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们都用汉字不花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都用汉字不花钱！</w:t>
      </w:r>
      <w:r>
        <w:rPr>
          <w:sz w:val="32"/>
          <w:szCs w:val="32"/>
        </w:rPr>
        <w:t>&lt;/p&gt;&lt;p&gt;&lt;img src="/static-img/C1GUxwwXjAFnwInVoqrzpTy8kZXTtNgeUn2w6YHo69bI4bGzSL-Ij-tFZTkdkCg-.jpg"&gt;&lt;/p&gt;&lt;p&gt;</w:t>
      </w:r>
      <w:r>
        <w:rPr>
          <w:sz w:val="32"/>
          <w:szCs w:val="32"/>
        </w:rPr>
        <w:t>在这个信息爆炸的时代，语言学习似乎变得更加容易。特别是对于那些使用汉字的国家和地区来说，无论是中国人还是日本人，他们都可以免费享受这门古老而神秘的文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免费”呢？因为中文和日文中所使用的汉字，是一种跨越了时间和空间的文化遗产。这意味着无论你是在中国大陆、台湾、香港、澳门，还是在日本，你都可以轻松地获取到这些字符。它们不仅仅是一种书写工具，更是一种连接过去与现在，东方与西方之间桥梁。</w:t>
      </w:r>
      <w:r>
        <w:rPr>
          <w:sz w:val="32"/>
          <w:szCs w:val="32"/>
        </w:rPr>
        <w:t>&lt;/p&gt;&lt;p&gt;&lt;img src="/static-img/LYpdNocyZQ-d3GuuRwb-0Ty8kZXTtNgeUn2w6YHo69ZDutVH1lxXRcQ3GPj3tRSkW_LW3K2uNya-9oA0OHgU4fBVHIikqbEomZ8kVhCo5ivgcsemAH5NKt6wQzQImXNT.jpg"&gt;&lt;/p&gt;&lt;p&gt;</w:t>
      </w:r>
      <w:r>
        <w:rPr>
          <w:sz w:val="32"/>
          <w:szCs w:val="32"/>
        </w:rPr>
        <w:t>想象一下，在一个风雨交加的小镇上，一位饱经沧桑但仍然坚持传统的手工艺匠，他手中的笔尖轻巧地划过纸张，将那句“中国人も日本人も汉字を免费”的故事记录下来。他没有付一分钱，却获得了一份宝贵的情感财富。这种情感，不是通过金钱买来的，而是通过对话和理解赋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几乎无处不在地找到这些古老字符。不必担心翻译费或购买教材，只需打开手机，就能立即开始你的学习之旅。你可以下载应用程序，与世界各地的人们交流；你还可以参加线上课程，与其他爱好者一起探讨语法和诗歌。</w:t>
      </w:r>
      <w:r>
        <w:rPr>
          <w:sz w:val="32"/>
          <w:szCs w:val="32"/>
        </w:rPr>
        <w:t>&lt;/p&gt;&lt;p&gt;&lt;img src="/static-img/OgRHh1hJKLEwTvGExFEDdjy8kZXTtNgeUn2w6YHo69ZDutVH1lxXRcQ3GPj3tRSkW_LW3K2uNya-9oA0OHgU4fBVHIikqbEomZ8kVhCo5ivgcsemAH5NKt6wQzQImXNT.jpg"&gt;&lt;/p&gt;&lt;p&gt;</w:t>
      </w:r>
      <w:r>
        <w:rPr>
          <w:sz w:val="32"/>
          <w:szCs w:val="32"/>
        </w:rPr>
        <w:t>但记住，这些都是额外的福利。在真正意义上，“免费”并非只是指经济上的节省，而更重要的是，它代表了文化交流的一个窗口，让我们能够自由且平等地接触到另一个世界。在这个过程中，每个人都是老师，每个故事都是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当你看到那些漂亮又复杂的文字时，不妨停下来思考一下：它们背后不是简单的一串符号，而是一个包含历史、哲学、艺术以及情感深度的大海。而这一切，都完全没有必要为此付出任何代价，因为正如那句话所说：“中国人也、日本人也，用汉字是不需要花钱。”</w:t>
      </w:r>
      <w:r>
        <w:rPr>
          <w:sz w:val="32"/>
          <w:szCs w:val="32"/>
        </w:rPr>
        <w:t>&lt;/p&gt;&lt;p&gt;&lt;img src="/static-img/LvNp9wEsga192IwLkj3G6Ty8kZXTtNgeUn2w6YHo69ZDutVH1lxXRcQ3GPj3tRSkW_LW3K2uNya-9oA0OHgU4fBVHIikqbEomZ8kVhCo5ivgcsemAH5NKt6wQzQImXNT.jpg"&gt;&lt;/p&gt;&lt;p&gt;&lt;a href = "/doc/920261-</w:t>
      </w:r>
      <w:r>
        <w:rPr>
          <w:sz w:val="32"/>
          <w:szCs w:val="32"/>
        </w:rPr>
        <w:t>主题我们都用汉字不花钱</w:t>
      </w:r>
      <w:r>
        <w:rPr>
          <w:sz w:val="32"/>
          <w:szCs w:val="32"/>
        </w:rPr>
        <w:t>.doc" rel="alternate" download="920261-</w:t>
      </w:r>
      <w:r>
        <w:rPr>
          <w:sz w:val="32"/>
          <w:szCs w:val="32"/>
        </w:rPr>
        <w:t>主题我们都用汉字不花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