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的拥抱中寻找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冬日，萍儿走进了那间看似破旧却又神秘的咖啡馆。这里是她最喜欢的地方，能逃离外界喧嚣，为自己的心灵寻求一丝宁静。今天，她的心情格外复杂，一边是对未来的期待，一边是对过去的怀念。她坐在角落里，点了一杯热气腾腾的巧克力。</w:t>
      </w:r>
      <w:r>
        <w:rPr>
          <w:sz w:val="32"/>
          <w:szCs w:val="32"/>
        </w:rPr>
        <w:t>&lt;/p&gt;&lt;p&gt;&lt;img src="/static-img/pHD5tjOTjhHdvgtTGmTmW5hYtwwPYzFxcxSLwHqnT1bG-SARn5PZeD4tW0OBGZdP.jpg"&gt;&lt;/p&gt;&lt;p&gt;</w:t>
      </w:r>
      <w:r>
        <w:rPr>
          <w:sz w:val="32"/>
          <w:szCs w:val="32"/>
        </w:rPr>
        <w:t>不经意间，她注意到身旁坐着一个男人，他穿着黑色的皮夹克，看起来有些冷漠，但他的眼神却透露出一种深沉和坚韧。他们偶尔会相遇，这个男人总是在她的生活中留下一道分水岭。他叫做李明，是个成功的人物，但他从不主动与人交往，有时甚至显得有些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萍儿知道自己有时候也会变得很脆弱，在面对生活中的困难和挑战时，她就会向这个世界撒娇，就像是一个孩子一样依赖于别人的安慰。但今天，她决定尝试一下不同的方式。她小声地问李明：“你喜欢喝什么样的咖啡？”李明微微一笑，“我更喜欢你的笑容。”他的话语如同冰山般巨大，却又让人感到温暖。</w:t>
      </w:r>
      <w:r>
        <w:rPr>
          <w:sz w:val="32"/>
          <w:szCs w:val="32"/>
        </w:rPr>
        <w:t>&lt;/p&gt;&lt;p&gt;&lt;img src="/static-img/xVANy7FW8bePpTDNYKXgdJhYtwwPYzFxcxSLwHqnT1Z9-zmZuqLUClW4_xduyhh7XuzlxqTu0-irYd5tIcveZYtCuqLnD4OubOFSzK9jLUOA1QnIDJN74_rGbjhLrlMe.jpg"&gt;&lt;/p&gt;&lt;p&gt;</w:t>
      </w:r>
      <w:r>
        <w:rPr>
          <w:sz w:val="32"/>
          <w:szCs w:val="32"/>
        </w:rPr>
        <w:t>就在这时，外面的风雨愈发激烈，咖啡馆内的灯光开始闪烁，而那个男人的目光始终锁定在萍儿身上。在这种氛围下，他们之间似乎形成了一种默契，不需要言语就能理解彼此的情绪。这份无声的交流，让萍儿感觉到了前所未有的安全感，也许就是因为在这样一种寒冷而陌生的环境中，他成为了她唯一可以倾诉、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他们聊起了各自的人生故事，无论是关于梦想还是失败，每个人都有自己的痛苦和快乐。而当他们谈及那些共同经历过的事情的时候，那份相似的伤痕似乎成为了一种特殊的情感纽带，将两个陌生人紧紧地联系在一起。在这样的瞬间，即使是一些平凡的话题也能变成非常珍贵的记忆，因为它们都是由真诚和理解构筑出来的。</w:t>
      </w:r>
      <w:r>
        <w:rPr>
          <w:sz w:val="32"/>
          <w:szCs w:val="32"/>
        </w:rPr>
        <w:t>&lt;/p&gt;&lt;p&gt;&lt;img src="/static-img/2NyKLZjyVQveq78QCMt5ZphYtwwPYzFxcxSLwHqnT1Z9-zmZuqLUClW4_xduyhh7XuzlxqTu0-irYd5tIcveZYtCuqLnD4OubOFSzK9jLUOA1QnIDJN74_rGbjhLrlMe.jpg"&gt;&lt;/p&gt;&lt;p&gt;</w:t>
      </w:r>
      <w:r>
        <w:rPr>
          <w:sz w:val="32"/>
          <w:szCs w:val="32"/>
        </w:rPr>
        <w:t>最后，当天气渐好，他们决定一起步出咖啡馆。那份湿润的地面仿佛反映出了他们的心境——既有希望也有忧虑。但即便如此，在那个充满魔法的小巷里，他仍然将手放在她的肩膀上，用一种只有亲密者才能用的方式轻抚说：“不要害怕，我们一起面对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在冷漠的一个男子怀里撒娇并不是因为害怕或软弱，而是因为找到了一种力量，那种力量来自于接受、理解以及被爱。在那个严酷的大自然中，他们发现了彼此，也发现了自己真正想要的一切：勇敢、温暖以及永恒不变的情感支持。</w:t>
      </w:r>
      <w:r>
        <w:rPr>
          <w:sz w:val="32"/>
          <w:szCs w:val="32"/>
        </w:rPr>
        <w:t>&lt;/p&gt;&lt;p&gt;&lt;img src="/static-img/Zb5I8XrxEZRfocpPWPrVxZhYtwwPYzFxcxSLwHqnT1Z9-zmZuqLUClW4_xduyhh7XuzlxqTu0-irYd5tIcveZYtCuqLnD4OubOFSzK9jLUOA1QnIDJN74_rGbjhLrlMe.jpg"&gt;&lt;/p&gt;&lt;p&gt;&lt;a href = "/doc/920270-</w:t>
      </w:r>
      <w:r>
        <w:rPr>
          <w:sz w:val="32"/>
          <w:szCs w:val="32"/>
        </w:rPr>
        <w:t>寒冷的拥抱中寻找温暖</w:t>
      </w:r>
      <w:r>
        <w:rPr>
          <w:sz w:val="32"/>
          <w:szCs w:val="32"/>
        </w:rPr>
        <w:t>.doc" rel="alternate" download="920270-</w:t>
      </w:r>
      <w:r>
        <w:rPr>
          <w:sz w:val="32"/>
          <w:szCs w:val="32"/>
        </w:rPr>
        <w:t>寒冷的拥抱中寻找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