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袭一场意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太子殿下正在皇宫的一片花园中散步，他的纯情和高贵仿佛与周围繁华的大都市形成了鲜明对比。他的身影被温暖的阳光镀金，给人一种不经意间沐浴着荣耀的感觉。</w:t>
      </w:r>
      <w:r>
        <w:rPr>
          <w:sz w:val="32"/>
          <w:szCs w:val="32"/>
        </w:rPr>
        <w:t>&lt;/p&gt;&lt;p&gt;&lt;img src="/static-img/471x3LPNpBWxqs1BBBReeskB2KNwDaY3x9-FzN8T0IMebQeY4pOWch9I9ChJaxt_.jpg"&gt;&lt;/p&gt;&lt;p&gt;</w:t>
      </w:r>
      <w:r>
        <w:rPr>
          <w:sz w:val="32"/>
          <w:szCs w:val="32"/>
        </w:rPr>
        <w:t>他穿着一件白色的长衫，一条深蓝色的裤子，与他的黑色头发形成鲜明对比。他步履轻盈地走在小径上，每一步都似乎带着某种沉稳和自信。他面无表情，但眼睛透露出一丝孤独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风吹过，太子的眼神转向了一旁。只见一个美女正站在花丛之中，她的手里拿着一束鲜艳欲滴的玫瑰。她脸上的笑容如同初夏的小溪般清澈而纯净，她那双眼睛闪烁着诱人的光芒，如同夜空中的星辰一样璀璨夺目。</w:t>
      </w:r>
      <w:r>
        <w:rPr>
          <w:sz w:val="32"/>
          <w:szCs w:val="32"/>
        </w:rPr>
        <w:t>&lt;/p&gt;&lt;p&gt;&lt;img src="/static-img/9tcoFTiGHC1jaIZDJ8jGHskB2KNwDaY3x9-FzN8T0IMLM5d2XLuNJDkFx2iPktalYTe2fN6HUtjPi1KYCnE7YumQpYZMvGIzkNyV4EuOUFx3q00LhJLvP7g0gzhmKFXcfB5VkQA2XxRTxN4xHXeZXmt7qNatHrQSfgvtvuk0Zugy_SDtERkGc2-wvk3yx8nk.jpg"&gt;&lt;/p&gt;&lt;p&gt;</w:t>
      </w:r>
      <w:r>
        <w:rPr>
          <w:sz w:val="32"/>
          <w:szCs w:val="32"/>
        </w:rPr>
        <w:t>美女缓缓地走近太子，她手中的玫瑰随着她的动作摇曳，它们像是要绽放出更加迷人的香味。她停在太子的面前，用力挥动手中的玫瑰枝，将其紧紧地扑向了太子的胸膛。这是一次意外而又迅速的事情，无论是谁都会感到惊讶甚至有些慌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美女将脸埋进太子的怀里时，那份慌乱立刻消失了，只剩下了一种难以言喻的情感。在这个短暂而又充满戏剧性的瞬间，所有的人都忘记了自己的身份和角色，他们只觉得自己被卷入了一场不可思议的情感漩涡之中。</w:t>
      </w:r>
      <w:r>
        <w:rPr>
          <w:sz w:val="32"/>
          <w:szCs w:val="32"/>
        </w:rPr>
        <w:t>&lt;/p&gt;&lt;p&gt;&lt;img src="/static-img/CohJul--VPLEaGmHBlMAE8kB2KNwDaY3x9-FzN8T0IMLM5d2XLuNJDkFx2iPktalYTe2fN6HUtjPi1KYCnE7YumQpYZMvGIzkNyV4EuOUFx3q00LhJLvP7g0gzhmKFXcfB5VkQA2XxRTxN4xHXeZXmt7qNatHrQSfgvtvuk0Zugy_SDtERkGc2-wvk3yx8nk.jpg"&gt;&lt;/p&gt;&lt;p&gt;</w:t>
      </w:r>
      <w:r>
        <w:rPr>
          <w:sz w:val="32"/>
          <w:szCs w:val="32"/>
        </w:rPr>
        <w:t>最后，这个纯情太子被美女当众扑倒，他的心也许在那个瞬间打开了，他可能第一次体会到了爱情带来的震撼。而那个美丽到让人屏息的女人，也许已经深深地刻印在他的心底，从此以后，就算是在最隆重的宴席上，也难逃人们注目的眼光。不过，在这一次意外发生后，不知多少人会因为这位曾经冷酷无情、现在却变得温柔多情的王子而改变他们的心态。</w:t>
      </w:r>
      <w:r>
        <w:rPr>
          <w:sz w:val="32"/>
          <w:szCs w:val="32"/>
        </w:rPr>
        <w:t>&lt;/p&gt;&lt;p&gt;&lt;a href = "/doc/920300-</w:t>
      </w:r>
      <w:r>
        <w:rPr>
          <w:sz w:val="32"/>
          <w:szCs w:val="32"/>
        </w:rPr>
        <w:t>王子遇袭一场意外的拥抱</w:t>
      </w:r>
      <w:r>
        <w:rPr>
          <w:sz w:val="32"/>
          <w:szCs w:val="32"/>
        </w:rPr>
        <w:t>.doc" rel="alternate" download="920300-</w:t>
      </w:r>
      <w:r>
        <w:rPr>
          <w:sz w:val="32"/>
          <w:szCs w:val="32"/>
        </w:rPr>
        <w:t>王子遇袭一场意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