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w:t>
      </w:r>
      <w:r>
        <w:rPr>
          <w:sz w:val="48"/>
          <w:szCs w:val="48"/>
        </w:rPr>
        <w:t>-</w:t>
      </w:r>
      <w:r>
        <w:rPr>
          <w:sz w:val="48"/>
          <w:szCs w:val="48"/>
        </w:rPr>
        <w:t>守护花海宠物与樱花的温馨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花海：宠物与樱花的温馨共舞</w:t>
      </w:r>
      <w:r>
        <w:rPr>
          <w:sz w:val="32"/>
          <w:szCs w:val="32"/>
        </w:rPr>
        <w:t>&lt;/p&gt;&lt;p&gt;&lt;img src="/static-img/i-oUxlYQ4oGSrMPswed2SGaaLcn6Hnjh4ymj605fKNUiV9Zk3RE9OgQ9f40fH1fY.png"&gt;&lt;/p&gt;&lt;p&gt;</w:t>
      </w:r>
      <w:r>
        <w:rPr>
          <w:sz w:val="32"/>
          <w:szCs w:val="32"/>
        </w:rPr>
        <w:t>在日本，樱花不仅是季节的象征，更是文化的一部分。每当春天来临，数以千计的樱树绽放出美丽的花朵，成为了游客们争相前往观赏的地方。而在这些繁忙的人群中，有一群特别的人，他们带着自己的宠物朋友一起欣赏这场自然之美——他们是“宠樱”的忠实追随者。</w:t>
      </w:r>
      <w:r>
        <w:rPr>
          <w:sz w:val="32"/>
          <w:szCs w:val="32"/>
        </w:rPr>
        <w:t>&lt;/p&gt;&lt;p&gt;</w:t>
      </w:r>
      <w:r>
        <w:rPr>
          <w:sz w:val="32"/>
          <w:szCs w:val="32"/>
        </w:rPr>
        <w:t>他们中的许多人会选择在市政园或其他大型公园内散步，这些地方通常有专门为狗和猫设定的区域，但也有勇敢的心灵愿意将自己的爱犬带到那些禁止动物进入的地方去体验那份独特的情感。这不仅仅是一种冒险，而是一种对生活、对友情以及对生命本身深深敬畏的表达。</w:t>
      </w:r>
      <w:r>
        <w:rPr>
          <w:sz w:val="32"/>
          <w:szCs w:val="32"/>
        </w:rPr>
        <w:t>&lt;/p&gt;&lt;p&gt;&lt;img src="/static-img/l-n6NtEJiRHXIlbBikCPZ2aaLcn6Hnjh4ymj605fKNViSggOhiep_khKUS6dPE5Dp_6PWxuRpSi6OfRLLU4s1Yo7fOKkT0ngYA30pnLhKDdxgzzZNKcsBSJ2LX2-alQJxbm3YVOtZ7BZJ2WIq3fmMr5CbXcY5A118CfEdHNvqg-doRRvNpS9Smws6ynL4mKfnVX4zCg37yAWzCtHTRulYQ.png"&gt;&lt;/p&gt;&lt;p&gt;</w:t>
      </w:r>
      <w:r>
        <w:rPr>
          <w:sz w:val="32"/>
          <w:szCs w:val="32"/>
        </w:rPr>
        <w:t>例如，有一个名叫小提琴家的女性，她每年都会带着她的金毛寻回犬艾米莉</w:t>
      </w:r>
      <w:r>
        <w:rPr>
          <w:sz w:val="32"/>
          <w:szCs w:val="32"/>
        </w:rPr>
        <w:t>·</w:t>
      </w:r>
      <w:r>
        <w:rPr>
          <w:sz w:val="32"/>
          <w:szCs w:val="32"/>
        </w:rPr>
        <w:t>布朗特参加日本东京郊外的一次著名“春日谷樱展”。尽管这个活动明确禁止携带宠物，但她总是在最后一刻趁人多时悄无声息地把艾米莉藏起来。这样做并非没有风险，因为如果被发现，她可能会面临罚款甚至更严重的后果。但对于她来说，那份亲子间共同经历的大快乐胜过了任何法律规定。</w:t>
      </w:r>
      <w:r>
        <w:rPr>
          <w:sz w:val="32"/>
          <w:szCs w:val="32"/>
        </w:rPr>
        <w:t>&lt;/p&gt;&lt;p&gt;</w:t>
      </w:r>
      <w:r>
        <w:rPr>
          <w:sz w:val="32"/>
          <w:szCs w:val="32"/>
        </w:rPr>
        <w:t>还有一个故事发生在京都，这个城市拥有世界上最多的手工艺品店之一，而且它也拥有丰富多彩的地标建筑和历史遗迹。一位名叫松子的女孩，每天早晨都要和她的法国斗牛犬瑞秋一起去附近的小河边散步。那里有一片由几十棵古老樱树组成的小木桥下，它们每年都是瑞秋最喜欢的地方。在这里，小松子会用手机拍照记录下瑞秋站在这片红色的背景下的照片，然后分享给她的社交媒体上的粉丝们。她说：“我想让我的朋友们也能感受到瑞秋与这些奇妙景色之间的情感联系。”</w:t>
      </w:r>
      <w:r>
        <w:rPr>
          <w:sz w:val="32"/>
          <w:szCs w:val="32"/>
        </w:rPr>
        <w:t>&lt;/p&gt;&lt;p&gt;&lt;img src="/static-img/jFO6Q4qAuzj8EWP6e6SI1GaaLcn6Hnjh4ymj605fKNViSggOhiep_khKUS6dPE5Dp_6PWxuRpSi6OfRLLU4s1Yo7fOKkT0ngYA30pnLhKDdxgzzZNKcsBSJ2LX2-alQJxbm3YVOtZ7BZJ2WIq3fmMr5CbXcY5A118CfEdHNvqg-doRRvNpS9Smws6ynL4mKfnVX4zCg37yAWzCtHTRulYQ.png"&gt;&lt;/p&gt;&lt;p&gt;</w:t>
      </w:r>
      <w:r>
        <w:rPr>
          <w:sz w:val="32"/>
          <w:szCs w:val="32"/>
        </w:rPr>
        <w:t>这样的故事传遍了网络，不仅让更多的人认识到了“宠樱”这一现象，也激发了一些企业开始推出专门针对动物友好的旅游服务，比如提供专业摄影师拍摄主人与宠物同框的旅行套餐，还有为动物提供特殊服务设施，如避暑棚、清洁区等，以满足不同需求。</w:t>
      </w:r>
      <w:r>
        <w:rPr>
          <w:sz w:val="32"/>
          <w:szCs w:val="32"/>
        </w:rPr>
        <w:t>&lt;/p&gt;&lt;p&gt;</w:t>
      </w:r>
      <w:r>
        <w:rPr>
          <w:sz w:val="32"/>
          <w:szCs w:val="32"/>
        </w:rPr>
        <w:t>虽然很多地方仍然限制了携带宠物进入某些公共场所，但对于那些追求更加真实体验、想要融入自然之美中的人们来说，“宠樱”已经成为一种新的旅行方式，让人类与它们之间的情感纽带得以延伸。如果你是一个热衷于探索新事物，同时又爱惜自己珍贵伴侣的人，你或许应该考虑加入这个正在逐渐壮大的社区，与你的宝贝一起，在别样的风景里编织属于你们共同见证历史的一个章节。</w:t>
      </w:r>
      <w:r>
        <w:rPr>
          <w:sz w:val="32"/>
          <w:szCs w:val="32"/>
        </w:rPr>
        <w:t>&lt;/p&gt;&lt;p&gt;&lt;img src="/static-img/bumxB0G-z6zOgElTwfGkpmaaLcn6Hnjh4ymj605fKNViSggOhiep_khKUS6dPE5Dp_6PWxuRpSi6OfRLLU4s1Yo7fOKkT0ngYA30pnLhKDdxgzzZNKcsBSJ2LX2-alQJxbm3YVOtZ7BZJ2WIq3fmMr5CbXcY5A118CfEdHNvqg-doRRvNpS9Smws6ynL4mKfnVX4zCg37yAWzCtHTRulYQ.png"&gt;&lt;/p&gt;&lt;p&gt;&lt;a href = "/doc/920302-</w:t>
      </w:r>
      <w:r>
        <w:rPr>
          <w:sz w:val="32"/>
          <w:szCs w:val="32"/>
        </w:rPr>
        <w:t>宠樱</w:t>
      </w:r>
      <w:r>
        <w:rPr>
          <w:sz w:val="32"/>
          <w:szCs w:val="32"/>
        </w:rPr>
        <w:t>-</w:t>
      </w:r>
      <w:r>
        <w:rPr>
          <w:sz w:val="32"/>
          <w:szCs w:val="32"/>
        </w:rPr>
        <w:t>守护花海宠物与樱花的温馨共舞</w:t>
      </w:r>
      <w:r>
        <w:rPr>
          <w:sz w:val="32"/>
          <w:szCs w:val="32"/>
        </w:rPr>
        <w:t>.doc" rel="alternate" download="920302-</w:t>
      </w:r>
      <w:r>
        <w:rPr>
          <w:sz w:val="32"/>
          <w:szCs w:val="32"/>
        </w:rPr>
        <w:t>宠樱</w:t>
      </w:r>
      <w:r>
        <w:rPr>
          <w:sz w:val="32"/>
          <w:szCs w:val="32"/>
        </w:rPr>
        <w:t>-</w:t>
      </w:r>
      <w:r>
        <w:rPr>
          <w:sz w:val="32"/>
          <w:szCs w:val="32"/>
        </w:rPr>
        <w:t>守护花海宠物与樱花的温馨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