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网上遇见的奇幻世界</w:t>
      </w:r>
      <w:r>
        <w:rPr>
          <w:sz w:val="48"/>
          <w:szCs w:val="48"/>
        </w:rPr>
        <w:t>www.se999se.com</w:t>
      </w:r>
      <w:r>
        <w:rPr>
          <w:sz w:val="48"/>
          <w:szCs w:val="48"/>
        </w:rPr>
        <w:t>的冒险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浏览中，我发现了一个神秘的网站——</w:t>
      </w:r>
      <w:r>
        <w:rPr>
          <w:sz w:val="32"/>
          <w:szCs w:val="32"/>
        </w:rPr>
        <w:t>www.se999se.com</w:t>
      </w:r>
      <w:r>
        <w:rPr>
          <w:sz w:val="32"/>
          <w:szCs w:val="32"/>
        </w:rPr>
        <w:t>。这不仅是一个网址，它仿佛是一扇通向另一个世界的大门。每次打开这个网页，我的心情都像踏上了一场奇幻之旅。</w:t>
      </w:r>
      <w:r>
        <w:rPr>
          <w:sz w:val="32"/>
          <w:szCs w:val="32"/>
        </w:rPr>
        <w:t>&lt;/p&gt;&lt;p&gt;&lt;img src="/static-img/XJXGtwsF2ebmb84m64R-889jbN3T8VqD_ayxRT3bHZG4yqDEEdSyZ7GFGdCuyWhf.jpg"&gt;&lt;/p&gt;&lt;p&gt;</w:t>
      </w:r>
      <w:r>
        <w:rPr>
          <w:sz w:val="32"/>
          <w:szCs w:val="32"/>
        </w:rPr>
        <w:t>记得那天，我漫无目的地在网上徜徉，突然间，一串看似随机的数字和字母跳出了屏幕。我好奇地点击了它，那一刻，我就被这神秘网站吸引住了。首页上的设计简洁而又独特，每个元素都透露出一种未知与探索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尝试不同的功能，不经意间，就发现自己沉浸在一个充满悬疑与惊喜的小游戏世界里。在这里，各种任务和挑战不断出现，每完成一项，都会有新的线索揭晓，让人忍不住想要深入挖掘。那些简单却又迷人的小游戏，如同拼图一样，将我带入了一个层层递进、逻辑严密的谜题世界。</w:t>
      </w:r>
      <w:r>
        <w:rPr>
          <w:sz w:val="32"/>
          <w:szCs w:val="32"/>
        </w:rPr>
        <w:t>&lt;/p&gt;&lt;p&gt;&lt;img src="/static-img/ASKaxCIkkwHK-m2e2vB-_c9jbN3T8VqD_ayxRT3bHZGaJqjqNik-FRLgieS9sJ-5qyxcNH1H1Fletas-ROVy-xI5U9dkgj_34T5lfHXhtEOr75ZseobnjUqS61CTLLngxjc44bsldcPn21VOGO52zhhayNSzhYEtc113_qo1dHGlbPu0tbgaYduJzUbyy_RiZIAK-atvnSFrgphkCDWJtg.jpg"&gt;&lt;/p&gt;&lt;p&gt;</w:t>
      </w:r>
      <w:r>
        <w:rPr>
          <w:sz w:val="32"/>
          <w:szCs w:val="32"/>
        </w:rPr>
        <w:t>但更让我惊叹的是，这个网站似乎能根据我的行为调整内容。当我做出某些选择或者表现出兴趣时，页面上的信息就会发生变化，有时候甚至会出现一些诡异但又令人激动的情节发展。这让我意识到，这并不是普通的一款网络游戏，而是由一群精明细致的人类设计师构建的一个交互式故事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深人静时，我总会再次回到那个虚拟空间，在那里，与那些遥不可及的地方建立起联系。我开始怀疑，这是否真的是偶然？还是有一种预定的力量将我们连接起来？</w:t>
      </w:r>
      <w:r>
        <w:rPr>
          <w:sz w:val="32"/>
          <w:szCs w:val="32"/>
        </w:rPr>
        <w:t>&lt;/p&gt;&lt;p&gt;&lt;img src="/static-img/uOmk5Wyc1Y_-O00ToDA6ZM9jbN3T8VqD_ayxRT3bHZGaJqjqNik-FRLgieS9sJ-5qyxcNH1H1Fletas-ROVy-xI5U9dkgj_34T5lfHXhtEOr75ZseobnjUqS61CTLLngxjc44bsldcPn21VOGO52zhhayNSzhYEtc113_qo1dHGlbPu0tbgaYduJzUbyy_RiZIAK-atvnSFrgphkCDWJtg.jpg"&gt;&lt;/p&gt;&lt;p&gt;</w:t>
      </w:r>
      <w:r>
        <w:rPr>
          <w:sz w:val="32"/>
          <w:szCs w:val="32"/>
        </w:rPr>
        <w:t>现在，当我回想起那个夏天遇见</w:t>
      </w:r>
      <w:r>
        <w:rPr>
          <w:sz w:val="32"/>
          <w:szCs w:val="32"/>
        </w:rPr>
        <w:t>www.se999se.com</w:t>
      </w:r>
      <w:r>
        <w:rPr>
          <w:sz w:val="32"/>
          <w:szCs w:val="32"/>
        </w:rPr>
        <w:t>的时候，我明白了，它不仅仅是一个网址，更是一段关于勇敢探险和智慧解锁的小故事。而对于我来说，无论何时，只要有这个链接，即使身处万水千山，也能瞬间重返那片充满魔法与未知的土地。</w:t>
      </w:r>
      <w:r>
        <w:rPr>
          <w:sz w:val="32"/>
          <w:szCs w:val="32"/>
        </w:rPr>
        <w:t>&lt;/p&gt;&lt;p&gt;&lt;a href = "/doc/920308-</w:t>
      </w:r>
      <w:r>
        <w:rPr>
          <w:sz w:val="32"/>
          <w:szCs w:val="32"/>
        </w:rPr>
        <w:t>主题我在网上遇见的奇幻世界</w:t>
      </w:r>
      <w:r>
        <w:rPr>
          <w:sz w:val="32"/>
          <w:szCs w:val="32"/>
        </w:rPr>
        <w:t>www.se999se.com</w:t>
      </w:r>
      <w:r>
        <w:rPr>
          <w:sz w:val="32"/>
          <w:szCs w:val="32"/>
        </w:rPr>
        <w:t>的冒险日记</w:t>
      </w:r>
      <w:r>
        <w:rPr>
          <w:sz w:val="32"/>
          <w:szCs w:val="32"/>
        </w:rPr>
        <w:t>.doc" rel="alternate" download="920308-</w:t>
      </w:r>
      <w:r>
        <w:rPr>
          <w:sz w:val="32"/>
          <w:szCs w:val="32"/>
        </w:rPr>
        <w:t>主题我在网上遇见的奇幻世界</w:t>
      </w:r>
      <w:r>
        <w:rPr>
          <w:sz w:val="32"/>
          <w:szCs w:val="32"/>
        </w:rPr>
        <w:t>www.se999se.com</w:t>
      </w:r>
      <w:r>
        <w:rPr>
          <w:sz w:val="32"/>
          <w:szCs w:val="32"/>
        </w:rPr>
        <w:t>的冒险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