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小木屋秘密探索大自然的隐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森林里的小木屋是怎样的一个避风港？</w:t>
      </w:r>
      <w:r>
        <w:rPr>
          <w:sz w:val="32"/>
          <w:szCs w:val="32"/>
        </w:rPr>
        <w:t>&lt;/p&gt;&lt;p&gt;&lt;img src="/static-img/cma-iZ4--DwLizQlProeXsdnGHZfdjudFvTsiAaN06HVYiPDSiKxH37D79t9zGhP.jpg"&gt;&lt;/p&gt;&lt;p&gt;</w:t>
      </w:r>
      <w:r>
        <w:rPr>
          <w:sz w:val="32"/>
          <w:szCs w:val="32"/>
        </w:rPr>
        <w:t>在遥远的山间，隐匿于大森林之中，有一处被人遗忘的秘密之地——小木屋。它像是一颗璀璨的星辰，在这片广阔的大自然中闪烁着温馨而宁静的光芒。这个小木屋，它是否是一个完美的避风港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是如何被发现的？</w:t>
      </w:r>
      <w:r>
        <w:rPr>
          <w:sz w:val="32"/>
          <w:szCs w:val="32"/>
        </w:rPr>
        <w:t>&lt;/p&gt;&lt;p&gt;&lt;img src="/static-img/hNC25Rft7GkHIIJPGU8VtsdnGHZfdjudFvTsiAaN06Hpv2xHrUz05vKaXZnLnh7zou0HwBUAFCmvDroZ-o5bxeXHnTWkqAEzOVOD3DaHgJOG783Fujc60b90L-Rs7jnNDGSkG3F3NYr7JmqS-B_MoYfS_-oBP4u-_5WVhbUbYQP8X0M4FSOPbRH1gkdxsVZ5OXzPBANg7s_Mc3KzYpURdQ.png"&gt;&lt;/p&gt;&lt;p&gt;</w:t>
      </w:r>
      <w:r>
        <w:rPr>
          <w:sz w:val="32"/>
          <w:szCs w:val="32"/>
        </w:rPr>
        <w:t>在一次偶然间，我踏上了通往大森林的小径。当时，我只是想逃离繁忙都市生活的一部分，一去寻找那份被世俗所忽视但又深藏其中的心灵平和。在漫长而曲折的小径上，我仿佛听到了树叶轻语与鸟鸣歌唱，引领我向前一步。我不曾预料到，这一路上的每一步，都将成为我心灵旅程的一部分。而最终，那幢看似微不足道的小木屋，却成为了我生命中的转角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内部装饰简洁而温馨</w:t>
      </w:r>
      <w:r>
        <w:rPr>
          <w:sz w:val="32"/>
          <w:szCs w:val="32"/>
        </w:rPr>
        <w:t>&lt;/p&gt;&lt;p&gt;&lt;img src="/static-img/VW84QNV-5GnxXDij7LOumcdnGHZfdjudFvTsiAaN06Hpv2xHrUz05vKaXZnLnh7zou0HwBUAFCmvDroZ-o5bxeXHnTWkqAEzOVOD3DaHgJOG783Fujc60b90L-Rs7jnNDGSkG3F3NYr7JmqS-B_MoYfS_-oBP4u-_5WVhbUbYQP8X0M4FSOPbRH1gkdxsVZ5OXzPBANg7s_Mc3KzYpURdQ.png"&gt;&lt;/p&gt;&lt;p&gt;</w:t>
      </w:r>
      <w:r>
        <w:rPr>
          <w:sz w:val="32"/>
          <w:szCs w:val="32"/>
        </w:rPr>
        <w:t>随着我的脚步声渐渐远去，小木屋逐渐显现出来，它坐落于一丛茂盛的树丛之下，被翠绿色的藤蔓缠绕得几乎无可挑剔。这座小 木屋表面覆盖着厚厚的地毯，不仅保暖，而且给人一种家的感觉。进门便是一间宽敞明亮的大厅，四壁挂满了各种各样的人类文明史上留下的艺术品，从古代画作到现代雕塑，每件作品都讲述着不同的故事，而这些故事，又或许是我未曾察觉到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蕴含着历史与文化</w:t>
      </w:r>
      <w:r>
        <w:rPr>
          <w:sz w:val="32"/>
          <w:szCs w:val="32"/>
        </w:rPr>
        <w:t>&lt;/p&gt;&lt;p&gt;&lt;img src="/static-img/LQIhQ-TI7uM4jNLmXdT7dsdnGHZfdjudFvTsiAaN06Hpv2xHrUz05vKaXZnLnh7zou0HwBUAFCmvDroZ-o5bxeXHnTWkqAEzOVOD3DaHgJOG783Fujc60b90L-Rs7jnNDGSkG3F3NYr7JmqS-B_MoYfS_-oBP4u-_5WVhbUbYQP8X0M4FSOPbRH1gkdxsVZ5OXzPBANg7s_Mc3KzYpURdQ.png"&gt;&lt;/p&gt;&lt;p&gt;</w:t>
      </w:r>
      <w:r>
        <w:rPr>
          <w:sz w:val="32"/>
          <w:szCs w:val="32"/>
        </w:rPr>
        <w:t>走进内室，你会发现这里充满了历史与文化的情感。墙壁上挂有家族谱系图，每一个名字背后都有其独特的人生轨迹；书架上摆放着各种各样的书籍，其中不乏古老的手抄本和珍稀文献；桌子旁边则摆放了一把手工制作精致至极的手工椅，还有一张铺有毛毯的手织床，似乎可以立刻躺下沉醉于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映照下的宁静夜晚</w:t>
      </w:r>
      <w:r>
        <w:rPr>
          <w:sz w:val="32"/>
          <w:szCs w:val="32"/>
        </w:rPr>
        <w:t>&lt;/p&gt;&lt;p&gt;&lt;img src="/static-img/LOTZSWTrJLXG7d9TBzlwpMdnGHZfdjudFvTsiAaN06Hpv2xHrUz05vKaXZnLnh7zou0HwBUAFCmvDroZ-o5bxeXHnTWkqAEzOVOD3DaHgJOG783Fujc60b90L-Rs7jnNDGSkG3F3NYr7JmqS-B_MoYfS_-oBP4u-_5WVhbUbYQP8X0M4FSOPbRH1gkdxsVZ5OXzPBANg7s_Mc3KzYpURdQ.jpg"&gt;&lt;/p&gt;&lt;p&gt;</w:t>
      </w:r>
      <w:r>
        <w:rPr>
          <w:sz w:val="32"/>
          <w:szCs w:val="32"/>
        </w:rPr>
        <w:t>当太阳西下，大森林里的小木屋开始慢慢沉入梦乡，但夜幕降临时，这里的宁静却更加令人心旷神怡。在晚霞余晖映照下，小 木屋周围变得格外迷幻，每一次呼吸都是对这片土地最真挚的情感诉说。大自然的声音再次响起，但这次，是夜空中流星划过天际、蝙蝠穿梭之间、以及远方村庄居民们相互交流的声音组成的一个交响乐，让人感到既孤独又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森林里的小木屋度过岁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清晨醒来时，看见第一缕阳光洒在窗台上的露珠，或是在傍晚归来时，看见日落后的最后一束光线染红整个世界之后，我明白了：这是关于回归、安顿和重建自己的生活方式。一切烦恼，如同季节更迭一般，在春天消逝，在秋天结束。在大森林里的小 木屋，我学会了如何用心聆听自然，用身体感受时间，用灵魂触摸存在。这就是为什么人们总是在寻觅这样的地方，因为只有这样，我们才能真正地找到属于自己的那片家园。</w:t>
      </w:r>
      <w:r>
        <w:rPr>
          <w:sz w:val="32"/>
          <w:szCs w:val="32"/>
        </w:rPr>
        <w:t>&lt;/p&gt;&lt;p&gt;&lt;a href = "/doc/920355-</w:t>
      </w:r>
      <w:r>
        <w:rPr>
          <w:sz w:val="32"/>
          <w:szCs w:val="32"/>
        </w:rPr>
        <w:t>森林深处的小木屋秘密探索大自然的隐逸生活</w:t>
      </w:r>
      <w:r>
        <w:rPr>
          <w:sz w:val="32"/>
          <w:szCs w:val="32"/>
        </w:rPr>
        <w:t>.doc" rel="alternate" download="920355-</w:t>
      </w:r>
      <w:r>
        <w:rPr>
          <w:sz w:val="32"/>
          <w:szCs w:val="32"/>
        </w:rPr>
        <w:t>森林深处的小木屋秘密探索大自然的隐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