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玩耍一段温馨的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四个孩子聚集在郊外的一个小屋里，他们的笑声和欢呼声在空旷的大地上回荡。这个小屋是他们每个人都梦寐以求的地方，因为这里有着无尽的冒险和秘密。今天，他们决定做一场真正的冒险——换着玩。</w:t>
      </w:r>
      <w:r>
        <w:rPr>
          <w:sz w:val="32"/>
          <w:szCs w:val="32"/>
        </w:rPr>
        <w:t>&lt;/p&gt;&lt;p&gt;&lt;img src="/static-img/H2daQUwdiX1QlU1PIH9CoH3Sm7KzsoX23vrhUXmBe8JubOKNpqUFKvGZOKb8TTEU.jpg"&gt;&lt;/p&gt;&lt;p&gt;</w:t>
      </w:r>
      <w:r>
        <w:rPr>
          <w:sz w:val="32"/>
          <w:szCs w:val="32"/>
        </w:rPr>
        <w:t>探索未知：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的游戏，而是一种生活方式，一种对彼此信任、尊重和理解最深刻表达。在这个游戏中，每个人轮流扮演另外三人的角色，让他们体验到不同的身份，感受不同的人生经历。</w:t>
      </w:r>
      <w:r>
        <w:rPr>
          <w:sz w:val="32"/>
          <w:szCs w:val="32"/>
        </w:rPr>
        <w:t>&lt;/p&gt;&lt;p&gt;&lt;img src="/static-img/vs0Hxi6TXfBullcfd5EESX3Sm7KzsoX23vrhUXmBe8IYNbhucl7ROERWeof7Hm4F4yuDMkWNUqKzQC-BqJKSuhZcXHi7mX867-obIU_6Q50.jpg"&gt;&lt;/p&gt;&lt;p&gt;</w:t>
      </w:r>
      <w:r>
        <w:rPr>
          <w:sz w:val="32"/>
          <w:szCs w:val="32"/>
        </w:rPr>
        <w:t>第一轮开始了，亚历克斯假装成玛丽莎，她用一种完全不像自己的声音说话，模仿玛丽莎特有的幽默感和坚强气质。她走进了屋内，用一种完全陌生的语气询问其他人：“你们还记得我们的秘密吗？”其他三个孩子惊讶于这种转变，但很快就被亚历克斯精湛的表演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轮到莉娜，她成了杰克，他带来了自己的自信与魅力。他高声宣布：“今天，我们要去寻找隐藏在森林里的宝藏！”他的声音让所有人都兴奋起来，就连那些实际上并不参与游戏的人也被他所吸引。</w:t>
      </w:r>
      <w:r>
        <w:rPr>
          <w:sz w:val="32"/>
          <w:szCs w:val="32"/>
        </w:rPr>
        <w:t>&lt;/p&gt;&lt;p&gt;&lt;img src="/static-img/oRSs70SjKQSatGgX1ysT_X3Sm7KzsoX23vrhUXmBe8IYNbhucl7ROERWeof7Hm4F4yuDMkWNUqKzQC-BqJKSuhZcXHi7mX867-obIU_6Q50.jpg"&gt;&lt;/p&gt;&lt;p&gt;</w:t>
      </w:r>
      <w:r>
        <w:rPr>
          <w:sz w:val="32"/>
          <w:szCs w:val="32"/>
        </w:rPr>
        <w:t>接着是杰克，他变成了艾米丽。这一次，大家注意到了他对艾米丽过去经历的一点点了解，以及他如何将这些细节融入自己的行为中，使整个场景更加真实可信。艾米丽作为一个温柔而有才华的人，在众人的眼中变得更加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艾米丽，她成为了一位名叫托马斯的小伙子，这个角色让她展现出自己平时不会表现出的勇敢与决断。她穿上了托马斯留下的老式西装，从容不迫地走向前台，与其他三人进行一场关于未来世界领导者的讨论。</w:t>
      </w:r>
      <w:r>
        <w:rPr>
          <w:sz w:val="32"/>
          <w:szCs w:val="32"/>
        </w:rPr>
        <w:t>&lt;/p&gt;&lt;p&gt;&lt;img src="/static-img/y8JZbn-0SYfvfqAA-a_Ksn3Sm7KzsoX23vrhUXmBe8IYNbhucl7ROERWeof7Hm4F4yuDMkWNUqKzQC-BqJKSuhZcXHi7mX867-obIU_6Q50.jpg"&gt;&lt;/p&gt;&lt;p&gt;</w:t>
      </w:r>
      <w:r>
        <w:rPr>
          <w:sz w:val="32"/>
          <w:szCs w:val="32"/>
        </w:rPr>
        <w:t>游戏结束：互相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午落幕的时候，那四个孩子坐在一起，不再是以前那个只是同桌或好朋友关系，而是在彼此心中的重要人物。通过这一天，他们学会了更多关于友情、共鸣以及如何更好地理解对方的心思。每一个人都发现了自己身上的潜能，也为未来的生活增添了一份新的色彩。</w:t>
      </w:r>
      <w:r>
        <w:rPr>
          <w:sz w:val="32"/>
          <w:szCs w:val="32"/>
        </w:rPr>
        <w:t>&lt;/p&gt;&lt;p&gt;&lt;img src="/static-img/vqMG9waF-43K7ie-X6IdyX3Sm7KzsoX23vrhUXmBe8IYNbhucl7ROERWeof7Hm4F4yuDMkWNUqKzQC-BqJKSuhZcXHi7mX867-obIU_6Q50.jpg"&gt;&lt;/p&gt;&lt;p&gt;</w:t>
      </w:r>
      <w:r>
        <w:rPr>
          <w:sz w:val="32"/>
          <w:szCs w:val="32"/>
        </w:rPr>
        <w:t>这个“换着玩”的过程，它不仅是一次愉快且充满活力的冒险，更是一次精神上的洗礼。在这个过程中，他们学会了接受新挑战，并从中学到了宝贵的人生经验。而最终，这些经历将会成为他们永恒的情谊的一部分，无论何时何地，都能够回忆起那段美好的时光。当你想起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，你就会明白，那并不是一个简单的话题，而是一个包含深厚友情、共同成长以及生命故事的小宇宙。</w:t>
      </w:r>
      <w:r>
        <w:rPr>
          <w:sz w:val="32"/>
          <w:szCs w:val="32"/>
        </w:rPr>
        <w:t>&lt;/p&gt;&lt;p&gt;&lt;a href = "/doc/920371-</w:t>
      </w:r>
      <w:r>
        <w:rPr>
          <w:sz w:val="32"/>
          <w:szCs w:val="32"/>
        </w:rPr>
        <w:t>四人轮流玩耍一段温馨的童年回忆</w:t>
      </w:r>
      <w:r>
        <w:rPr>
          <w:sz w:val="32"/>
          <w:szCs w:val="32"/>
        </w:rPr>
        <w:t>.doc" rel="alternate" download="920371-</w:t>
      </w:r>
      <w:r>
        <w:rPr>
          <w:sz w:val="32"/>
          <w:szCs w:val="32"/>
        </w:rPr>
        <w:t>四人轮流玩耍一段温馨的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