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心理深入剖析自负与傲慢的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恃宠而骄？</w:t>
      </w:r>
      <w:r>
        <w:rPr>
          <w:sz w:val="32"/>
          <w:szCs w:val="32"/>
        </w:rPr>
        <w:t>&lt;/p&gt;&lt;p&gt;&lt;img src="/static-img/itpJ8inm_J3MQ1MR_lrtppSlQ0RdHyiUDXqohtfQk3yIJ64qfk2A6p33KxAB_NyY.jpg"&gt;&lt;/p&gt;&lt;p&gt;</w:t>
      </w:r>
      <w:r>
        <w:rPr>
          <w:sz w:val="32"/>
          <w:szCs w:val="32"/>
        </w:rPr>
        <w:t>在人际交往中，恃宠而骄这个词汇经常被用来形容某些人的行为。它源自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仁》中的“恃宠而骄者，必自暴且大慢也”，指的是因为获得了某种特殊的待遇或者地位，而变得傲慢、自负，不再遵循社会规范和道德准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恃宠而骄的表现？</w:t>
      </w:r>
      <w:r>
        <w:rPr>
          <w:sz w:val="32"/>
          <w:szCs w:val="32"/>
        </w:rPr>
        <w:t>&lt;/p&gt;&lt;p&gt;&lt;img src="/static-img/xzugo7bFTAi-NrMZZojIiZSlQ0RdHyiUDXqohtfQk3xSuhXcsY2buitztdOOF5IrB8a1t8MES_l91NyCWOgJtES8wTWKZgfarfyB5Zw1a3f14xQLJomvlrmr57TOby4zhGPuQowa7SAOpS8EgnJ85zpRjOTFV2s0vV-Z0b1nm-LNQylqY94TA73Hbq2TcGAl.png"&gt;&lt;/p&gt;&lt;p&gt;</w:t>
      </w:r>
      <w:r>
        <w:rPr>
          <w:sz w:val="32"/>
          <w:szCs w:val="32"/>
        </w:rPr>
        <w:t>在日常生活中，我们可以通过以下几个方面来识别一个人是否存在恃宠而骄的心理。首先，他们可能总是夸耀自己的成就，无视他人的感受和意见；其次，他们对待工作或学习时缺乏诚实和努力，只依赖于他们所拥有的优势；再者，他们在与人交流时，经常使用高高在上的口吻，对他人不屑一顾；最后，当他们遭遇挫折或失败时，他们会显得极其愤世嫉俗，不愿意承认错误，并且往往将责任推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产生恃宠而骄的心理？</w:t>
      </w:r>
      <w:r>
        <w:rPr>
          <w:sz w:val="32"/>
          <w:szCs w:val="32"/>
        </w:rPr>
        <w:t>&lt;/p&gt;&lt;p&gt;&lt;img src="/static-img/ARWrxowi4UeathdUzw65J5SlQ0RdHyiUDXqohtfQk3xSuhXcsY2buitztdOOF5IrB8a1t8MES_l91NyCWOgJtES8wTWKZgfarfyB5Zw1a3f14xQLJomvlrmr57TOby4zhGPuQowa7SAOpS8EgnJ85zpRjOTFV2s0vV-Z0b1nm-LNQylqY94TA73Hbq2TcGAl.png"&gt;&lt;/p&gt;&lt;p&gt;</w:t>
      </w:r>
      <w:r>
        <w:rPr>
          <w:sz w:val="32"/>
          <w:szCs w:val="32"/>
        </w:rPr>
        <w:t>人们产生恃宠而骄的心理有很多原因，其中包括但不限于以下几点。首先，是由于长期以来得到的优越待遇，使得个体形成了一种认为自己总是正确、总能成功的信念体系；其次，是因为缺乏真正意义上的竞争和挑战，从未真正面对过困难，所以当面临压力时不知道如何应对；再者，有时候这种心理也与家庭教育有关，如果家庭环境太过溺爱，就容易导致孩子形成自我中心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恃宠而骄心理？</w:t>
      </w:r>
      <w:r>
        <w:rPr>
          <w:sz w:val="32"/>
          <w:szCs w:val="32"/>
        </w:rPr>
        <w:t>&lt;/p&gt;&lt;p&gt;&lt;img src="/static-img/wPqW6F1CVNHmZjppgIBwSZSlQ0RdHyiUDXqohtfQk3xSuhXcsY2buitztdOOF5IrB8a1t8MES_l91NyCWOgJtES8wTWKZgfarfyB5Zw1a3f14xQLJomvlrmr57TOby4zhGPuQowa7SAOpS8EgnJ85zpRjOTFV2s0vV-Z0b1nm-LNQylqY94TA73Hbq2TcGAl.jpg"&gt;&lt;/p&gt;&lt;p&gt;</w:t>
      </w:r>
      <w:r>
        <w:rPr>
          <w:sz w:val="32"/>
          <w:szCs w:val="32"/>
        </w:rPr>
        <w:t>要想克服 恐惧并不是唯一解决问题的方法，但却是一个非常重要的一步。这需要一个全面的策略，这包括提高个人能力，比如通过学习新技能来增强自己的竞争力，同时也要学会谦虚接受批评和反馈，这样才能不断进步。当我们意识到自己并不完美的时候，我们就更有动力去改进自己。此外，还需要培养一种平等的人际关系，即使拥有更多资源，也要尊重每个人的价值观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之相处的人呢？</w:t>
      </w:r>
      <w:r>
        <w:rPr>
          <w:sz w:val="32"/>
          <w:szCs w:val="32"/>
        </w:rPr>
        <w:t>&lt;/p&gt;&lt;p&gt;&lt;img src="/static-img/bwOeohzE4TMfMR39USg0X5SlQ0RdHyiUDXqohtfQk3xSuhXcsY2buitztdOOF5IrB8a1t8MES_l91NyCWOgJtES8wTWKZgfarfyB5Zw1a3f14xQLJomvlrmr57TOby4zhGPuQowa7SAOpS8EgnJ85zpRjOTFV2s0vV-Z0b1nm-LNQylqY94TA73Hbq2TcGAl.jpg"&gt;&lt;/p&gt;&lt;p&gt;</w:t>
      </w:r>
      <w:r>
        <w:rPr>
          <w:sz w:val="32"/>
          <w:szCs w:val="32"/>
        </w:rPr>
        <w:t>如果你发现你的同事或者朋友开始表现出一些 恒久 的傲慢态度，你应该怎样处理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首先，要保持冷静，因为情绪化的反应只会加剧矛盾。在私下里，可以试着找时间谈谈你的担忧，让对方知道你关心这件事，并希望能够找到解决办法。如果情况严重，你可能需要寻求上级或其他管理者的帮助，以确保团队内部能够维持良好的沟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改变始于认识自身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改变始于认识自身的问题。这意味着我们必须愿意听取他人的意见，并开放我们的思想以便从不同的角度审视问题。只有这样，我们才能逐渐摆脱那份让我们感到舒适但又阻碍了成长的状态——恃宠而骄的心理态度。一旦我们做出了决定去改变，那么无论未来带来了什么样的挑战，都不会让我们的脚步停滞。</w:t>
      </w:r>
      <w:r>
        <w:rPr>
          <w:sz w:val="32"/>
          <w:szCs w:val="32"/>
        </w:rPr>
        <w:t>&lt;/p&gt;&lt;p&gt;&lt;a href = "/doc/920393-</w:t>
      </w:r>
      <w:r>
        <w:rPr>
          <w:sz w:val="32"/>
          <w:szCs w:val="32"/>
        </w:rPr>
        <w:t>恃宠而骄心理深入剖析自负与傲慢的根源</w:t>
      </w:r>
      <w:r>
        <w:rPr>
          <w:sz w:val="32"/>
          <w:szCs w:val="32"/>
        </w:rPr>
        <w:t>.doc" rel="alternate" download="920393-</w:t>
      </w:r>
      <w:r>
        <w:rPr>
          <w:sz w:val="32"/>
          <w:szCs w:val="32"/>
        </w:rPr>
        <w:t>恃宠而骄心理深入剖析自负与傲慢的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