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找完美一口腿再分大点就可以吃到的烤鸭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人们纷纷踏上了去市郊品尝新鲜烤鸭的旅程。传闻中的“腿再分大点就可以吃到了”的秘密已经让无数食客心动不已，他们迫不及待地想要体验那一份绝妙的美味。</w:t>
      </w:r>
      <w:r>
        <w:rPr>
          <w:sz w:val="32"/>
          <w:szCs w:val="32"/>
        </w:rPr>
        <w:t>&lt;/p&gt;&lt;p&gt;&lt;img src="/static-img/GwjaBJrVz7g223IcqKZOMayuRtmnPUulywvPEV9-RH2QyhoqHjR9s7N1jf7oz66j.jpg"&gt;&lt;/p&gt;&lt;p&gt;</w:t>
      </w:r>
      <w:r>
        <w:rPr>
          <w:sz w:val="32"/>
          <w:szCs w:val="32"/>
        </w:rPr>
        <w:t>第一段：寻觅完美烤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了那个古色古香的小店，空气中弥漫着诱人的香烟和油炸的气息。老板娘微笑着迎接每位顾客，她们知道这里有着一道令人垂涎欲滴的菜肴——正宗北京烤鸭。这道菜以其皮脆肉嫩、调料恰到好处而著称，每一次咀嚼都能感受到那满足与快乐。</w:t>
      </w:r>
      <w:r>
        <w:rPr>
          <w:sz w:val="32"/>
          <w:szCs w:val="32"/>
        </w:rPr>
        <w:t>&lt;/p&gt;&lt;p&gt;&lt;img src="/static-img/Zz8Rk3dOFm40voDmhd9C2qyuRtmnPUulywvPEV9-RH0aK2xXtjqmFOZU6j4o7g-GJeW0DfFjU3RmtH8rFMrkPhFwUCq2D9KZwhgLMKDsqfS1hfQ80H2zNnDGx05lWA2xdgAeH1pZFHhPUOuVzQejH9lQ9zo2bkxNjrDT4XBaxVaxUOyQOdoXCWskBYle8GEx.jpg"&gt;&lt;/p&gt;&lt;p&gt;</w:t>
      </w:r>
      <w:r>
        <w:rPr>
          <w:sz w:val="32"/>
          <w:szCs w:val="32"/>
        </w:rPr>
        <w:t>第二段：传说中的大块烤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家小店有了一种独特的手法，让他们得以制作出那些令人惊叹的大块烤鸭。它们似乎比常规上的更为饱满，更为吸引人。在这个过程中，“腿再分大点就可以吃到了”成为了众人皆知的一句话，它象征着一种追求卓越，追求完美的一个理念。</w:t>
      </w:r>
      <w:r>
        <w:rPr>
          <w:sz w:val="32"/>
          <w:szCs w:val="32"/>
        </w:rPr>
        <w:t>&lt;/p&gt;&lt;p&gt;&lt;img src="/static-img/_Xk8WHVOd-i3hcfq3I2-3qyuRtmnPUulywvPEV9-RH0aK2xXtjqmFOZU6j4o7g-GJeW0DfFjU3RmtH8rFMrkPhFwUCq2D9KZwhgLMKDsqfS1hfQ80H2zNnDGx05lWA2xdgAeH1pZFHhPUOuVzQejH9lQ9zo2bkxNjrDT4XBaxVaxUOyQOdoXCWskBYle8GEx.jpg"&gt;&lt;/p&gt;&lt;p&gt;</w:t>
      </w:r>
      <w:r>
        <w:rPr>
          <w:sz w:val="32"/>
          <w:szCs w:val="32"/>
        </w:rPr>
        <w:t>第三段：解密秘制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人都能够理解这种高超技艺背后的细节。对于很多初学者来说，只要能尝试一下这样的巨型烤鸭，那就是一种奢华和享受。而对于这些掌握了这门艺术的人来说，他们知道真正的问题并不仅仅是尺寸，而是在于如何保持每一块肉质均匀且鲜嫩，同时保持外皮既脆又不腻。</w:t>
      </w:r>
      <w:r>
        <w:rPr>
          <w:sz w:val="32"/>
          <w:szCs w:val="32"/>
        </w:rPr>
        <w:t>&lt;/p&gt;&lt;p&gt;&lt;img src="/static-img/z4oMmuvzQZ2gbiS9YD_hFayuRtmnPUulywvPEV9-RH0aK2xXtjqmFOZU6j4o7g-GJeW0DfFjU3RmtH8rFMrkPhFwUCq2D9KZwhgLMKDsqfS1hfQ80H2zNnDGx05lWA2xdgAeH1pZFHhPUOuVzQejH9lQ9zo2bkxNjrDT4XBaxVaxUOyQOdoXCWskBYle8GEx.jpg"&gt;&lt;/p&gt;&lt;p&gt;</w:t>
      </w:r>
      <w:r>
        <w:rPr>
          <w:sz w:val="32"/>
          <w:szCs w:val="32"/>
        </w:rPr>
        <w:t>第四段：品味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家小店逐渐成为许多家庭聚会或朋友团队活动的地标之一。人们不仅因为那份美味，还因为那种分享与交流带来的愉悦。当大家围坐在桌边，一同享用那些被认为是“可口可乐”的大块烤鸭时，无言之间流淌出的都是赞赏和共情。那份欢声笑语，不只是对食物本身的一种欣赏，也是一种生活方式的展现——珍惜现在，用最好的方式去体验生活中的每一个瞬间。</w:t>
      </w:r>
      <w:r>
        <w:rPr>
          <w:sz w:val="32"/>
          <w:szCs w:val="32"/>
        </w:rPr>
        <w:t>&lt;/p&gt;&lt;p&gt;&lt;img src="/static-img/gH_M3UtJT1eoSN9FQPMXpKyuRtmnPUulywvPEV9-RH0aK2xXtjqmFOZU6j4o7g-GJeW0DfFjU3RmtH8rFMrkPhFwUCq2D9KZwhgLMKDsqfS1hfQ80H2zNnDGx05lWA2xdgAeH1pZFHhPUOuVzQejH9lQ9zo2bkxNjrDT4XBaxVaxUOyQOdoXCWskBYle8GEx.jpg"&gt;&lt;/p&gt;&lt;p&gt;</w:t>
      </w:r>
      <w:r>
        <w:rPr>
          <w:sz w:val="32"/>
          <w:szCs w:val="32"/>
        </w:rPr>
        <w:t>第五段：承载梦想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你将目光从这张桌子上拉开，你会发现更多关于这家小店故事的地方。一位年轻厨师正在苦练他的刀工，他的心中充满了对成为顶尖厨师的渴望；一位经验丰富的大厨则在教导下一代，传递他多年的经验；还有许多游客，在离开前留下了满意的话语，或许也带去了些许启示——即使我们自己无法做到“腿再分大点”，但我们总可以通过不断学习和探索，为自己的梦想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腿再分大点就可以吃到了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简单的话语，其实蕴含的是对生活的一种态度，以及面对挑战时坚持追求卓越的心理状态。在这个忙碌而又竞争激烈的人类社会里，我们或许不能改变世界，但至少我们可以改变我们的选择，用最好的态度去面对生活，用最大的热情去经历每一次可能。如果有一天，我们真的能够拥有那样巨大的、完美无瑕的大块烤鸭，那么我们的喜悦之余，也一定会深刻意识到，在追求完美的时候，最重要的是勇敢地迈出那一步，再也不停歇。</w:t>
      </w:r>
      <w:r>
        <w:rPr>
          <w:sz w:val="32"/>
          <w:szCs w:val="32"/>
        </w:rPr>
        <w:t>&lt;/p&gt;&lt;p&gt;&lt;a href = "/doc/920403-</w:t>
      </w:r>
      <w:r>
        <w:rPr>
          <w:sz w:val="32"/>
          <w:szCs w:val="32"/>
        </w:rPr>
        <w:t>寻找完美一口腿再分大点就可以吃到的烤鸭梦</w:t>
      </w:r>
      <w:r>
        <w:rPr>
          <w:sz w:val="32"/>
          <w:szCs w:val="32"/>
        </w:rPr>
        <w:t>.doc" rel="alternate" download="920403-</w:t>
      </w:r>
      <w:r>
        <w:rPr>
          <w:sz w:val="32"/>
          <w:szCs w:val="32"/>
        </w:rPr>
        <w:t>寻找完美一口腿再分大点就可以吃到的烤鸭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