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的浪漫冒险穿越时空的甜蜜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一个名叫林雨的女子因一场突如其来的意外，被卷入了一个奇异而又危险的冒险之中。她的故事被称为“冲喜小傻妃”，因为她既天真又善良，但同时也拥有着超乎常人的智慧和勇气。</w:t>
      </w:r>
      <w:r>
        <w:rPr>
          <w:sz w:val="32"/>
          <w:szCs w:val="32"/>
        </w:rPr>
        <w:t>&lt;/p&gt;&lt;p&gt;&lt;img src="/static-img/yw0-9JWXpXz9xhLJt9YH0a5qkreXSR0XGw3SdFHaubakyBISezhFm6XZCrcEFSkU.jpg"&gt;&lt;/p&gt;&lt;p&gt;</w:t>
      </w:r>
      <w:r>
        <w:rPr>
          <w:sz w:val="32"/>
          <w:szCs w:val="32"/>
        </w:rPr>
        <w:t>是谁将她从平凡变成非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自幼丧父，她和母亲相依为命，一直梦想着能够改变自己的命运。她深知自己不能再过那种贫穷无助的生活，所以她决定去皇宫寻求机会。然而，在那个充满权谋和暗杀的地方，她却意外地遇到了一个能让人一夜之间变得富贵的人——乾隆帝。</w:t>
      </w:r>
      <w:r>
        <w:rPr>
          <w:sz w:val="32"/>
          <w:szCs w:val="32"/>
        </w:rPr>
        <w:t>&lt;/p&gt;&lt;p&gt;&lt;img src="/static-img/cQZF8etv2Cawt096uC1bDK5qkreXSR0XGw3SdFHaubYBnU1YMDFkLkgIWmiuWMPQmBmNbilCQnfSitWJgw-DE9ax52FG4RNlWZmTsMGP16M3-wSkLZ9MHx86_L-2dnz5qyzCvLl-Qj30QOfDt0h6TMY_LZ9apE113yYO26LrbRDBRi6qnCh97mJDQa9adv56.jpg"&gt;&lt;/p&gt;&lt;p&gt;</w:t>
      </w:r>
      <w:r>
        <w:rPr>
          <w:sz w:val="32"/>
          <w:szCs w:val="32"/>
        </w:rPr>
        <w:t>乾隆帝是一位仁慈且公正的君主，他对待臣子像对待朋友一样，这让整个国家都安居乐业。但是，随着时间的推移，他开始感到孤独，因为他缺少了一位真正可以信赖的人。而林雨，就是那个神秘而又迷人的女子，她以她的聪明才智赢得了乾隆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冲喜小傻妃？</w:t>
      </w:r>
      <w:r>
        <w:rPr>
          <w:sz w:val="32"/>
          <w:szCs w:val="32"/>
        </w:rPr>
        <w:t>&lt;/p&gt;&lt;p&gt;&lt;img src="/static-img/oFMwyWUMNfDfnlNRjIikxa5qkreXSR0XGw3SdFHaubYBnU1YMDFkLkgIWmiuWMPQmBmNbilCQnfSitWJgw-DE9ax52FG4RNlWZmTsMGP16M3-wSkLZ9MHx86_L-2dnz5qyzCvLl-Qj30QOfDt0h6TMY_LZ9apE113yYO26LrbRDBRi6qnCh97mJDQa9adv56.jpg"&gt;&lt;/p&gt;&lt;p&gt;</w:t>
      </w:r>
      <w:r>
        <w:rPr>
          <w:sz w:val="32"/>
          <w:szCs w:val="32"/>
        </w:rPr>
        <w:t>在一次偶然的情况下，林雨误打误撞地帮助了乾隆帝解决了一件重大的事务，这件事不仅给予了她荣誉，也使得乾隆帝更加倾心于她。他决定封她为小傻妃，并将所有的事情交由她来处理。这让林雨非常困惑，因为在这个世界里，没有人会这么快就信任一个人，而且还是这样重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时间过去，人们发现尽管林雨年纪轻轻，却有着出色的政治手腕。她能够迅速了解局势，对问题提出正确答案，并且还能维持与各个派系之间微妙而复杂的地缘关系。因此，当有人问起为什么要把这样一个年轻姑娘放在这样的位置上时，只能回答：这是因为冲喜小傻妃总是在关键时刻出现，让每个人都惊叹不已。</w:t>
      </w:r>
      <w:r>
        <w:rPr>
          <w:sz w:val="32"/>
          <w:szCs w:val="32"/>
        </w:rPr>
        <w:t>&lt;/p&gt;&lt;p&gt;&lt;img src="/static-img/R1K-aT803bC2wKVYUXdp965qkreXSR0XGw3SdFHaubYBnU1YMDFkLkgIWmiuWMPQmBmNbilCQnfSitWJgw-DE9ax52FG4RNlWZmTsMGP16M3-wSkLZ9MHx86_L-2dnz5qyzCvLl-Qj30QOfDt0h6TMY_LZ9apE113yYO26LrbRDBRi6qnCh97mJDQa9adv56.jpg"&gt;&lt;/p&gt;&lt;p&gt;</w:t>
      </w:r>
      <w:r>
        <w:rPr>
          <w:sz w:val="32"/>
          <w:szCs w:val="32"/>
        </w:rPr>
        <w:t>她的存在改变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冲喜小傻妃，有些事情似乎很简单，但是实际上却需要极大的勇气和智慧。在这个过程中，她不仅改变了自己的命运，还影响到了整个帝国。她用自己的方式治理朝政，使得国家更加稳定繁荣，同时也促进了文化艺术的发展，让这段历史成为后世传颂的话题之一。</w:t>
      </w:r>
      <w:r>
        <w:rPr>
          <w:sz w:val="32"/>
          <w:szCs w:val="32"/>
        </w:rPr>
        <w:t>&lt;/p&gt;&lt;p&gt;&lt;img src="/static-img/ri9SHH3OVlp6XXCB8BsH6q5qkreXSR0XGw3SdFHaubYBnU1YMDFkLkgIWmiuWMPQmBmNbilCQnfSitWJgw-DE9ax52FG4RNlWZmTsMGP16M3-wSkLZ9MHx86_L-2dnz5qyzCvLl-Qj30QOfDt0h6TMY_LZ9apE113yYO26LrbRDBRi6qnCh97mJDQa9adv56.jpg"&gt;&lt;/p&gt;&lt;p&gt;</w:t>
      </w:r>
      <w:r>
        <w:rPr>
          <w:sz w:val="32"/>
          <w:szCs w:val="32"/>
        </w:rPr>
        <w:t>最终，在一次严重威胁国家安全的大事件中，冲喜小傻妃以其卓越表现挽救了帝国免遭分裂，最终证明了自己是一个不可多得的人才。此事之后，无论是大臣还是百姓，都纷纷赞扬这位曾经的小女仆，不仅改变了一切，更成为了史书上的传奇人物。在这个故事里，“冲喜”并不仅仅指的是一种庆祝仪式，而是一种对于生命、友情以及忠诚力的赞美。</w:t>
      </w:r>
      <w:r>
        <w:rPr>
          <w:sz w:val="32"/>
          <w:szCs w:val="32"/>
        </w:rPr>
        <w:t>&lt;/p&gt;&lt;p&gt;&lt;a href = "/doc/920412-</w:t>
      </w:r>
      <w:r>
        <w:rPr>
          <w:sz w:val="32"/>
          <w:szCs w:val="32"/>
        </w:rPr>
        <w:t>冲喜小傻妃的浪漫冒险穿越时空的甜蜜爱情</w:t>
      </w:r>
      <w:r>
        <w:rPr>
          <w:sz w:val="32"/>
          <w:szCs w:val="32"/>
        </w:rPr>
        <w:t>.doc" rel="alternate" download="920412-</w:t>
      </w:r>
      <w:r>
        <w:rPr>
          <w:sz w:val="32"/>
          <w:szCs w:val="32"/>
        </w:rPr>
        <w:t>冲喜小傻妃的浪漫冒险穿越时空的甜蜜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