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穿越时空的异兽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穿越时空的异兽征途</w:t>
      </w:r>
      <w:r>
        <w:rPr>
          <w:sz w:val="32"/>
          <w:szCs w:val="32"/>
        </w:rPr>
        <w:t>&lt;/p&gt;&lt;p&gt;&lt;img src="/static-img/1bbpIGHJrjtHHn39IXydtJM42vmSEzLcy7_EtiLUgkU.jpg"&gt;&lt;/p&gt;&lt;p&gt;</w:t>
      </w:r>
      <w:r>
        <w:rPr>
          <w:sz w:val="32"/>
          <w:szCs w:val="32"/>
        </w:rPr>
        <w:t>在一个遥远的年代，地球上还未被人类掌控，野性无忌的生物们是这个世界的真正主人。然而，一场突如其来的变故打破了这一静谧状态。一股神秘力量从遥远的地平线上传来，将一群不明生物带到了现代社会。</w:t>
      </w:r>
      <w:r>
        <w:rPr>
          <w:sz w:val="32"/>
          <w:szCs w:val="32"/>
        </w:rPr>
        <w:t>&lt;/p&gt;&lt;p&gt;</w:t>
      </w:r>
      <w:r>
        <w:rPr>
          <w:sz w:val="32"/>
          <w:szCs w:val="32"/>
        </w:rPr>
        <w:t>这群生物，被称为“异兽”，它们来自一个古老而强大的文明，它们拥有超乎常人想象的能力和智慧。在它们眼中，这个新世界充满了未知和诱惑，而人类则是这些异兽征服之旅中的最具挑战性的对手。</w:t>
      </w:r>
      <w:r>
        <w:rPr>
          <w:sz w:val="32"/>
          <w:szCs w:val="32"/>
        </w:rPr>
        <w:t>&lt;/p&gt;&lt;p&gt;&lt;img src="/static-img/ygKA7MX24DSvX0-cp2iJ3W4q4QatpwfIvYYQYFGlbNb4F2K1rmpKWdRHkNqFQszV1FwHk2YpQE4BnF4pZRM5PV0_mydUua6iq33Uw3H8QE70Qw5GGVSSiGbomlLyuxNGTZOZ3eftl7oHM09tzyORhmyVAKuPhIBdlX6tbQcSfyyXZ4VpQtzftNUXkG7kzKsi-vXMwANVJxr2kErk99aipQ.jpg"&gt;&lt;/p&gt;&lt;p&gt;</w:t>
      </w:r>
      <w:r>
        <w:rPr>
          <w:sz w:val="32"/>
          <w:szCs w:val="32"/>
        </w:rPr>
        <w:t>第一步：入侵与探索</w:t>
      </w:r>
      <w:r>
        <w:rPr>
          <w:sz w:val="32"/>
          <w:szCs w:val="32"/>
        </w:rPr>
        <w:t>&lt;/p&gt;&lt;p&gt;</w:t>
      </w:r>
      <w:r>
        <w:rPr>
          <w:sz w:val="32"/>
          <w:szCs w:val="32"/>
        </w:rPr>
        <w:t>异兽首先选择了一座繁忙都市作为它登陆点。它们以惊人的速度移动，无声无息地渗透进城市深处。起初，人们以为这是传说中的幽灵或幻觉，但当他们目睹到那些肉体坚韧、生命力旺盛的怪物时，他们才意识到自己的恐惧并不为过。</w:t>
      </w:r>
      <w:r>
        <w:rPr>
          <w:sz w:val="32"/>
          <w:szCs w:val="32"/>
        </w:rPr>
        <w:t>&lt;/p&gt;&lt;p&gt;&lt;img src="/static-img/hWufVljmJUjL3ptLbuCTz24q4QatpwfIvYYQYFGlbNb4F2K1rmpKWdRHkNqFQszV1FwHk2YpQE4BnF4pZRM5PV0_mydUua6iq33Uw3H8QE70Qw5GGVSSiGbomlLyuxNGTZOZ3eftl7oHM09tzyORhmyVAKuPhIBdlX6tbQcSfyyXZ4VpQtzftNUXkG7kzKsi-vXMwANVJxr2kErk99aipQ.png"&gt;&lt;/p&gt;&lt;p&gt;</w:t>
      </w:r>
      <w:r>
        <w:rPr>
          <w:sz w:val="32"/>
          <w:szCs w:val="32"/>
        </w:rPr>
        <w:t>异兽开始观察并学习人类社会，它们对科技有着浓厚兴趣，并迅速学会如何使用各种高科技设备。这让它们在短时间内就能适应新环境，并开始影响周围的人类活动。</w:t>
      </w:r>
      <w:r>
        <w:rPr>
          <w:sz w:val="32"/>
          <w:szCs w:val="32"/>
        </w:rPr>
        <w:t>&lt;/p&gt;&lt;p&gt;</w:t>
      </w:r>
      <w:r>
        <w:rPr>
          <w:sz w:val="32"/>
          <w:szCs w:val="32"/>
        </w:rPr>
        <w:t>第二步：融合与冲突</w:t>
      </w:r>
      <w:r>
        <w:rPr>
          <w:sz w:val="32"/>
          <w:szCs w:val="32"/>
        </w:rPr>
        <w:t>&lt;/p&gt;&lt;p&gt;&lt;img src="/static-img/p9qawoWk0buIYTnC2-gKS24q4QatpwfIvYYQYFGlbNb4F2K1rmpKWdRHkNqFQszV1FwHk2YpQE4BnF4pZRM5PV0_mydUua6iq33Uw3H8QE70Qw5GGVSSiGbomlLyuxNGTZOZ3eftl7oHM09tzyORhmyVAKuPhIBdlX6tbQcSfyyXZ4VpQtzftNUXkG7kzKsi-vXMwANVJxr2kErk99aipQ.jpg"&gt;&lt;/p&gt;&lt;p&gt;</w:t>
      </w:r>
      <w:r>
        <w:rPr>
          <w:sz w:val="32"/>
          <w:szCs w:val="32"/>
        </w:rPr>
        <w:t>随着时间推移，某些勇敢的心灵试图接触和理解这些奇怪的小伙伴。而一些科学家更进一步，他们发现了异兽与现代技术之间意外相似的联系，从而开启了一条新的研究领域——“遗迹学”。</w:t>
      </w:r>
      <w:r>
        <w:rPr>
          <w:sz w:val="32"/>
          <w:szCs w:val="32"/>
        </w:rPr>
        <w:t>&lt;/p&gt;&lt;p&gt;</w:t>
      </w:r>
      <w:r>
        <w:rPr>
          <w:sz w:val="32"/>
          <w:szCs w:val="32"/>
        </w:rPr>
        <w:t>然而，这种交流也引发了一系列问题。当一些人类试图利用这些古老知识进行实验时，却遭遇到了无法预料的问题。有些人认为这种研究背离了自然界的一些基本法则，而另一些人则认为这是向前迈出的重要一步。在这样的争议中，一部分人们成为了支持者，而另一部分则成了反对者。</w:t>
      </w:r>
      <w:r>
        <w:rPr>
          <w:sz w:val="32"/>
          <w:szCs w:val="32"/>
        </w:rPr>
        <w:t>&lt;/p&gt;&lt;p&gt;&lt;img src="/static-img/b7zdeucszDyZmL57NXLPs24q4QatpwfIvYYQYFGlbNb4F2K1rmpKWdRHkNqFQszV1FwHk2YpQE4BnF4pZRM5PV0_mydUua6iq33Uw3H8QE70Qw5GGVSSiGbomlLyuxNGTZOZ3eftl7oHM09tzyORhmyVAKuPhIBdlX6tbQcSfyyXZ4VpQtzftNUXkG7kzKsi-vXMwANVJxr2kErk99aipQ.png"&gt;&lt;/p&gt;&lt;p&gt;</w:t>
      </w:r>
      <w:r>
        <w:rPr>
          <w:sz w:val="32"/>
          <w:szCs w:val="32"/>
        </w:rPr>
        <w:t>第三步：解释与协商</w:t>
      </w:r>
      <w:r>
        <w:rPr>
          <w:sz w:val="32"/>
          <w:szCs w:val="32"/>
        </w:rPr>
        <w:t>&lt;/p&gt;&lt;p&gt;</w:t>
      </w:r>
      <w:r>
        <w:rPr>
          <w:sz w:val="32"/>
          <w:szCs w:val="32"/>
        </w:rPr>
        <w:t>面临着不断增长的人口压力以及资源争夺，以及两种不同文明之间日益紧张关系，当局不得不寻找解决方案来确保双方都能共存。这需要大量的心理学家、政治家以及外交官员参与，以找到一种能够让所有利益相关者的共同语言，使得整个社会能够接受并容纳这样一群不同于我们自己祖先的小伙伴。</w:t>
      </w:r>
      <w:r>
        <w:rPr>
          <w:sz w:val="32"/>
          <w:szCs w:val="32"/>
        </w:rPr>
        <w:t>&lt;/p&gt;&lt;p&gt;</w:t>
      </w:r>
      <w:r>
        <w:rPr>
          <w:sz w:val="32"/>
          <w:szCs w:val="32"/>
        </w:rPr>
        <w:t>在长达数年的艰苦努力之后，最终一项名为《联合协议》的法律文件被签署。这份协议规定了关于资源分配、文化互动以及安全措施等方面，为两种文明提供了一套全面的规章制度，让它成为现实生活中的指南针，对抗那些可能出现的问题和冲突，有助于维护稳定秩序。</w:t>
      </w:r>
      <w:r>
        <w:rPr>
          <w:sz w:val="32"/>
          <w:szCs w:val="32"/>
        </w:rPr>
        <w:t>&lt;/p&gt;&lt;p&gt;</w:t>
      </w:r>
      <w:r>
        <w:rPr>
          <w:sz w:val="32"/>
          <w:szCs w:val="32"/>
        </w:rPr>
        <w:t>第四步：融合与未来</w:t>
      </w:r>
      <w:r>
        <w:rPr>
          <w:sz w:val="32"/>
          <w:szCs w:val="32"/>
        </w:rPr>
        <w:t>&lt;/p&gt;&lt;p&gt;</w:t>
      </w:r>
      <w:r>
        <w:rPr>
          <w:sz w:val="32"/>
          <w:szCs w:val="32"/>
        </w:rPr>
        <w:t>虽然《联合协议》标志着一种新的时代已经开始，但是这并不意味着一切都会变得简单或者没有挑战。对于许多普通人来说，每天都要面对来自两个不同的世界所带来的困难。但同时，也有人发现，在这个过程中获得了前所未有的机遇去学习、工作甚至建立友谊跨越文化界限的事例增加起来，如同经历一次全球性的心灵洗礼一般，促使人们重新思考自身价值观念，同时也提醒我们，我们即将迎来一个更加多元化且复杂但又充满希望的未来。</w:t>
      </w:r>
      <w:r>
        <w:rPr>
          <w:sz w:val="32"/>
          <w:szCs w:val="32"/>
        </w:rPr>
        <w:t>&lt;/p&gt;&lt;p&gt;</w:t>
      </w:r>
      <w:r>
        <w:rPr>
          <w:sz w:val="32"/>
          <w:szCs w:val="32"/>
        </w:rPr>
        <w:t>总结：</w:t>
      </w:r>
      <w:r>
        <w:rPr>
          <w:sz w:val="32"/>
          <w:szCs w:val="32"/>
        </w:rPr>
        <w:t>&lt;/p&gt;&lt;p&gt;</w:t>
      </w:r>
      <w:r>
        <w:rPr>
          <w:sz w:val="32"/>
          <w:szCs w:val="32"/>
        </w:rPr>
        <w:t>远古入侵新世界，不仅是一次历史事件，更是一段独特的情感故事。在这个过程中，我们看到了勇气、智慧及合作精神，是如何帮助我们克服差异，从敌视走向理解，从隔阂走向连接。而这正是我们今天必须继续追求的大目标——构建一个包容万象、新生代文明共存的大舞台，在这里，每个人每个事物都是宝贵的一笔财富，都值得尊重与珍爱。</w:t>
      </w:r>
      <w:r>
        <w:rPr>
          <w:sz w:val="32"/>
          <w:szCs w:val="32"/>
        </w:rPr>
        <w:t>&lt;/p&gt;&lt;p&gt;&lt;a href = "/doc/920451-</w:t>
      </w:r>
      <w:r>
        <w:rPr>
          <w:sz w:val="32"/>
          <w:szCs w:val="32"/>
        </w:rPr>
        <w:t>远古入侵新世界穿越时空的异兽征途</w:t>
      </w:r>
      <w:r>
        <w:rPr>
          <w:sz w:val="32"/>
          <w:szCs w:val="32"/>
        </w:rPr>
        <w:t>.doc" rel="alternate" download="920451-</w:t>
      </w:r>
      <w:r>
        <w:rPr>
          <w:sz w:val="32"/>
          <w:szCs w:val="32"/>
        </w:rPr>
        <w:t>远古入侵新世界穿越时空的异兽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