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琼枝狂上加狂古风酒家繁华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夜晚，我们的狂欢达到巅峰？</w:t>
      </w:r>
      <w:r>
        <w:rPr>
          <w:sz w:val="32"/>
          <w:szCs w:val="32"/>
        </w:rPr>
        <w:t>&lt;/p&gt;&lt;p&gt;&lt;img src="/static-img/zYBnwKnkGWNh7l9ikfGoyKkr6KqP-MD5G9so0XfB1RGSV1Afb_LIHTdVLYdUkH88.png"&gt;&lt;/p&gt;&lt;p&gt;</w:t>
      </w:r>
      <w:r>
        <w:rPr>
          <w:sz w:val="32"/>
          <w:szCs w:val="32"/>
        </w:rPr>
        <w:t>在一个遥远的古代国度里，有座名叫醉琼枝狂上加狂的酒家，它以其独特的风情和不拘一格的娱乐活动闻名于世。这里，不仅有着最好的美酒，最精致的手工艺品，还有着各种各样的表演艺术，让人们在这里可以尽情地放松自己，忘却一切烦恼。</w:t>
      </w:r>
      <w:r>
        <w:rPr>
          <w:sz w:val="32"/>
          <w:szCs w:val="32"/>
        </w:rPr>
        <w:t>&lt;/p&gt;&lt;p&gt;</w:t>
      </w:r>
      <w:r>
        <w:rPr>
          <w:sz w:val="32"/>
          <w:szCs w:val="32"/>
        </w:rPr>
        <w:t>它是如何一步步成为传说中的？</w:t>
      </w:r>
      <w:r>
        <w:rPr>
          <w:sz w:val="32"/>
          <w:szCs w:val="32"/>
        </w:rPr>
        <w:t>&lt;/p&gt;&lt;p&gt;&lt;img src="/static-img/F9DRsGVqMXdfKF5UD3Vrtqkr6KqP-MD5G9so0XfB1RESLYoTKdYGs3rjSQThfQEBtEfExIZrHbNqSGYNvFGcE5IMuuVwvZCMSZLHoxpZ5eJLHjuJhkptWU15ggcgJFSQJtzZIeYUnY8tibtDOg3j4g.png"&gt;&lt;/p&gt;&lt;p&gt;</w:t>
      </w:r>
      <w:r>
        <w:rPr>
          <w:sz w:val="32"/>
          <w:szCs w:val="32"/>
        </w:rPr>
        <w:t>据说，这家酒家由一位传奇人物创办，他是一个才华横溢、心思缜密的人物。他深知人之所以为人的天性——追求刺激与快乐，因此他决心创建一个能够满足这一需求的地方。在他的努力下，醉琼枝狂上加狂逐渐成为了这个国家乃至周边地区最受欢迎的地方之一。</w:t>
      </w:r>
      <w:r>
        <w:rPr>
          <w:sz w:val="32"/>
          <w:szCs w:val="32"/>
        </w:rPr>
        <w:t>&lt;/p&gt;&lt;p&gt;</w:t>
      </w:r>
      <w:r>
        <w:rPr>
          <w:sz w:val="32"/>
          <w:szCs w:val="32"/>
        </w:rPr>
        <w:t>那里的环境又是怎样的呢？</w:t>
      </w:r>
      <w:r>
        <w:rPr>
          <w:sz w:val="32"/>
          <w:szCs w:val="32"/>
        </w:rPr>
        <w:t>&lt;/p&gt;&lt;p&gt;&lt;img src="/static-img/Kq2d4--umXL0bLHa5EfDj6kr6KqP-MD5G9so0XfB1RESLYoTKdYGs3rjSQThfQEBtEfExIZrHbNqSGYNvFGcE5IMuuVwvZCMSZLHoxpZ5eJLHjuJhkptWU15ggcgJFSQJtzZIeYUnY8tibtDOg3j4g.png"&gt;&lt;/p&gt;&lt;p&gt;</w:t>
      </w:r>
      <w:r>
        <w:rPr>
          <w:sz w:val="32"/>
          <w:szCs w:val="32"/>
        </w:rPr>
        <w:t>走进这家的门槛，你会被眼前的景象所震撼。高高挑起的大厅内，挂满了五彩斑斓的灯笼和鲜花，每一种颜色都似乎带有一种特别的情感。墙壁上的绘画描绘了一系列神秘而奇异的情景，而那些雕刻则仿佛活生生的动物，在你眼前扭动和跳跃。</w:t>
      </w:r>
      <w:r>
        <w:rPr>
          <w:sz w:val="32"/>
          <w:szCs w:val="32"/>
        </w:rPr>
        <w:t>&lt;/p&gt;&lt;p&gt;</w:t>
      </w:r>
      <w:r>
        <w:rPr>
          <w:sz w:val="32"/>
          <w:szCs w:val="32"/>
        </w:rPr>
        <w:t>他们为什么选择这里来享受生活？</w:t>
      </w:r>
      <w:r>
        <w:rPr>
          <w:sz w:val="32"/>
          <w:szCs w:val="32"/>
        </w:rPr>
        <w:t>&lt;/p&gt;&lt;p&gt;&lt;img src="/static-img/lowTInb0UkluSe0NhCGrx6kr6KqP-MD5G9so0XfB1RESLYoTKdYGs3rjSQThfQEBtEfExIZrHbNqSGYNvFGcE5IMuuVwvZCMSZLHoxpZ5eJLHjuJhkptWU15ggcgJFSQJtzZIeYUnY8tibtDOg3j4g.jpg"&gt;&lt;/p&gt;&lt;p&gt;</w:t>
      </w:r>
      <w:r>
        <w:rPr>
          <w:sz w:val="32"/>
          <w:szCs w:val="32"/>
        </w:rPr>
        <w:t>每当夜幕降临，这里的客人们就开始纷纷涌入。这不是因为他们对美食或音乐有什么特别的喜爱，而是因为这里承诺给予他们无限可能去探索自己的极限。在这里，他们可以穿戴出自己的最佳形象，无论是古装还是现代服饰，只要让人感到既舒适又引人注目。</w:t>
      </w:r>
      <w:r>
        <w:rPr>
          <w:sz w:val="32"/>
          <w:szCs w:val="32"/>
        </w:rPr>
        <w:t>&lt;/p&gt;&lt;p&gt;</w:t>
      </w:r>
      <w:r>
        <w:rPr>
          <w:sz w:val="32"/>
          <w:szCs w:val="32"/>
        </w:rPr>
        <w:t>那里的娱乐活动又是什么样子的？</w:t>
      </w:r>
      <w:r>
        <w:rPr>
          <w:sz w:val="32"/>
          <w:szCs w:val="32"/>
        </w:rPr>
        <w:t>&lt;/p&gt;&lt;p&gt;&lt;img src="/static-img/FqHZk-Rae4e-0kfHqS-EWqkr6KqP-MD5G9so0XfB1RESLYoTKdYGs3rjSQThfQEBtEfExIZrHbNqSGYNvFGcE5IMuuVwvZCMSZLHoxpZ5eJLHjuJhkptWU15ggcgJFSQJtzZIeYUnY8tibtDOg3j4g.jpg"&gt;&lt;/p&gt;&lt;p&gt;</w:t>
      </w:r>
      <w:r>
        <w:rPr>
          <w:sz w:val="32"/>
          <w:szCs w:val="32"/>
        </w:rPr>
        <w:t>除了美味佳肴外，这里还有各种各样的小游戏和表演艺术。有的时节里，你会看到身穿繁复衣衫的人们进行一场场精彩绝伦的小型戏剧；有的时节里，则是一群年轻人围坐在一起，用手中的小提琴发出了旋律悠扬的声音。而且，每个月都会举行一次盛大的舞会，那些参加者通常都是来自不同地方的人，他们聚集在一起，为的是忘掉时间与空间，只留下彼此之间永恒不变的情谊。</w:t>
      </w:r>
      <w:r>
        <w:rPr>
          <w:sz w:val="32"/>
          <w:szCs w:val="32"/>
        </w:rPr>
        <w:t>&lt;/p&gt;&lt;p&gt;</w:t>
      </w:r>
      <w:r>
        <w:rPr>
          <w:sz w:val="32"/>
          <w:szCs w:val="32"/>
        </w:rPr>
        <w:t>最后，是什么让它成为了一段传奇故事？</w:t>
      </w:r>
      <w:r>
        <w:rPr>
          <w:sz w:val="32"/>
          <w:szCs w:val="32"/>
        </w:rPr>
        <w:t>&lt;/p&gt;&lt;p&gt;</w:t>
      </w:r>
      <w:r>
        <w:rPr>
          <w:sz w:val="32"/>
          <w:szCs w:val="32"/>
        </w:rPr>
        <w:t>尽管醉琼枝狂上加狂已经经历了无数次风雨，但它依然保持着最初的心态——开放、包容和热情。当你踏入这片土地的时候，你也许能感觉到那份不可言说的魔力，那就是这片土地独有的魅力，也正是我们追寻的一切：自由、快乐以及生命中难得的一瞬间闪耀光芒。如果有一天，当你的脚步停留在这个地方时，或许你也能找到属于自己的那个“醉琼枝”。</w:t>
      </w:r>
      <w:r>
        <w:rPr>
          <w:sz w:val="32"/>
          <w:szCs w:val="32"/>
        </w:rPr>
        <w:t>&lt;/p&gt;&lt;p&gt;&lt;a href = "/doc/920485-</w:t>
      </w:r>
      <w:r>
        <w:rPr>
          <w:sz w:val="32"/>
          <w:szCs w:val="32"/>
        </w:rPr>
        <w:t>醉琼枝狂上加狂古风酒家繁华夜</w:t>
      </w:r>
      <w:r>
        <w:rPr>
          <w:sz w:val="32"/>
          <w:szCs w:val="32"/>
        </w:rPr>
        <w:t>.doc" rel="alternate" download="920485-</w:t>
      </w:r>
      <w:r>
        <w:rPr>
          <w:sz w:val="32"/>
          <w:szCs w:val="32"/>
        </w:rPr>
        <w:t>醉琼枝狂上加狂古风酒家繁华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