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爱情与背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迷人魅力</w:t>
      </w:r>
      <w:r>
        <w:rPr>
          <w:sz w:val="32"/>
          <w:szCs w:val="32"/>
        </w:rPr>
        <w:t>&lt;/p&gt;&lt;p&gt;&lt;img src="/static-img/I38bbG9CGSCCE54vYmuvdyERKxI8bI2txOO7H8U0wnsEShOYso1dwBRdgu0YXT_O.png"&gt;&lt;/p&gt;&lt;p&gt;</w:t>
      </w:r>
      <w:r>
        <w:rPr>
          <w:sz w:val="32"/>
          <w:szCs w:val="32"/>
        </w:rPr>
        <w:t>在绝色的世界里，美丽娇妻以其倾城之貌和温柔的情怀，赢得了无数人的心。她的笑容如同春日初阳般温暖而明媚，她的举止却又不失一丝贵族气质。然而，这种外表下的她，却隐藏着一个故事，那是一个关于爱情与背叛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贞之路的开始</w:t>
      </w:r>
      <w:r>
        <w:rPr>
          <w:sz w:val="32"/>
          <w:szCs w:val="32"/>
        </w:rPr>
        <w:t>&lt;/p&gt;&lt;p&gt;&lt;img src="/static-img/S8QKKYhWA6aHR2JHogMFnCERKxI8bI2txOO7H8U0wnsVrk0McwuTpyz5YAkbTA1RgZfXJFWzvaGhl1WDX3OCiA.jpg"&gt;&lt;/p&gt;&lt;p&gt;</w:t>
      </w:r>
      <w:r>
        <w:rPr>
          <w:sz w:val="32"/>
          <w:szCs w:val="32"/>
        </w:rPr>
        <w:t>随着时间的流逝，娇妻渐渐地发现自己在这个充满欲望和权力的社会中，被边缘化。她试图通过自己的方式来维护自我尊严，但却被不断地打击和压迫，最终她选择了逃离。在这个过程中，她不仅失去了原有的身份，还不得不面对内心深处未曾觉察到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起伏</w:t>
      </w:r>
      <w:r>
        <w:rPr>
          <w:sz w:val="32"/>
          <w:szCs w:val="32"/>
        </w:rPr>
        <w:t>&lt;/p&gt;&lt;p&gt;&lt;img src="/static-img/NoJ6XlcEcq7QEWrCuMKVFiERKxI8bI2txOO7H8U0wnsVrk0McwuTpyz5YAkbTA1RgZfXJFWzvaGhl1WDX3OCiA.jpg"&gt;&lt;/p&gt;&lt;p&gt;</w:t>
      </w:r>
      <w:r>
        <w:rPr>
          <w:sz w:val="32"/>
          <w:szCs w:val="32"/>
        </w:rPr>
        <w:t>在逃离之后，娇妻遇到了一个善良且真诚的人，他给予了她希望，让她重新找回自信。但就在这时，她之前所拥有的生活轨迹被揭露出来，一切似乎都指向一种不可避免的地结局。她的身世背景成为了绊脚石，而那个善良男子也因为无法接受这一切而选择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沦陷后的反思</w:t>
      </w:r>
      <w:r>
        <w:rPr>
          <w:sz w:val="32"/>
          <w:szCs w:val="32"/>
        </w:rPr>
        <w:t>&lt;/p&gt;&lt;p&gt;&lt;img src="/static-img/baNdhVs_1mWBgaSVO8myHyERKxI8bI2txOO7H8U0wnsVrk0McwuTpyz5YAkbTA1RgZfXJFWzvaGhl1WDX3OCiA.jpg"&gt;&lt;/p&gt;&lt;p&gt;</w:t>
      </w:r>
      <w:r>
        <w:rPr>
          <w:sz w:val="32"/>
          <w:szCs w:val="32"/>
        </w:rPr>
        <w:t>在沦陷后的一段时间里，娇妻进行了一场彻底的心灵探索。她认识到自己过去一直以来都是按照他人的期待生活，而不是真正追求自己的幸福。她开始勇敢地面对现实，并尝试寻找新的方向，不再是为他人做出的牺牲，而是为自己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超越</w:t>
      </w:r>
      <w:r>
        <w:rPr>
          <w:sz w:val="32"/>
          <w:szCs w:val="32"/>
        </w:rPr>
        <w:t>&lt;/p&gt;&lt;p&gt;&lt;img src="/static-img/hwVIBFOoiRBMtSlviwZfIiERKxI8bI2txOO7H8U0wnsVrk0McwuTpyz5YAkbTA1RgZfXJFWzvaGhl1WDX3OCiA.jpg"&gt;&lt;/p&gt;&lt;p&gt;</w:t>
      </w:r>
      <w:r>
        <w:rPr>
          <w:sz w:val="32"/>
          <w:szCs w:val="32"/>
        </w:rPr>
        <w:t xml:space="preserve">经过一番挣扎和斗争后，娇妻最终决定要重塑自己的命运。她学会了如何独立、如何保护自己，也学会了如何去爱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是一次艰难但必要的旅程，是一次从低谷走向高峰的大步迈进。在这个过程中，她逐渐超越了往昔那个迷茫无助的小女孩，以更加坚强、智慧、独立的一个女性形象展现在人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磨砺之后，那个曾经被动辄称作“绝色美丽”的女子，如今已经成长成为一个拥有自信和力量的人物。她的故事虽然充满挑战，但最终还是迎来了转机点——这是一个全新的开始，无论未来将带来什么，都已有足够准备去应对。而这，就是那位曾经沦陷失贞，现在却依然散发着光芒、活力四射的一位新生者。</w:t>
      </w:r>
      <w:r>
        <w:rPr>
          <w:sz w:val="32"/>
          <w:szCs w:val="32"/>
        </w:rPr>
        <w:t>&lt;/p&gt;&lt;p&gt;&lt;a href = "/doc/920504-</w:t>
      </w:r>
      <w:r>
        <w:rPr>
          <w:sz w:val="32"/>
          <w:szCs w:val="32"/>
        </w:rPr>
        <w:t>绝色美丽娇妻沦陷失贞爱情与背叛的交织</w:t>
      </w:r>
      <w:r>
        <w:rPr>
          <w:sz w:val="32"/>
          <w:szCs w:val="32"/>
        </w:rPr>
        <w:t>.doc" rel="alternate" download="920504-</w:t>
      </w:r>
      <w:r>
        <w:rPr>
          <w:sz w:val="32"/>
          <w:szCs w:val="32"/>
        </w:rPr>
        <w:t>绝色美丽娇妻沦陷失贞爱情与背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