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做双人运动人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旗袍舞动新时代男女共享健身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舞动：新时代男女共享健身时尚</w:t>
      </w:r>
      <w:r>
        <w:rPr>
          <w:sz w:val="32"/>
          <w:szCs w:val="32"/>
        </w:rPr>
        <w:t>&lt;/p&gt;&lt;p&gt;&lt;img src="/static-img/DUtJup5sfaKxhCUdRGTM8K_-JtNPvNwUK9bJI1BFB283bVxZPw7hiz6qrHEd42Ig.jpg"&gt;&lt;/p&gt;&lt;p&gt;</w:t>
      </w:r>
      <w:r>
        <w:rPr>
          <w:sz w:val="32"/>
          <w:szCs w:val="32"/>
        </w:rPr>
        <w:t>在这个信息化发展迅速的年代，人们对于生活方式和健身方法有了新的追求。传统文化与现代生活的融合成为了潮流的一部分，而旗袍作为中国传统服饰之一，也开始走进了健身场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旗袍全开襟做双人运动人民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条热门话题，引发了广泛的讨论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北京有一对夫妇，他们都喜欢打羽毛球，但由于工作原因，往往只有周末才能一起去场馆打球。而他们发现，如果穿着旗袍进行双人运动，比起平常的休闲装更显得时尚又舒适。于是，他们就开始每天晚上下班后，用自己的时间练习如何在打羽毛球时保持旗袍不乱，这种行为很快就在社交媒体上被点赞并转发。</w:t>
      </w:r>
      <w:r>
        <w:rPr>
          <w:sz w:val="32"/>
          <w:szCs w:val="32"/>
        </w:rPr>
        <w:t>&lt;/p&gt;&lt;p&gt;&lt;img src="/static-img/Gan5hx5P7r6ogAJkGzf1SK_-JtNPvNwUK9bJI1BFB28UaJz8yTALQg9w1b3A_k2bYJvJ-K00CqRqkyrxMAgJhuDNuc-IvEW3x2XLXVCjAWiHHjb-fH806SfDqSq4Kdr_BY7v5zkp_8_JFsFSgkAZL-d16fr5BUWThKJcYZ00h1uiLuBpOsxlH0gquQkqfdhw.png"&gt;&lt;/p&gt;&lt;p&gt;</w:t>
      </w:r>
      <w:r>
        <w:rPr>
          <w:sz w:val="32"/>
          <w:szCs w:val="32"/>
        </w:rPr>
        <w:t>这样的现象并不孤立，有很多年轻人也开始模仿这种风格，不仅限于羽毛球，还有瑜伽、太极、步行等多种形式，都可以看到人们穿着旗袍进行双人运动的情景。这不仅是对传统服饰的一次大洗礼，更是对现代生活态度的一次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趋势的兴起，一些品牌也紧跟市场需求，推出了专为双人运动设计的旗袍系列。这类产品通常采用透气材料，以确保在锻炼过程中保持通风透气，同时也考虑到了易洗涤性，便于日常清洁。此外，它们还设计有特殊的收口或者锁扣，以防止在运动中出现松脱的问题。</w:t>
      </w:r>
      <w:r>
        <w:rPr>
          <w:sz w:val="32"/>
          <w:szCs w:val="32"/>
        </w:rPr>
        <w:t>&lt;/p&gt;&lt;p&gt;&lt;img src="/static-img/Gyw3AxJk04zD2msc_x3lXq_-JtNPvNwUK9bJI1BFB28UaJz8yTALQg9w1b3A_k2bYJvJ-K00CqRqkyrxMAgJhuDNuc-IvEW3x2XLXVCjAWiHHjb-fH806SfDqSq4Kdr_BY7v5zkp_8_JFsFSgkAZL-d16fr5BUWThKJcYZ00h1uiLuBpOsxlH0gquQkqfdhw.png"&gt;&lt;/p&gt;&lt;p&gt;</w:t>
      </w:r>
      <w:r>
        <w:rPr>
          <w:sz w:val="32"/>
          <w:szCs w:val="32"/>
        </w:rPr>
        <w:t>除了品牌生产，更值得一提的是社区活动。在一些城市里，可以看到志愿者组织了一些“共享健身”活动，让大家聚集一块儿进行团体锻炼，并且鼓励大家穿上自己最喜欢或自制的小小国服参加。如果你是在公园散步的时候遇到这样的小型节目，那一定会感到非常温馨和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趋势也有其挑战之处。一方面是技术上的挑战，比如如何让衣物既能够提供舒适支持，又不会因为汗水而粘连；另一方面是审美上的挑战，因为需要将古典元素与现代感完美结合起来，使之既能展现出民族特色，又能满足现代人的审美需求。</w:t>
      </w:r>
      <w:r>
        <w:rPr>
          <w:sz w:val="32"/>
          <w:szCs w:val="32"/>
        </w:rPr>
        <w:t>&lt;/p&gt;&lt;p&gt;&lt;img src="/static-img/XJTG59OMbvQNNMi2o3PwwK_-JtNPvNwUK9bJI1BFB28UaJz8yTALQg9w1b3A_k2bYJvJ-K00CqRqkyrxMAgJhuDNuc-IvEW3x2XLXVCjAWiHHjb-fH806SfDqSq4Kdr_BY7v5zkp_8_JFsFSgkAZL-d16fr5BUWThKJcYZ00h1uiLuBpOsxlH0gquQkqfdhw.png"&gt;&lt;/p&gt;&lt;p&gt;</w:t>
      </w:r>
      <w:r>
        <w:rPr>
          <w:sz w:val="32"/>
          <w:szCs w:val="32"/>
        </w:rPr>
        <w:t>总之，“旗袊全开襟做双人运动人民网”的热潮，不仅是一种时尚表达，也是一种文化交流的手段。在这个全球化的大背景下，每个人都可以通过自己的方式，将不同的文化融入到日常生活中，从而丰富我们的精神世界。</w:t>
      </w:r>
      <w:r>
        <w:rPr>
          <w:sz w:val="32"/>
          <w:szCs w:val="32"/>
        </w:rPr>
        <w:t>&lt;/p&gt;&lt;p&gt;&lt;a href = "/doc/920507-</w:t>
      </w:r>
      <w:r>
        <w:rPr>
          <w:sz w:val="32"/>
          <w:szCs w:val="32"/>
        </w:rPr>
        <w:t>旗袍全开襟做双人运动人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旗袍舞动新时代男女共享健身时尚</w:t>
      </w:r>
      <w:r>
        <w:rPr>
          <w:sz w:val="32"/>
          <w:szCs w:val="32"/>
        </w:rPr>
        <w:t>.doc" rel="alternate" download="920507-</w:t>
      </w:r>
      <w:r>
        <w:rPr>
          <w:sz w:val="32"/>
          <w:szCs w:val="32"/>
        </w:rPr>
        <w:t>旗袍全开襟做双人运动人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旗袍舞动新时代男女共享健身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