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探索东方国度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亲上边，一面膜下边日本：探索东方国度的双重魅力</w:t>
      </w:r>
      <w:r>
        <w:rPr>
          <w:sz w:val="32"/>
          <w:szCs w:val="32"/>
        </w:rPr>
        <w:t>&lt;/p&gt;&lt;p&gt;&lt;img src="/static-img/E0q8Sblb5MpLuYwL-DVL0amKb44-Korh8rN-KY7-0yl46aAgNrB2gwlxvv03BgPr.jpg"&gt;&lt;/p&gt;&lt;p&gt;</w:t>
      </w:r>
      <w:r>
        <w:rPr>
          <w:sz w:val="32"/>
          <w:szCs w:val="32"/>
        </w:rPr>
        <w:t>在这个世界上，有些地方就像日本一样，既充满了现代化与先进技术的光芒，又保留着悠久历史与传统文化的深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面亲上边，一面膜下边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好比是对这个国家的一种描述，它不仅体现了日本人那种温柔内敛的一面，还隐喻了他们外表平和、内心坚韧不拔的一种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Kw106RMVmnhjtAbd64DazqmKb44-Korh8rN-KY7-0ylwkgBTWHfXV0WOTDD4PTC87DBveC8HrQVXtNdYA9WgFNPv8F-G9haOjY7MkRFHhRGv-AChIN-n_jTUF-LftWWCgLTpKjm2sWjVA0d__c9sV2EUr1qh2ZBeZU6N0Gu1dYOB-H7Yyh3fr2jgK6r86wdgM3OQuBHNMskz7jBcftl4sA.jpg"&gt;&lt;/p&gt;&lt;p&gt;</w:t>
      </w:r>
      <w:r>
        <w:rPr>
          <w:sz w:val="32"/>
          <w:szCs w:val="32"/>
        </w:rPr>
        <w:t>亲近自然，尊重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日本，你会发现这里的人们与自然和谐共处，他们对环境保护有着极高的意识。这一点可以从日常生活中看到，比如公共设施中的垃圾分类系统，到郊区的小镇上的绿色建筑，都体现出一种环保意识。这种关注点让人感受到，在当今世界中，那些真正理解并尊敬自然的人们正在努力保护地球，让我们能够享受更清新的空气和水。</w:t>
      </w:r>
      <w:r>
        <w:rPr>
          <w:sz w:val="32"/>
          <w:szCs w:val="32"/>
        </w:rPr>
        <w:t>&lt;/p&gt;&lt;p&gt;&lt;img src="/static-img/gJgNh6CjlTAglHS-BkH2PqmKb44-Korh8rN-KY7-0ylwkgBTWHfXV0WOTDD4PTC87DBveC8HrQVXtNdYA9WgFNPv8F-G9haOjY7MkRFHhRGv-AChIN-n_jTUF-LftWWCgLTpKjm2sWjVA0d__c9sV2EUr1qh2ZBeZU6N0Gu1dYOB-H7Yyh3fr2jgK6r86wdgM3OQuBHNMskz7jBcftl4sA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并行</w:t>
      </w:r>
      <w:r>
        <w:rPr>
          <w:sz w:val="32"/>
          <w:szCs w:val="32"/>
        </w:rPr>
        <w:t>&lt;/p&gt;&lt;p&gt;&lt;img src="/static-img/Q5vMbk-ggeO9ENTydIHiZqmKb44-Korh8rN-KY7-0ylwkgBTWHfXV0WOTDD4PTC87DBveC8HrQVXtNdYA9WgFNPv8F-G9haOjY7MkRFHhRGv-AChIN-n_jTUF-LftWWCgLTpKjm2sWjVA0d__c9sV2EUr1qh2ZBeZU6N0Gu1dYOB-H7Yyh3fr2jgK6r86wdgM3OQuBHNMskz7jBcftl4sA.jpg"&gt;&lt;/p&gt;&lt;p&gt;</w:t>
      </w:r>
      <w:r>
        <w:rPr>
          <w:sz w:val="32"/>
          <w:szCs w:val="32"/>
        </w:rPr>
        <w:t>再看另一方面，即便是在这样一个追求新潮时尚、科技前沿的地方，也能找到古老传统文化的踪迹。从京都的大寺院到大阪的地标性摩天大楼，从武士道精神到动漫文化，每个角落都似乎在诉说着一个故事——这是一个既愿意借助科技推动发展，又不忘初心继续传承过去美好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jd_WdOnMEXIZBSu1E9TWOKmKb44-Korh8rN-KY7-0ylwkgBTWHfXV0WOTDD4PTC87DBveC8HrQVXtNdYA9WgFNPv8F-G9haOjY7MkRFHhRGv-AChIN-n_jTUF-LftWWCgLTpKjm2sWjVA0d__c9sV2EUr1qh2ZBeZU6N0Gu1dYOB-H7Yyh3fr2jgK6r86wdgM3OQuBHNMskz7jBcftl4sA.jpg"&gt;&lt;/p&gt;&lt;p&gt;</w:t>
      </w:r>
      <w:r>
        <w:rPr>
          <w:sz w:val="32"/>
          <w:szCs w:val="32"/>
        </w:rPr>
        <w:t>食物之美，味蕾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品尝精致的小吃，或是细嚼慢咽豪华正餐，在饮食这一领域里，日本无疑是一个令人难忘的地方。在这里，无论你是否喜欢海鲜，都能找到自己喜欢的菜肴。而且，不同季节不同的食材，以及各地独有的烹饪方法，让每一次用餐都是一次旅行，用味蕾去感受不同地区独特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学，为文明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绘画、雕塑等形式，将自己的思想和情感以最纯净的心灵所创作出来，而文学则是一种语言上的沟通，使得那些无法言说的东西得到了一次翻译。在这样的氛围下产生了无数杰出的作品，如川端康成的小说《雪国》，至今仍被广泛阅读，并影响着全球读者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面亲上边，一面膜下边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词汇，我们可以将其视为对这个国家的一个缩影。一方面，是它温暖而富有礼貌的人民，他们总是优雅而自持；另一方面，则是他们坚韧不拔、勇于创新的事业精神。这两者相辅相成，就像两个完全不同的镜子，它们反射出了相同背后的真实自我——即使外表可能看起来很简单，但实际上隐藏着复杂多样的内容，这正是东方小国、日本魅力的全部含义。</w:t>
      </w:r>
      <w:r>
        <w:rPr>
          <w:sz w:val="32"/>
          <w:szCs w:val="32"/>
        </w:rPr>
        <w:t>&lt;/p&gt;&lt;p&gt;&lt;a href = "/doc/920516-</w:t>
      </w:r>
      <w:r>
        <w:rPr>
          <w:sz w:val="32"/>
          <w:szCs w:val="32"/>
        </w:rPr>
        <w:t>一面亲上边一面膜下边日本探索东方国度的双重魅力</w:t>
      </w:r>
      <w:r>
        <w:rPr>
          <w:sz w:val="32"/>
          <w:szCs w:val="32"/>
        </w:rPr>
        <w:t>.doc" rel="alternate" download="920516-</w:t>
      </w:r>
      <w:r>
        <w:rPr>
          <w:sz w:val="32"/>
          <w:szCs w:val="32"/>
        </w:rPr>
        <w:t>一面亲上边一面膜下边日本探索东方国度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