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身份谁是谁的谁一部揭秘人际关系的惊悚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的渴望日益增长，而“谁是谁的谁”这类关于身份与关系的问题，也成为了许多人思考的话题。今天，我们就来探讨一下这个问题，并且为大家提供一个名为《解密身份》的惊悚小说</w:t>
      </w:r>
      <w:r>
        <w:rPr>
          <w:sz w:val="32"/>
          <w:szCs w:val="32"/>
        </w:rPr>
        <w:t>txt</w:t>
      </w:r>
      <w:r>
        <w:rPr>
          <w:sz w:val="32"/>
          <w:szCs w:val="32"/>
        </w:rPr>
        <w:t>下载，这本书将以一种独特而吸引人的方式，揭示人际关系中的奥秘。</w:t>
      </w:r>
      <w:r>
        <w:rPr>
          <w:sz w:val="32"/>
          <w:szCs w:val="32"/>
        </w:rPr>
        <w:t xml:space="preserve">&lt;/p&gt;&lt;p&gt;&lt;img src="/static-img/A7DDR3dwEEK18MGnQ7ISdSDJC41xO23ce05eg5nFImsC8eM7yNyN3WBWp4_GSCJL.jpg"&gt;&lt;/p&gt;&lt;p&gt;1. </w:t>
      </w:r>
      <w:r>
        <w:rPr>
          <w:sz w:val="32"/>
          <w:szCs w:val="32"/>
        </w:rPr>
        <w:t>身份的迷雾</w:t>
      </w:r>
      <w:r>
        <w:rPr>
          <w:sz w:val="32"/>
          <w:szCs w:val="32"/>
        </w:rPr>
        <w:t>&lt;/p&gt;&lt;p&gt;</w:t>
      </w:r>
      <w:r>
        <w:rPr>
          <w:sz w:val="32"/>
          <w:szCs w:val="32"/>
        </w:rPr>
        <w:t>我们每个人都有自己的身份，但往往这些身份并不是我们自己定义的，而是由他人根据我们的行为、言行以及社会地位给予的一种标签。例如，有些人可能被称作领导者，因为他们拥有权力和影响力；有些人则被视作创新者，因为他们不断推动新想法和技术。而对于那些无法或不愿意被归入这些传统角色的人来说，他们是否也应该寻找属于自己的那一份光芒？</w:t>
      </w:r>
      <w:r>
        <w:rPr>
          <w:sz w:val="32"/>
          <w:szCs w:val="32"/>
        </w:rPr>
        <w:t xml:space="preserve">&lt;/p&gt;&lt;p&gt;&lt;img src="/static-img/TfP7PdMVcCuuEISIGwcKjyDJC41xO23ce05eg5nFImvS3yKrNEceCLjkquXpgBSeSrK-u2PyCZmQgki8heDpEoO0IYrlhi4o23KuK823dsH6K2KNVGaqaAFXDUmq1_XY.jpg"&gt;&lt;/p&gt;&lt;p&gt;2. </w:t>
      </w:r>
      <w:r>
        <w:rPr>
          <w:sz w:val="32"/>
          <w:szCs w:val="32"/>
        </w:rPr>
        <w:t>关系网</w:t>
      </w:r>
      <w:r>
        <w:rPr>
          <w:sz w:val="32"/>
          <w:szCs w:val="32"/>
        </w:rPr>
        <w:t>&lt;/p&gt;&lt;p&gt;</w:t>
      </w:r>
      <w:r>
        <w:rPr>
          <w:sz w:val="32"/>
          <w:szCs w:val="32"/>
        </w:rPr>
        <w:t>人类社会是一个复杂的网络，每个人都连接着无数个其他人的生活。在这个网络中，每个人都是某个别人的什么：亲戚、朋友、同事、爱慕者或者敌手。这种关系网不仅决定了我们的社交圈，还影响着我们的经济状况和情感体验。当我们试图找到“谁是谁”的答案时，我们其实是在探索这一网络背后的力量。</w:t>
      </w:r>
      <w:r>
        <w:rPr>
          <w:sz w:val="32"/>
          <w:szCs w:val="32"/>
        </w:rPr>
        <w:t>&lt;/p&gt;&lt;p&gt;&lt;img src="/static-img/fdRI9IN1Ntg-0A35C_Uw5yDJC41xO23ce05eg5nFImvS3yKrNEceCLjkquXpgBSeSrK-u2PyCZmQgki8heDpEoO0IYrlhi4o23KuK823dsH6K2KNVGaqaAFXDUmq1_XY.jpg"&gt;&lt;/p&gt;&lt;p&gt;3. txt</w:t>
      </w:r>
      <w:r>
        <w:rPr>
          <w:sz w:val="32"/>
          <w:szCs w:val="32"/>
        </w:rPr>
        <w:t>下载：开启新篇章</w:t>
      </w:r>
      <w:r>
        <w:rPr>
          <w:sz w:val="32"/>
          <w:szCs w:val="32"/>
        </w:rPr>
        <w:t>&lt;/p&gt;&lt;p&gt;</w:t>
      </w:r>
      <w:r>
        <w:rPr>
          <w:sz w:val="32"/>
          <w:szCs w:val="32"/>
        </w:rPr>
        <w:t>现在，让我们一起开始《解密身份》的旅程。这是一部充满悬疑与惊悚元素的小说，它通过一系列紧张刺激的情节，将带领读者深入探究各种复杂的人际关系。小说中的人物们各自扮演着不同的角色，却又彼此纠缠在一起，共同构成了一个错综复杂的情节网络。</w:t>
      </w:r>
      <w:r>
        <w:rPr>
          <w:sz w:val="32"/>
          <w:szCs w:val="32"/>
        </w:rPr>
        <w:t xml:space="preserve">&lt;/p&gt;&lt;p&gt;&lt;img src="/static-img/zc4qtL8QUT_lWKEA3vAS3CDJC41xO23ce05eg5nFImvS3yKrNEceCLjkquXpgBSeSrK-u2PyCZmQgki8heDpEoO0IYrlhi4o23KuK823dsH6K2KNVGaqaAFXDUmq1_XY.jpg"&gt;&lt;/p&gt;&lt;p&gt;4. </w:t>
      </w:r>
      <w:r>
        <w:rPr>
          <w:sz w:val="32"/>
          <w:szCs w:val="32"/>
        </w:rPr>
        <w:t>解密过程</w:t>
      </w:r>
      <w:r>
        <w:rPr>
          <w:sz w:val="32"/>
          <w:szCs w:val="32"/>
        </w:rPr>
        <w:t>&lt;/p&gt;&lt;p&gt;</w:t>
      </w:r>
      <w:r>
        <w:rPr>
          <w:sz w:val="32"/>
          <w:szCs w:val="32"/>
        </w:rPr>
        <w:t>通过阅读这本小说，你会发现每个角色的背后，都隐藏着多重面具和故事。在现实生活中也是如此，不论你处于哪一个角色的位置，你都会发现周围的人也一样装饰着不同的面具，用来掩盖真实的自己。但当真相逐渐浮出水面时，你会发现真正重要的是什么？是你的外表还是内心深处真正想要成为的人？</w:t>
      </w:r>
      <w:r>
        <w:rPr>
          <w:sz w:val="32"/>
          <w:szCs w:val="32"/>
        </w:rPr>
        <w:t xml:space="preserve">&lt;/p&gt;&lt;p&gt;&lt;img src="/static-img/Yt7CFz3MbSR_Wsc2XpPvriDJC41xO23ce05eg5nFImvS3yKrNEceCLjkquXpgBSeSrK-u2PyCZmQgki8heDpEoO0IYrlhi4o23KuK823dsH6K2KNVGaqaAFXDUmq1_XY.jpg"&gt;&lt;/p&gt;&lt;p&gt;5. </w:t>
      </w:r>
      <w:r>
        <w:rPr>
          <w:sz w:val="32"/>
          <w:szCs w:val="32"/>
        </w:rPr>
        <w:t>内省之旅</w:t>
      </w:r>
      <w:r>
        <w:rPr>
          <w:sz w:val="32"/>
          <w:szCs w:val="32"/>
        </w:rPr>
        <w:t>&lt;/p&gt;&lt;p&gt;</w:t>
      </w:r>
      <w:r>
        <w:rPr>
          <w:sz w:val="32"/>
          <w:szCs w:val="32"/>
        </w:rPr>
        <w:t>最终，《解密身份》并非只是简单的一个故事，它是一次内省之旅，是对自我认知的一次挑战。你可以从中找到灵感，从而更好地理解自己，以及如何在现实世界中建立更加健康的人际关系。那么，现在，就让我们一起开始这段奇妙而又令人不安的心理历险吧！</w:t>
      </w:r>
      <w:r>
        <w:rPr>
          <w:sz w:val="32"/>
          <w:szCs w:val="32"/>
        </w:rPr>
        <w:t>&lt;/p&gt;&lt;p&gt;[</w:t>
      </w:r>
      <w:r>
        <w:rPr>
          <w:sz w:val="32"/>
          <w:szCs w:val="32"/>
        </w:rPr>
        <w:t>结束</w:t>
      </w:r>
      <w:r>
        <w:rPr>
          <w:sz w:val="32"/>
          <w:szCs w:val="32"/>
        </w:rPr>
        <w:t>]&lt;/p&gt;&lt;p&gt;</w:t>
      </w:r>
      <w:r>
        <w:rPr>
          <w:sz w:val="32"/>
          <w:szCs w:val="32"/>
        </w:rPr>
        <w:t>如果您对这样的主题感兴趣，可以通过搜索“《解密身份》</w:t>
      </w:r>
      <w:r>
        <w:rPr>
          <w:sz w:val="32"/>
          <w:szCs w:val="32"/>
        </w:rPr>
        <w:t>txt</w:t>
      </w:r>
      <w:r>
        <w:rPr>
          <w:sz w:val="32"/>
          <w:szCs w:val="32"/>
        </w:rPr>
        <w:t>下载”来获取更多信息，或许您能从中学到一些关于如何更好地认识自我以及处理人际关系的小技巧。如果您希望了解更多关于心理学或哲学方面的话题，请随时提问，我将乐于继续为您服务！</w:t>
      </w:r>
      <w:r>
        <w:rPr>
          <w:sz w:val="32"/>
          <w:szCs w:val="32"/>
        </w:rPr>
        <w:t>&lt;/p&gt;&lt;p&gt;&lt;a href = "/doc/920535-</w:t>
      </w:r>
      <w:r>
        <w:rPr>
          <w:sz w:val="32"/>
          <w:szCs w:val="32"/>
        </w:rPr>
        <w:t>解密身份谁是谁的谁一部揭秘人际关系的惊悚小说</w:t>
      </w:r>
      <w:r>
        <w:rPr>
          <w:sz w:val="32"/>
          <w:szCs w:val="32"/>
        </w:rPr>
        <w:t>.doc" rel="alternate" download="920535-</w:t>
      </w:r>
      <w:r>
        <w:rPr>
          <w:sz w:val="32"/>
          <w:szCs w:val="32"/>
        </w:rPr>
        <w:t>解密身份谁是谁的谁一部揭秘人际关系的惊悚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