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第九部作品探索传统与现代的交响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，中国作曲家中的佼佼者，以其深厚的音乐素养和独特的创作风格，在国内外享有盛名。他的第九部交响乐作品，无疑是他对音乐艺术的一次深刻探索，是对传统与现代之间精彩纷呈互动的一次巨大尝试。</w:t>
      </w:r>
      <w:r>
        <w:rPr>
          <w:sz w:val="32"/>
          <w:szCs w:val="32"/>
        </w:rPr>
        <w:t>&lt;/p&gt;&lt;p&gt;&lt;img src="/static-img/ZzUowdfMJHqQjOvQJ08cFmSLTmJ_X5qUrbd53tDGiUk0PBR71t8Aq0hm6UeZzEoU.jpg"&gt;&lt;/p&gt;&lt;p&gt;</w:t>
      </w:r>
      <w:r>
        <w:rPr>
          <w:sz w:val="32"/>
          <w:szCs w:val="32"/>
        </w:rPr>
        <w:t>跨越文化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在创作这一交响乐时，不仅融入了中国传统文化元素，还巧妙地将西方古典音乐技法与东方哲学思想相结合。这一跨越国界、超越时间的创新，使得他的第九部作品成为一个真正意义上的世界之声。在这首交响乐中，你可以听见悠扬的小提琴旋律，与沉稳的大提琴低音相呼应，同时也能感受到高亢的小号吹奏，与低沉的大管共鸣，这种多元化的声音构成了一个宏大的世界视角。</w:t>
      </w:r>
      <w:r>
        <w:rPr>
          <w:sz w:val="32"/>
          <w:szCs w:val="32"/>
        </w:rPr>
        <w:t>&lt;/p&gt;&lt;p&gt;&lt;img src="/static-img/zExJaHiMgH3dj-yaenKJAWSLTmJ_X5qUrbd53tDGiUmiP8d9doqU07I6ZbiUeERd306YVloZTvynBMvjNbx2w5doH5Gfk7SYYPzjMsmEZpQ3bZzpIFxlVcfQTJpaH8H6xWLlhZJa28zOq5PYY9UpVwmjyZbHVkZLMdxyeSU4JoM.pn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以情感丰富著称的作曲家，翁和莹在他的第九部作品中，将自己内心最深处的情感流露无遗。每个乐段都透露出一种特别的情怀，一种既温暖又充满力量的情感，这让听众在聆听过程中不仅能够欣赏到复杂而华丽的旋律，更能够触摸到人性最真实的一面。</w:t>
      </w:r>
      <w:r>
        <w:rPr>
          <w:sz w:val="32"/>
          <w:szCs w:val="32"/>
        </w:rPr>
        <w:t>&lt;/p&gt;&lt;p&gt;&lt;img src="/static-img/nalUdX9z6c0B0yeI4VhFXGSLTmJ_X5qUrbd53tDGiUmiP8d9doqU07I6ZbiUeERd306YVloZTvynBMvjNbx2w5doH5Gfk7SYYPzjMsmEZpQ3bZzpIFxlVcfQTJpaH8H6xWLlhZJa28zOq5PYY9UpVwmjyZbHVkZLMdxyeSU4JoM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上，翁和莹也进行了许多创新。他运用了各种先进的手法，如电子合成器、混声效果等，为古典音乐带来了新的色彩。此外，他还使用了一些非传统的声音来源，比如自然声音录制来增添更多层面的丰富性，使得这首交响乐具有前所未有的科技感。</w:t>
      </w:r>
      <w:r>
        <w:rPr>
          <w:sz w:val="32"/>
          <w:szCs w:val="32"/>
        </w:rPr>
        <w:t>&lt;/p&gt;&lt;p&gt;&lt;img src="/static-img/EvnS4YJlZNU6jAo3iobQbGSLTmJ_X5qUrbd53tDGiUmiP8d9doqU07I6ZbiUeERd306YVloZTvynBMvjNbx2w5doH5Gfk7SYYPzjMsmEZpQ3bZzpIFxlVcfQTJpaH8H6xWLlhZJa28zOq5PYY9UpVwmjyZbHVkZLMdxyeSU4JoM.jpg"&gt;&lt;/p&gt;&lt;p&gt;</w:t>
      </w:r>
      <w:r>
        <w:rPr>
          <w:sz w:val="32"/>
          <w:szCs w:val="32"/>
        </w:rPr>
        <w:t>结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结构严谨却又自由自在地展开，每个部分都经过精心安排，以达到一种平衡与张力的美妙结合。这使得整个演出充满了节奏变化，让人耳目一新，从而体验到了不同的情绪波动。</w:t>
      </w:r>
      <w:r>
        <w:rPr>
          <w:sz w:val="32"/>
          <w:szCs w:val="32"/>
        </w:rPr>
        <w:t>&lt;/p&gt;&lt;p&gt;&lt;img src="/static-img/DdJyAMj_U2m1VgmzrQo6aWSLTmJ_X5qUrbd53tDGiUmiP8d9doqU07I6ZbiUeERd306YVloZTvynBMvjNbx2w5doH5Gfk7SYYPzjMsmEZpQ3bZzpIFxlVcfQTJpaH8H6xWLlhZJa28zOq5PYY9UpVwmjyZbHVkZLMdxyeSU4JoM.jpg"&gt;&lt;/p&gt;&lt;p&gt;</w:t>
      </w:r>
      <w:r>
        <w:rPr>
          <w:sz w:val="32"/>
          <w:szCs w:val="32"/>
        </w:rPr>
        <w:t>表现力强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通过极致的人物描写，将人物形象渲染得栩栩如生。从激昂激昂的心跳节奏，再到柔软细腻的情愫流露，每一次表情都是他对生命本质的一个赞颂。这样的表现力让人们仿佛身临其境，直观地体会到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人的精神象征，翁和莹的这部作品不仅影响了一代，也启发了后来的年轻人追求更高尚的事业目标。他不仅是一个伟大的艺术家，也是一个鼓舞着千万人民向往自由、追求梦想的人物。在这个全球化时代，他用自己的创造引领着人们走向更加开放、包容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翁和莹第九部作品是一场视觉、听觉以及内心世界的大型盛宴，它承载着作者对于历史、文化乃至宇宙间一切美好的思考。而它所展示出的那些宏伟壮丽，最终是给予我们人类灵魂深处的一份慰藉。</w:t>
      </w:r>
      <w:r>
        <w:rPr>
          <w:sz w:val="32"/>
          <w:szCs w:val="32"/>
        </w:rPr>
        <w:t>&lt;/p&gt;&lt;p&gt;&lt;a href = "/doc/920538-</w:t>
      </w:r>
      <w:r>
        <w:rPr>
          <w:sz w:val="32"/>
          <w:szCs w:val="32"/>
        </w:rPr>
        <w:t>翁和莹的第九部作品探索传统与现代的交响乐章</w:t>
      </w:r>
      <w:r>
        <w:rPr>
          <w:sz w:val="32"/>
          <w:szCs w:val="32"/>
        </w:rPr>
        <w:t>.doc" rel="alternate" download="920538-</w:t>
      </w:r>
      <w:r>
        <w:rPr>
          <w:sz w:val="32"/>
          <w:szCs w:val="32"/>
        </w:rPr>
        <w:t>翁和莹的第九部作品探索传统与现代的交响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