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我们在水里做嗯探秘海洋深处的神秘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奇遇：小东西我们在水里做嗯，揭秘海洋深处的神秘生物世界</w:t>
      </w:r>
      <w:r>
        <w:rPr>
          <w:sz w:val="32"/>
          <w:szCs w:val="32"/>
        </w:rPr>
        <w:t>&lt;/p&gt;&lt;p&gt;&lt;img src="/static-img/qd_l_ujzu2qNflCxntSqpVvC2tZHi-FyDyHeETOW8XF8PHxvViJtwvIvkd5QQ_y3.jpg"&gt;&lt;/p&gt;&lt;p&gt;</w:t>
      </w:r>
      <w:r>
        <w:rPr>
          <w:sz w:val="32"/>
          <w:szCs w:val="32"/>
        </w:rPr>
        <w:t>在一个阳光明媚的早晨，海滩边上，一群热爱探险的人们聚集起来，他们打算进行一次独特而刺激的活动——潜水探索。他们装备齐全，从潜水员到摄影师，再到科学家，每个人都对即将展开的冒险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，我们在水里做嗯？”这句话成为了他们共同的心声。在这个过程中，他们不仅要记录和研究那些隐藏在深海之中的奇妙生物，还要用最直观、最贴近自然的手法来捕捉这些生物的一切动态。</w:t>
      </w:r>
      <w:r>
        <w:rPr>
          <w:sz w:val="32"/>
          <w:szCs w:val="32"/>
        </w:rPr>
        <w:t>&lt;/p&gt;&lt;p&gt;&lt;img src="/static-img/XCXyIkupgp_D5YTd3CX3dFvC2tZHi-FyDyHeETOW8XEYyQtZLjVSXzvW9ciV6wIgNuwUXDtrI5ZaYovVEiQQRFg-xNeC8wSU1MrUpORedSxg6xXAkEbrBfZ2lpTYS5Y5.jpg"&gt;&lt;/p&gt;&lt;p&gt;</w:t>
      </w:r>
      <w:r>
        <w:rPr>
          <w:sz w:val="32"/>
          <w:szCs w:val="32"/>
        </w:rPr>
        <w:t>首先，他们来到了珊瑚礁，这是许多鱼类和其他海洋生物栖息的地方。这里，人们发现了各种各样的珊瑚，其中一些还带有着令人惊叹的色彩变化，如红、黄、蓝等。这时，有人提出了一个问题：“为什么这些珊瑚颜色如此多变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它们受到一种称为藻类（</w:t>
      </w:r>
      <w:r>
        <w:rPr>
          <w:sz w:val="32"/>
          <w:szCs w:val="32"/>
        </w:rPr>
        <w:t>Zooxanthellae</w:t>
      </w:r>
      <w:r>
        <w:rPr>
          <w:sz w:val="32"/>
          <w:szCs w:val="32"/>
        </w:rPr>
        <w:t>）的微型植物影响。当藻类得到足够的阳光时，它们会产生氨基酸，这些物质又被珊瑚吸收并用于制造美丽的颜色。这种互惠共生关系让珊瑚能够从其环境中获得营养，同时也提供了庇护所给予了很多动物。</w:t>
      </w:r>
      <w:r>
        <w:rPr>
          <w:sz w:val="32"/>
          <w:szCs w:val="32"/>
        </w:rPr>
        <w:t>&lt;/p&gt;&lt;p&gt;&lt;img src="/static-img/onvWrrXl6yJvPxtyPztIlVvC2tZHi-FyDyHeETOW8XEYyQtZLjVSXzvW9ciV6wIgNuwUXDtrI5ZaYovVEiQQRFg-xNeC8wSU1MrUpORedSxg6xXAkEbrBfZ2lpTYS5Y5.png"&gt;&lt;/p&gt;&lt;p&gt;</w:t>
      </w:r>
      <w:r>
        <w:rPr>
          <w:sz w:val="32"/>
          <w:szCs w:val="32"/>
        </w:rPr>
        <w:t>接着，他们前往了一片名叫“鲨鱼峡湾”的地方，那里的居民包括各种尺寸的大鲨鱼。虽然看起来危险，但实际上，大多数鲨鱼都是食肉哺乳动物，它们主要以吃鳗鱼和其他软体动物为主。而且，在人类历史上，只有极少数几种鲨鱼造成过人类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当人们遇见一群跳跃着的小飞行渔网虾时。那是由一大群昆虫组成，用它们强壮的手臂跳跃，并且能承受高达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尺）的落地距离，以此来捕获猎物或逃避敌手。在这场面前，每个人的心中都涌现出敬畏之情，对于地球上的生命多样性感到无比震撼。</w:t>
      </w:r>
      <w:r>
        <w:rPr>
          <w:sz w:val="32"/>
          <w:szCs w:val="32"/>
        </w:rPr>
        <w:t>&lt;/p&gt;&lt;p&gt;&lt;img src="/static-img/5GhR9qY6hWsXbYJBkATL3lvC2tZHi-FyDyHeETOW8XEYyQtZLjVSXzvW9ciV6wIgNuwUXDtrI5ZaYovVEiQQRFg-xNeC8wSU1MrUpORedSxg6xXAkEbrBfZ2lpTYS5Y5.jpg"&gt;&lt;/p&gt;&lt;p&gt;</w:t>
      </w:r>
      <w:r>
        <w:rPr>
          <w:sz w:val="32"/>
          <w:szCs w:val="32"/>
        </w:rPr>
        <w:t>最后，当大家回到岸边的时候，都意识到自己只触碰到了冰山一角。在未来，他们计划继续探索更多未知领域，将会更加深入地了解那些生活在我们视觉范围之外的小东西，以及它们如何与我们的地球相互作用。而每次潜入那浩瀚而神秘的地底世界，无疑都是一次新的启示与发现，也正如他们常说的那样，“小东西，我们在水里做嗯”。</w:t>
      </w:r>
      <w:r>
        <w:rPr>
          <w:sz w:val="32"/>
          <w:szCs w:val="32"/>
        </w:rPr>
        <w:t>&lt;/p&gt;&lt;p&gt;&lt;a href = "/doc/920547-</w:t>
      </w:r>
      <w:r>
        <w:rPr>
          <w:sz w:val="32"/>
          <w:szCs w:val="32"/>
        </w:rPr>
        <w:t>水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我们在水里做嗯探秘海洋深处的神秘生物世界</w:t>
      </w:r>
      <w:r>
        <w:rPr>
          <w:sz w:val="32"/>
          <w:szCs w:val="32"/>
        </w:rPr>
        <w:t>.doc" rel="alternate" download="920547-</w:t>
      </w:r>
      <w:r>
        <w:rPr>
          <w:sz w:val="32"/>
          <w:szCs w:val="32"/>
        </w:rPr>
        <w:t>水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我们在水里做嗯探秘海洋深处的神秘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