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欧洲旅行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lt;/p&gt;&lt;p&gt;&lt;img src="/static-img/3Lsku3XjaQl47Lg-PQnRkStUwcuxK6t-P0gfgGBftf_urh_hymIVTv1CXuVN1PfG.png"&gt;&lt;/p&gt;&lt;p&gt;</w:t>
      </w:r>
      <w:r>
        <w:rPr>
          <w:sz w:val="32"/>
          <w:szCs w:val="32"/>
        </w:rPr>
        <w:t>在这个夏天，我们决定带着我们的孩子去欧洲旅行，希望能够让他们在童年中有所收获，同时也给自己一个放松的机会。我们选择了几个知名的旅游城市，包括巴黎、罗马和阿姆斯特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次提到“欧洲”，就能想象到那样的风景？</w:t>
      </w:r>
      <w:r>
        <w:rPr>
          <w:sz w:val="32"/>
          <w:szCs w:val="32"/>
        </w:rPr>
        <w:t>&lt;/p&gt;&lt;p&gt;&lt;img src="/static-img/7B90sRYA9jipoI7T_ywO6CtUwcuxK6t-P0gfgGBftf9r0ZxXWD7vYxa3_OSBmjMm8i5dD_bTpotQ4SYibJwvYMGB33oAKdtScO0VjlFVLHApBIbMP_-LwDQLlrYH1uhhTN5QbIoVoyCq4kvkmM10mdjTGJYnai9BDVzOfvhsChniSB4o-ZzO0PsOEG2gE50oruYeFCfrFjN-CXC_AYkrPoaPyHG4hJTzPnWCYeERef0.jpg"&gt;&lt;/p&gt;&lt;p&gt;</w:t>
      </w:r>
      <w:r>
        <w:rPr>
          <w:sz w:val="32"/>
          <w:szCs w:val="32"/>
        </w:rPr>
        <w:t>为什么选择这些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这些城市有深厚的兴趣，因为它们不仅拥有悠久的历史，还拥有丰富多彩的人文艺术。巴黎是世界上最美丽的城市之一，被誉为“爱情之城”。它以埃菲尔铁塔、卢浮宫博物馆和香榭丽舍大街而闻名。而罗马则是古代文明遗产的一部分，有着无数神圣建筑，如梵蒂冈广场和科尔托纳圆形竞技场。阿姆斯特丹，以其狭窄曲折的小巷和色彩斑斓的花园而著称。</w:t>
      </w:r>
      <w:r>
        <w:rPr>
          <w:sz w:val="32"/>
          <w:szCs w:val="32"/>
        </w:rPr>
        <w:t>&lt;/p&gt;&lt;p&gt;&lt;img src="/static-img/SJFnSIby88j8xZASLCwXaCtUwcuxK6t-P0gfgGBftf9r0ZxXWD7vYxa3_OSBmjMm8i5dD_bTpotQ4SYibJwvYMGB33oAKdtScO0VjlFVLHApBIbMP_-LwDQLlrYH1uhhTN5QbIoVoyCq4kvkmM10mdjTGJYnai9BDVzOfvhsChniSB4o-ZzO0PsOEG2gE50oruYeFCfrFjN-CXC_AYkrPoaPyHG4hJTzPnWCYeERef0.png"&gt;&lt;/p&gt;&lt;p&gt;</w:t>
      </w:r>
      <w:r>
        <w:rPr>
          <w:sz w:val="32"/>
          <w:szCs w:val="32"/>
        </w:rPr>
        <w:t>如何安排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孩子们能够享受到这次旅行，我们仔细规划了行程。在每个地方，我们都会安排一些适合家庭游玩的地方，比如动物园、儿童乐园以及户外活动区域。此外，我们还预订了一些提供儿童设施或服务的酒店，这样一来，即使是在夜晚，也能保证孩子们安静地睡觉。</w:t>
      </w:r>
      <w:r>
        <w:rPr>
          <w:sz w:val="32"/>
          <w:szCs w:val="32"/>
        </w:rPr>
        <w:t>&lt;/p&gt;&lt;p&gt;&lt;img src="/static-img/YxZpNo7TMh5kREnLzWSqwStUwcuxK6t-P0gfgGBftf9r0ZxXWD7vYxa3_OSBmjMm8i5dD_bTpotQ4SYibJwvYMGB33oAKdtScO0VjlFVLHApBIbMP_-LwDQLlrYH1uhhTN5QbIoVoyCq4kvkmM10mdjTGJYnai9BDVzOfvhsChniSB4o-ZzO0PsOEG2gE50oruYeFCfrFjN-CXC_AYkrPoaPyHG4hJTzPnWCYeERef0.jpg"&gt;&lt;/p&gt;&lt;p&gt;</w:t>
      </w:r>
      <w:r>
        <w:rPr>
          <w:sz w:val="32"/>
          <w:szCs w:val="32"/>
        </w:rPr>
        <w:t>亲子活动让旅途更加愉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，我们去了蒙特鲁公园，那里有一个巨大的滑梯区，让孩子们可以尽情玩耍。在罗马，参观了米开朗基罗雕塑博物馆，让孩子们了解到了艺术家如何创造出那些伟大的作品。而在阿姆斯特丹，则去了海牙植物园，那里的水族箱展示出了各种各样的鱼类，使得整个家庭都感到惊叹不已。</w:t>
      </w:r>
      <w:r>
        <w:rPr>
          <w:sz w:val="32"/>
          <w:szCs w:val="32"/>
        </w:rPr>
        <w:t>&lt;/p&gt;&lt;p&gt;&lt;img src="/static-img/t_CT16zJYOcKYrBE9v9mJytUwcuxK6t-P0gfgGBftf9r0ZxXWD7vYxa3_OSBmjMm8i5dD_bTpotQ4SYibJwvYMGB33oAKdtScO0VjlFVLHApBIbMP_-LwDQLlrYH1uhhTN5QbIoVoyCq4kvkmM10mdjTGJYnai9BDVzOfvhsChniSB4o-ZzO0PsOEG2gE50oruYeFCfrFjN-CXC_AYkrPoaPyHG4hJTzPnWCYeERef0.jpg"&gt;&lt;/p&gt;&lt;p&gt;</w:t>
      </w:r>
      <w:r>
        <w:rPr>
          <w:sz w:val="32"/>
          <w:szCs w:val="32"/>
        </w:rPr>
        <w:t>文化体验更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活动之外，我们也努力让孩子们体验到当地文化的一部分。在法国，他们尝试了一些传统小吃，如法式派甜点；在意大利，他们品尝到了意大利面条；而荷兰，他们学会了制作奶酪卷饼。这不仅增加了他们对新食物的接受度，也增进了与当地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觉得我们做得很棒，不仅因为看到宝宝你好会夹啊都拉丝了欧洲，而且因为经历了一段难忘的人生旅程。这次旅行教会我们珍惜时光，与家人共度美好的时光，无论走到哪里，都是一种幸福感。</w:t>
      </w:r>
      <w:r>
        <w:rPr>
          <w:sz w:val="32"/>
          <w:szCs w:val="32"/>
        </w:rPr>
        <w:t>&lt;/p&gt;&lt;p&gt;&lt;a href = "/doc/920551-</w:t>
      </w:r>
      <w:r>
        <w:rPr>
          <w:sz w:val="32"/>
          <w:szCs w:val="32"/>
        </w:rPr>
        <w:t>宝宝你好会夹啊都拉丝了欧洲欧洲旅行的美丽瞬间</w:t>
      </w:r>
      <w:r>
        <w:rPr>
          <w:sz w:val="32"/>
          <w:szCs w:val="32"/>
        </w:rPr>
        <w:t>.doc" rel="alternate" download="920551-</w:t>
      </w:r>
      <w:r>
        <w:rPr>
          <w:sz w:val="32"/>
          <w:szCs w:val="32"/>
        </w:rPr>
        <w:t>宝宝你好会夹啊都拉丝了欧洲欧洲旅行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