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云端的奇缘一品江山世界的迷人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阅读的方式已经发生了翻天覆地的变化。传统的纸质书籍虽然仍然有其独特之处，但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则以其便携性和多媒体功能逐渐成为人们喜爱的阅读选择之一。尤其是对于那些热衷于古典文学、奇幻冒险故事的小伙伴们来说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追寻梦想、探索世界的一扇窗。</w:t>
      </w:r>
      <w:r>
        <w:rPr>
          <w:sz w:val="32"/>
          <w:szCs w:val="32"/>
        </w:rPr>
        <w:t>&lt;/p&gt;&lt;p&gt;&lt;img src="/static-img/yor9b2b6fv-vvBQMEnFEuFb4XnT-CuId-sGTHAXXtwcoqAlFFl1jPXwWaXIG_D2-.jpg"&gt;&lt;/p&gt;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词汇听起来就像是一个神秘而遥远的地方，它承载着无数读者对未知世界的向往。在这个虚构的地球上，云端漂浮着各种各样的奇幻生物，而我们，只需要轻轻一点“下载”，就能把这些故事带回现实，用自己的想象力去填充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在过去的一年里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相关搜索量激增。这不仅仅是因为这部作品本身吸引人，更重要的是它代表了一种新的阅读体验——随时随地都可以享受到高质量的文本内容，无需再担心空间或重量的问题。</w:t>
      </w:r>
      <w:r>
        <w:rPr>
          <w:sz w:val="32"/>
          <w:szCs w:val="32"/>
        </w:rPr>
        <w:t>&lt;/p&gt;&lt;p&gt;&lt;img src="/static-img/cD0piscl1_R1HdYvTvT1bFb4XnT-CuId-sGTHAXXtwcvM6VRZz6O2M1BNh2ijj2rv-cvwgO--HY73w-epATrdAPPvT-IiBWjBM6qBZNexsm4XZ1rnJRFLbMDYTa6IrPggd1-80kgw8ZBHHpsrzO0PhWfCWppcw7gW2fL9PqGddgHVYK36dsBOyXAn1IL9ebrFixrNDsSN8M2GejAa9Z0RA.jpg"&gt;&lt;/p&gt;&lt;p&gt;</w:t>
      </w:r>
      <w:r>
        <w:rPr>
          <w:sz w:val="32"/>
          <w:szCs w:val="32"/>
        </w:rPr>
        <w:t>当然，我们不能忽视的是，有些人可能会担心电子书籍与纸质书相比缺乏沉浸感。但实际上，一些用户通过使用特殊软件，比如夜间模式或者自定义字体大小，可以更好地控制阅读环境，从而获得更加舒适的心理体验。此外，很多小说家也开始尝试将一些互动元素融入到电子版中，使得读者能够参与到故事中去，为传统线性叙述增加了一份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位名叫李明的小伙子，他是一位忠实粉丝，对一品江山世界充满了无限憧憬。他总是喜欢在公交车上、午休时间，或是在晚上的寂静房间里，用手机进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他的朋友们常常笑他，说他仿佛生活在另一个世界里，但李明知道，那里的每一次风吹过，都似乎都是对他的召唤。</w:t>
      </w:r>
      <w:r>
        <w:rPr>
          <w:sz w:val="32"/>
          <w:szCs w:val="32"/>
        </w:rPr>
        <w:t>&lt;/p&gt;&lt;p&gt;&lt;img src="/static-img/oJr2Andr8biDwkga_QPNzlb4XnT-CuId-sGTHAXXtwcvM6VRZz6O2M1BNh2ijj2rv-cvwgO--HY73w-epATrdAPPvT-IiBWjBM6qBZNexsm4XZ1rnJRFLbMDYTa6IrPggd1-80kgw8ZBHHpsrzO0PhWfCWppcw7gW2fL9PqGddgHVYK36dsBOyXAn1IL9ebrFixrNDsSN8M2GejAa9Z0RA.jpg"&gt;&lt;/p&gt;&lt;p&gt;</w:t>
      </w:r>
      <w:r>
        <w:rPr>
          <w:sz w:val="32"/>
          <w:szCs w:val="32"/>
        </w:rPr>
        <w:t>有一次，在一次偶然之间，他遇到了另一位同样迷恋这部作品的小女孩张华。她告诉李明，她利用学校图书馆提供的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服务，每周都会借阅几十本电子书。她说：“我喜欢用我的时间去探索不同的世界，每个角落都有可能隐藏着未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很快就成了好友，他们一起分享彼此发现的新奇事物，也一起讨论他们对故事中的角色和事件有什么看法。而这一切，只不过是通过网络上的交流，就像是一杯咖啡般温暖而甜美。</w:t>
      </w:r>
      <w:r>
        <w:rPr>
          <w:sz w:val="32"/>
          <w:szCs w:val="32"/>
        </w:rPr>
        <w:t>&lt;/p&gt;&lt;p&gt;&lt;img src="/static-img/0akSYAwT-ljq3I0AXmADvVb4XnT-CuId-sGTHAXXtwcvM6VRZz6O2M1BNh2ijj2rv-cvwgO--HY73w-epATrdAPPvT-IiBWjBM6qBZNexsm4XZ1rnJRFLbMDYTa6IrPggd1-80kgw8ZBHHpsrzO0PhWfCWppcw7gW2fL9PqGddgHVYK36dsBOyXAn1IL9ebrFixrNDsSN8M2GejAa9Z0RA.jpeg"&gt;&lt;/p&gt;&lt;p&gt;</w:t>
      </w:r>
      <w:r>
        <w:rPr>
          <w:sz w:val="32"/>
          <w:szCs w:val="32"/>
        </w:rPr>
        <w:t>总结一下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为我们打开了一个全新的阅读维度，还让我们的生活变得更加丰富多彩。如果你还没有加入这场奇妙旅程，那么现在就可以开始你的征途吧！别忘了，无论你身处何方，只要有网络，你都能轻松找到属于自己的那片、一片、一整座一品江山。</w:t>
      </w:r>
      <w:r>
        <w:rPr>
          <w:sz w:val="32"/>
          <w:szCs w:val="32"/>
        </w:rPr>
        <w:t>&lt;/p&gt;&lt;p&gt;&lt;a href = "/doc/920554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云端的奇缘一品江山世界的迷人传说</w:t>
      </w:r>
      <w:r>
        <w:rPr>
          <w:sz w:val="32"/>
          <w:szCs w:val="32"/>
        </w:rPr>
        <w:t>.doc" rel="alternate" download="920554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云端的奇缘一品江山世界的迷人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