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妈妈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真是头大，儿子一晚上要了我五次，我都不知道该怎么办了。每次他都那么急切，那么没有耐心，就像他的父亲一样。</w:t>
      </w:r>
      <w:r>
        <w:rPr>
          <w:sz w:val="32"/>
          <w:szCs w:val="32"/>
        </w:rPr>
        <w:t>&lt;/p&gt;&lt;p&gt;&lt;img src="/static-img/2a_zWUVGNnSiP10okvk8DLicB8IvJUbMiiWGsKykbNqSPlBktwEEpt4NlyixoDb3.jpg"&gt;&lt;/p&gt;&lt;p&gt;</w:t>
      </w:r>
      <w:r>
        <w:rPr>
          <w:sz w:val="32"/>
          <w:szCs w:val="32"/>
        </w:rPr>
        <w:t>早上醒来的时候，他就伸手找我的胸部玩耍，说是想起来给我按摩。我本来以为是个好主意，但没想到事情会发展成这样。他压力大啊，每次都是如此激烈，我都不敢再说话，只能默默地承受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时候，他说是想让我陪他洗澡，这时候他又开始摸摸看。我虽然知道这孩子还是小孩，但看着他那认真的眼神，我也有点不好意思拒绝。但结果就是，那个澡堂里成了我们的私密空间，他对我做得更为直接，更为无拘无束。</w:t>
      </w:r>
      <w:r>
        <w:rPr>
          <w:sz w:val="32"/>
          <w:szCs w:val="32"/>
        </w:rPr>
        <w:t>&lt;/p&gt;&lt;p&gt;&lt;img src="/static-img/V7zmMtg1M8P_lMBpotWMh7icB8IvJUbMiiWGsKykbNqvfi01Nw-hYct3PvFIWoWQv1rQq0WeQ7wbuTOYwxYbW8_Oz4hPOpB_gBxy2Afd5U3jnZSPBL3vdszvCwyvtw9aXrONyTZFKLpn2NAojUsqkA.jpg"&gt;&lt;/p&gt;&lt;p&gt;</w:t>
      </w:r>
      <w:r>
        <w:rPr>
          <w:sz w:val="32"/>
          <w:szCs w:val="32"/>
        </w:rPr>
        <w:t>下午放学后，他说需要休息，所以躺在沙发上，用他的方式安慰我。其实呢，这些动作虽然让人觉得有些不适，但是看在他年纪轻轻的分上，也只能忍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一起去超市买菜，走到家门口的时候，他突然把我推倒，然后紧接着又发生了一系列的事情。这个时候已经接近十点半了，我真的是心烦意乱，不知道如何是好。</w:t>
      </w:r>
      <w:r>
        <w:rPr>
          <w:sz w:val="32"/>
          <w:szCs w:val="32"/>
        </w:rPr>
        <w:t>&lt;/p&gt;&lt;p&gt;&lt;img src="/static-img/cMO6PDpAA2B93Z1n04XAa7icB8IvJUbMiiWGsKykbNqvfi01Nw-hYct3PvFIWoWQv1rQq0WeQ7wbuTOYwxYbW8_Oz4hPOpB_gBxy2Afd5U3jnZSPBL3vdszvCwyvtw9aXrONyTZFKLpn2NAojUsqkA.jpg"&gt;&lt;/p&gt;&lt;p&gt;</w:t>
      </w:r>
      <w:r>
        <w:rPr>
          <w:sz w:val="32"/>
          <w:szCs w:val="32"/>
        </w:rPr>
        <w:t>现在夜深人静的情况下，我才有时间反思一下这些事情。这到底该怎麼办呢？应该告诉他这些行为是不合适的吗？还是继续保持沉默，因为毕竟孩子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仔细想想，或许这也是成长的一部分吧。孩子们总是在探索他们世界，他们的身体，以及他们的情感和性别身份。而作为母亲，我们必须学会理解和支持他们，同时教育他们关于尊重、安全和健康关系的重要性。</w:t>
      </w:r>
      <w:r>
        <w:rPr>
          <w:sz w:val="32"/>
          <w:szCs w:val="32"/>
        </w:rPr>
        <w:t>&lt;/p&gt;&lt;p&gt;&lt;img src="/static-img/Uk7iwwe2sMSWUopD17NqmbicB8IvJUbMiiWGsKykbNqvfi01Nw-hYct3PvFIWoWQv1rQq0WeQ7wbuTOYwxYbW8_Oz4hPOpB_gBxy2Afd5U3jnZSPBL3vdszvCwyvtw9aXrONyTZFKLpn2NAojUsqkA.jpg"&gt;&lt;/p&gt;&lt;p&gt;</w:t>
      </w:r>
      <w:r>
        <w:rPr>
          <w:sz w:val="32"/>
          <w:szCs w:val="32"/>
        </w:rPr>
        <w:t>明天，一定会跟你好好谈谈，儿子。你明白吗？</w:t>
      </w:r>
      <w:r>
        <w:rPr>
          <w:sz w:val="32"/>
          <w:szCs w:val="32"/>
        </w:rPr>
        <w:t>&lt;/p&gt;&lt;p&gt;&lt;a href = "/doc/920583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妈妈的日记</w:t>
      </w:r>
      <w:r>
        <w:rPr>
          <w:sz w:val="32"/>
          <w:szCs w:val="32"/>
        </w:rPr>
        <w:t>.doc" rel="alternate" download="920583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妈妈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