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翩跹的胸前花朵平胸舞娘的隆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平胸舞娘的心路历程是怎样的？</w:t>
      </w:r>
      <w:r>
        <w:rPr>
          <w:sz w:val="32"/>
          <w:szCs w:val="32"/>
        </w:rPr>
        <w:t>&lt;/p&gt;&lt;p&gt;&lt;img src="/static-img/3r3q3gNXPqSsoNt74SlZj455vAlibfDJkOl0PP6QyhCV_RHxUVB3EFC68qVDVRJX.jpeg"&gt;&lt;/p&gt;&lt;p&gt;</w:t>
      </w:r>
      <w:r>
        <w:rPr>
          <w:sz w:val="32"/>
          <w:szCs w:val="32"/>
        </w:rPr>
        <w:t>在这个充满光芒和梦想的地方，一个平胸舞娘的故事即将展开。她的名字叫做小雨，她是一名才华横溢、热爱舞蹈的小女孩。从小就对舞蹈充满了热情，小雨经常参加各种跳唱比赛，不仅因为她拥有着一颗纯真的心，也因为她有着无与伦比的跳跃技巧。但是在这个竞争激烈的世界里，有没有人会关注一个平胸姑娘呢？这正是小雨面临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选择隆胸？</w:t>
      </w:r>
      <w:r>
        <w:rPr>
          <w:sz w:val="32"/>
          <w:szCs w:val="32"/>
        </w:rPr>
        <w:t>&lt;/p&gt;&lt;p&gt;&lt;img src="/static-img/v95HFR18DZG6h-iccfQqu455vAlibfDJkOl0PP6QyhA2Fph7IFQPZB65_-5qyqD61HckKqRy9v1haTZZbBug2HdVRQy06CvrK4lZc-xLNsrpMB0Vpx64u9_uzkT_b1N8H_3EdhySmHCTLL7fC_XIkdO5GqtGrxVnUxaUVFZNVN0.jpeg"&gt;&lt;/p&gt;&lt;p&gt;</w:t>
      </w:r>
      <w:r>
        <w:rPr>
          <w:sz w:val="32"/>
          <w:szCs w:val="32"/>
        </w:rPr>
        <w:t>随着时间的推移，小雨开始意识到自己的身体形态给她的梦想带来了障碍。她在专业教练和家人的支持下，决定走上隆胸之路。这是一个艰难而又痛苦的过程，但对于追求完美、不畏艰难的小雨来说，这只是通往成功的一步棋。在这个关键时刻，她知道，只要坚持下去，一切都有可能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准备阶段中的挑战</w:t>
      </w:r>
      <w:r>
        <w:rPr>
          <w:sz w:val="32"/>
          <w:szCs w:val="32"/>
        </w:rPr>
        <w:t>&lt;/p&gt;&lt;p&gt;&lt;img src="/static-img/Ry03Mfsz9kG0rVMYKQk2R455vAlibfDJkOl0PP6QyhA2Fph7IFQPZB65_-5qyqD61HckKqRy9v1haTZZbBug2HdVRQy06CvrK4lZc-xLNsrpMB0Vpx64u9_uzkT_b1N8H_3EdhySmHCTLL7fC_XIkdO5GqtGrxVnUxaUVFZNVN0.jpeg"&gt;&lt;/p&gt;&lt;p&gt;</w:t>
      </w:r>
      <w:r>
        <w:rPr>
          <w:sz w:val="32"/>
          <w:szCs w:val="32"/>
        </w:rPr>
        <w:t>在准备隆乳手术之前，小雨必须进行一系列检查，以确保自己的身体状况适合手术。而这些检查也让她更加深刻地认识到了自己未来的改变。她需要做的是什么？如何才能保证手术后的效果达到最佳状态？所有的问题似乎都突然显得那么重要，而答案却又那么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手术当天的心境</w:t>
      </w:r>
      <w:r>
        <w:rPr>
          <w:sz w:val="32"/>
          <w:szCs w:val="32"/>
        </w:rPr>
        <w:t>&lt;/p&gt;&lt;p&gt;&lt;img src="/static-img/tRvwiEE2ieO-HVz5encY0455vAlibfDJkOl0PP6QyhA2Fph7IFQPZB65_-5qyqD61HckKqRy9v1haTZZbBug2HdVRQy06CvrK4lZc-xLNsrpMB0Vpx64u9_uzkT_b1N8H_3EdhySmHCTLL7fC_XIkdO5GqtGrxVnUxaUVFZNVN0.jpeg"&gt;&lt;/p&gt;&lt;p&gt;</w:t>
      </w:r>
      <w:r>
        <w:rPr>
          <w:sz w:val="32"/>
          <w:szCs w:val="32"/>
        </w:rPr>
        <w:t>终于，在长期等待之后，手术当天来到了。小雨站在医院的大厅里，看着那些熟悉而陌生的环境，她的心情既紧张又兴奋。她知道，这就是转折点，是她人生旅途上的一个新的起点。在这一刻，没有任何话语可以表达出她的感受，因为只有真正经历过的人才能理解那份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恢复期中的挑战与成长</w:t>
      </w:r>
      <w:r>
        <w:rPr>
          <w:sz w:val="32"/>
          <w:szCs w:val="32"/>
        </w:rPr>
        <w:t>&lt;/p&gt;&lt;p&gt;&lt;img src="/static-img/uaNEz0wNtH61zcx0SkdMiY55vAlibfDJkOl0PP6QyhA2Fph7IFQPZB65_-5qyqD61HckKqRy9v1haTZZbBug2HdVRQy06CvrK4lZc-xLNsrpMB0Vpx64u9_uzkT_b1N8H_3EdhySmHCTLL7fC_XIkdO5GqtGrxVnUxaUVFZNVN0.jpeg"&gt;&lt;/p&gt;&lt;p&gt;</w:t>
      </w:r>
      <w:r>
        <w:rPr>
          <w:sz w:val="32"/>
          <w:szCs w:val="32"/>
        </w:rPr>
        <w:t xml:space="preserve">手术后的小雨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恢复期中遇到的挑战远远超出了预料。一方面是肉体上的疼痛和不适；另一方面则是心理上的调整，比如自我接受以及重新定义自己身份的问题。每一次醒来，每一次走路，每一次镜子里的自己，都让她觉得生活像是一场不断演变的大戏，而她是一个正在寻找角色定位的小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生活中的平衡与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一段时间，小雨终于迎来了新的生活。此时此刻，她已经不是那个曾经被束缚于“平胸”的少女，而是一个勇敢地站出来，与众不同的女性。尽管还存在很多困难，但面对未来，小雨用一种坚定的眼神回答了所有关于“为什么”和“怎么”的问题——因为我相信，我值得更好，因为我愿意为之付出。我将继续我的道路，无论风暴多么强大，我都会飞翔，让我的声音响彻整个世界！</w:t>
      </w:r>
      <w:r>
        <w:rPr>
          <w:sz w:val="32"/>
          <w:szCs w:val="32"/>
        </w:rPr>
        <w:t>&lt;/p&gt;&lt;p&gt;&lt;a href = "/doc/920588-</w:t>
      </w:r>
      <w:r>
        <w:rPr>
          <w:sz w:val="32"/>
          <w:szCs w:val="32"/>
        </w:rPr>
        <w:t>舞动翩跹的胸前花朵平胸舞娘的隆胸日记</w:t>
      </w:r>
      <w:r>
        <w:rPr>
          <w:sz w:val="32"/>
          <w:szCs w:val="32"/>
        </w:rPr>
        <w:t>.doc" rel="alternate" download="920588-</w:t>
      </w:r>
      <w:r>
        <w:rPr>
          <w:sz w:val="32"/>
          <w:szCs w:val="32"/>
        </w:rPr>
        <w:t>舞动翩跹的胸前花朵平胸舞娘的隆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