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完整版一颗电子心灵的秘密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完整版：一颗电子心灵的秘密记录</w:t>
      </w:r>
      <w:r>
        <w:rPr>
          <w:sz w:val="32"/>
          <w:szCs w:val="32"/>
        </w:rPr>
        <w:t>&lt;/p&gt;&lt;p&gt;&lt;img src="/static-img/qwROYK9c5c_qk9z-veBZwiiHzhLnO0O_eZVuxKghlY7xuF7UvXIuf05W8_dOxd9r.jpg"&gt;&lt;/p&gt;&lt;p&gt;</w:t>
      </w:r>
      <w:r>
        <w:rPr>
          <w:sz w:val="32"/>
          <w:szCs w:val="32"/>
        </w:rPr>
        <w:t>在这个信息爆炸的时代，智能手机已经成为人们生活中不可或缺的一部分。小米作为一个科技创新公司，它的产品不仅仅是一台简单的通信工具，而是集计算、存储、娱乐于一体的小型电脑。然而，有没有想过，这些高科技产品背后，是如何设计和开发出来？今天，我们就来探索一下小米的心灵世界——《小米的日记完整版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创业之路</w:t>
      </w:r>
      <w:r>
        <w:rPr>
          <w:sz w:val="32"/>
          <w:szCs w:val="32"/>
        </w:rPr>
        <w:t>&lt;/p&gt;&lt;p&gt;&lt;img src="/static-img/HvHPmRDc-tZDX_EL68YByCiHzhLnO0O_eZVuxKghlY4GDrJaweSAnLhnxhGhgQ3lKJPhwV6qiPGPlkRkB5WNKDFtoxPGr5XXJVgXCYFN5IiRnezxp78QhgZl9-8HKPpt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小米科技成立之初，其创始人雷军曾经写下了许多关于自己创业道路上的思考和感悟。这份日记记录了他对于未来的憧憬，也反映出了他对市场需求和技术趋势的敏锐洞察。在这些文字中，我们可以看到小米从无到有，从零到英雄，每一步都充满着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</w:t>
      </w:r>
      <w:r>
        <w:rPr>
          <w:sz w:val="32"/>
          <w:szCs w:val="32"/>
        </w:rPr>
        <w:t>&lt;/p&gt;&lt;p&gt;&lt;img src="/static-img/P0OyaxdHqnhRnRHjwx-mGyiHzhLnO0O_eZVuxKghlY4GDrJaweSAnLhnxhGhgQ3lKJPhwV6qiPGPlkRkB5WNKDFtoxPGr5XXJVgXCYFN5IiRnezxp78QhgZl9-8HKPpt.jpg"&gt;&lt;/p&gt;&lt;p&gt;</w:t>
      </w:r>
      <w:r>
        <w:rPr>
          <w:sz w:val="32"/>
          <w:szCs w:val="32"/>
        </w:rPr>
        <w:t>《小米的日记完整版》揭示了公司创立时期的心理历程。</w:t>
      </w:r>
      <w:r>
        <w:rPr>
          <w:sz w:val="32"/>
          <w:szCs w:val="32"/>
        </w:rPr>
        <w:t>&lt;/p&gt;&lt;p&gt;&lt;img src="/static-img/tOw8QWzD4NbjbOeo_aJKKiiHzhLnO0O_eZVuxKghlY4GDrJaweSAnLhnxhGhgQ3lKJPhwV6qiPGPlkRkB5WNKDFtoxPGr5XXJVgXCYFN5IiRnezxp78QhgZl9-8HKPpt.jpg"&gt;&lt;/p&gt;&lt;p&gt;</w:t>
      </w:r>
      <w:r>
        <w:rPr>
          <w:sz w:val="32"/>
          <w:szCs w:val="32"/>
        </w:rPr>
        <w:t>通过这些日记，可以窥见雷军对于企业文化和价值观念形成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米不断地推出各种新产品，如</w:t>
      </w:r>
      <w:r>
        <w:rPr>
          <w:sz w:val="32"/>
          <w:szCs w:val="32"/>
        </w:rPr>
        <w:t>Redmi</w:t>
      </w:r>
      <w:r>
        <w:rPr>
          <w:sz w:val="32"/>
          <w:szCs w:val="32"/>
        </w:rPr>
        <w:t>系列等，这些都是基于用户需求进行深入研究并不断迭代改进而成。每一次新的发布，都伴随着一段新的故事，一段新的心路历程。而这些故事，就隐藏在《小米的日记完整版》里，等待我们去发现。</w:t>
      </w:r>
      <w:r>
        <w:rPr>
          <w:sz w:val="32"/>
          <w:szCs w:val="32"/>
        </w:rPr>
        <w:t>&lt;/p&gt;&lt;p&gt;&lt;img src="/static-img/wrFrg28eX8CMxfW6_meASyiHzhLnO0O_eZVuxKghlY4GDrJaweSAnLhnxhGhgQ3lKJPhwV6qiPGPlkRkB5WNKDFtoxPGr5XXJVgXCYFN5IiRnezxp78QhgZl9-8HKPpt.jpg"&gt;&lt;/p&gt;&lt;p&gt;</w:t>
      </w:r>
      <w:r>
        <w:rPr>
          <w:sz w:val="32"/>
          <w:szCs w:val="32"/>
        </w:rPr>
        <w:t>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米的日記完整版本》展现了公司如何以用户为中心进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可以更好地理解品牌背后的文化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技术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业务发展以外，《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ARY</w:t>
      </w:r>
      <w:r>
        <w:rPr>
          <w:sz w:val="32"/>
          <w:szCs w:val="32"/>
        </w:rPr>
        <w:t>》的内容还包括了一些关于未来技术发展方向的小测验。在这里，读者可以看到作者对于人工智能、大数据以及物联网等前沿技术领域内深刻洞察，并将其融入到了自己的商业计划中。这也让人联想到，当下的很多科技巨头，他们往往是在追逐那些看似遥不可及的大目标，而不是只是停留在眼前的利益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mall Mi&amp;#39;s Diary Complete Edition</w:t>
      </w:r>
      <w:r>
        <w:rPr>
          <w:sz w:val="32"/>
          <w:szCs w:val="32"/>
        </w:rPr>
        <w:t>》显示了公司对未来科技趋势敏锐捕捉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透露出的愿景，不仅是对商业成功，更是一个社会责任者的担当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服务与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服务。在《</w:t>
      </w:r>
      <w:r>
        <w:rPr>
          <w:sz w:val="32"/>
          <w:szCs w:val="32"/>
        </w:rPr>
        <w:t>Small Mi&amp;#39;s Diary Complete Edition</w:t>
      </w:r>
      <w:r>
        <w:rPr>
          <w:sz w:val="32"/>
          <w:szCs w:val="32"/>
        </w:rPr>
        <w:t>》，我们可以找到一些有关客户服务、社区建设以及给予社会回馈的小细节。这正是当今消费者期待得到的一个全方位体验，即不仅要提供优质硬件，还要关注软件更新支持，以及建立起良好的品牌形象，让消费者感到被重视，被尊重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mall Mi&amp;#39;s Diary Complete Edition</w:t>
      </w:r>
      <w:r>
        <w:rPr>
          <w:sz w:val="32"/>
          <w:szCs w:val="32"/>
        </w:rPr>
        <w:t>》的篇章展示了服务至上的企业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理念使得品牌能够获得持续增长，同时也是保持竞争力的关键因素之一。</w:t>
      </w:r>
      <w:r>
        <w:rPr>
          <w:sz w:val="32"/>
          <w:szCs w:val="32"/>
        </w:rPr>
        <w:t>&lt;/p&gt;&lt;p&gt;&lt;a href = "/doc/920619-</w:t>
      </w:r>
      <w:r>
        <w:rPr>
          <w:sz w:val="32"/>
          <w:szCs w:val="32"/>
        </w:rPr>
        <w:t>小米的日记完整版一颗电子心灵的秘密记录</w:t>
      </w:r>
      <w:r>
        <w:rPr>
          <w:sz w:val="32"/>
          <w:szCs w:val="32"/>
        </w:rPr>
        <w:t>.doc" rel="alternate" download="920619-</w:t>
      </w:r>
      <w:r>
        <w:rPr>
          <w:sz w:val="32"/>
          <w:szCs w:val="32"/>
        </w:rPr>
        <w:t>小米的日记完整版一颗电子心灵的秘密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