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百度云海鲜家的秘制家常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百度云：海鲜家的秘制家常做法</w:t>
      </w:r>
      <w:r>
        <w:rPr>
          <w:sz w:val="32"/>
          <w:szCs w:val="32"/>
        </w:rPr>
        <w:t>&lt;/p&gt;&lt;p&gt;&lt;img src="/static-img/TAbeIhGkGxk6nT0dYzNJCyERKxI8bI2txOO7H8U0wnsEShOYso1dwBRdgu0YXT_O.jpg"&gt;&lt;/p&gt;&lt;p&gt;</w:t>
      </w:r>
      <w:r>
        <w:rPr>
          <w:sz w:val="32"/>
          <w:szCs w:val="32"/>
        </w:rPr>
        <w:t>在这个快节奏的时代，人们对美食的追求不仅限于味蕾上的享受，更在乎的是能否快速地掌握一道道高品质菜肴的制作技巧。今天，我们就来聊一聊“蜜汁炖鱿鱼百度云”，这是一种深受欢迎的海鲜家常菜，它不仅色泽诱人，香气扑鼻，而且制作过程相对简单，只需几种基本调料即可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准备好新鲜的大型鱿鱼，一般选择体型较大的，以便炖煮时能够保持肉质多层次、口感绵滑。在厨房中，将剥好的鱿鱼洗净后，用盐水浸泡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以去除腥味。然后将鱿鱼从水中取出，用清水冲洗干净，再切成大块备用。</w:t>
      </w:r>
      <w:r>
        <w:rPr>
          <w:sz w:val="32"/>
          <w:szCs w:val="32"/>
        </w:rPr>
        <w:t>&lt;/p&gt;&lt;p&gt;&lt;img src="/static-img/QHCTDLuIcI2lQyHfH5TQTiERKxI8bI2txOO7H8U0wnsVrk0McwuTpyz5YAkbTA1RgZfXJFWzvaGhl1WDX3OCiA.jpg"&gt;&lt;/p&gt;&lt;p&gt;</w:t>
      </w:r>
      <w:r>
        <w:rPr>
          <w:sz w:val="32"/>
          <w:szCs w:val="32"/>
        </w:rPr>
        <w:t>接下来是调配“蜜汁”。这里我们使用了黄瓜、葱、姜等为主材，加上一些精盐和白糖，这些都是传统家庭菜肴中的常见调料。而且为了增添甜味，我们还加入了一些柠檬汁以及少量酱油，这样做出的蜜汁既有甜又有酸，不但使得鲞鱼更加嫩滑，也让整道菜具有更丰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开始炖制。一边将切好的蔬菜（如胡萝卜、西红柿等）放入锅中，一边倒入适量清水，加入已经预处理好的鱿鱼，然后把调好的“蜜汁”慢慢淋入锅内。此时火候要控制好，让其缓慢熬煮，大概需要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左右。这段时间里，你只需耐心地看着锅里的内容物转变，从最初的一片混沌到最后呈现出金黄色的液体和烤焦的小黑点，整个过程充满了期待和欣赏。</w:t>
      </w:r>
      <w:r>
        <w:rPr>
          <w:sz w:val="32"/>
          <w:szCs w:val="32"/>
        </w:rPr>
        <w:t>&lt;/p&gt;&lt;p&gt;&lt;img src="/static-img/CiCiUGTeHKzmy2YBKKTxpSERKxI8bI2txOO7H8U0wnsVrk0McwuTpyz5YAkbTA1RgZfXJFWzvaGhl1WDX3OCiA.jpg"&gt;&lt;/p&gt;&lt;p&gt;</w:t>
      </w:r>
      <w:r>
        <w:rPr>
          <w:sz w:val="32"/>
          <w:szCs w:val="32"/>
        </w:rPr>
        <w:t>当熟透后，将所有材料一起搅拌均匀，即可上桌享用。如果你想让它更具现代感，可以尝试一下使用智能小程序或者网络平台，如百度云分享你的独特版本，让更多的人也能尝试到你的创新之作，并与世界共享这一美妙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汁炖鱿鱼百度云”是一款结合传统与现代技术元素，融合了各式各样的口味元素，是每个家庭都可以轻松掌握并定期准备的一款健康美味料理。无论是在寒冷冬日还是炎热夏日，都能提供一种温暖而舒适的心情餐点。在这个数字化时代，每一次分享，都可能开启一个新的故事线，而这些故事线正是由像这样的简单却又充满智慧的食谱所编织出来。</w:t>
      </w:r>
      <w:r>
        <w:rPr>
          <w:sz w:val="32"/>
          <w:szCs w:val="32"/>
        </w:rPr>
        <w:t>&lt;/p&gt;&lt;p&gt;&lt;img src="/static-img/0aCIZG8HDj2AeJOB9DYk7CERKxI8bI2txOO7H8U0wnsVrk0McwuTpyz5YAkbTA1RgZfXJFWzvaGhl1WDX3OCiA.jpg"&gt;&lt;/p&gt;&lt;p&gt;&lt;a href = "/doc/920626-</w:t>
      </w:r>
      <w:r>
        <w:rPr>
          <w:sz w:val="32"/>
          <w:szCs w:val="32"/>
        </w:rPr>
        <w:t>美食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百度云海鲜家的秘制家常做法</w:t>
      </w:r>
      <w:r>
        <w:rPr>
          <w:sz w:val="32"/>
          <w:szCs w:val="32"/>
        </w:rPr>
        <w:t>.doc" rel="alternate" download="920626-</w:t>
      </w:r>
      <w:r>
        <w:rPr>
          <w:sz w:val="32"/>
          <w:szCs w:val="32"/>
        </w:rPr>
        <w:t>美食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百度云海鲜家的秘制家常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