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五单门做主角的白羊座白羊座的幸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五单门做主角的白羊座</w:t>
      </w:r>
      <w:r>
        <w:rPr>
          <w:sz w:val="32"/>
          <w:szCs w:val="32"/>
        </w:rPr>
        <w:t>&lt;/p&gt;&lt;p&gt;&lt;img src="/static-img/QWyKKylpGcpQx6gdPMH0AQi-aybGPnNtx3_JU93c3OPHgWJmQoeiDVFg646cG8tS.jpg"&gt;&lt;/p&gt;&lt;p&gt;</w:t>
      </w:r>
      <w:r>
        <w:rPr>
          <w:sz w:val="32"/>
          <w:szCs w:val="32"/>
        </w:rPr>
        <w:t>白羊座的幸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一五单门》这部作品中，白羊座作为主角展现了其独特的一面。他们通常被认为是勇敢、直率且充满活力的人物，他们不畏惧变化和挑战，这些品质使得他们在冒险故事中尤为突出。</w:t>
      </w:r>
      <w:r>
        <w:rPr>
          <w:sz w:val="32"/>
          <w:szCs w:val="32"/>
        </w:rPr>
        <w:t>&lt;/p&gt;&lt;p&gt;&lt;img src="/static-img/_tcOkpOzr4QZQhWYEfzqJQi-aybGPnNtx3_JU93c3ONH5LY5wri5HvHCzZVqClJxsCZSz4YUuH5ICpinFbhRuoFGpTXQqUkHoC7ctRd1ML3GSLtGb19OLkGY27uJXN4HShDt_U3XfxPmzIs3OQIuwlM34xbIOBz28GSKf1YdoHg.jpg"&gt;&lt;/p&gt;&lt;p&gt;</w:t>
      </w:r>
      <w:r>
        <w:rPr>
          <w:sz w:val="32"/>
          <w:szCs w:val="32"/>
        </w:rPr>
        <w:t>一五单门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白羊座扮演着关键角色。他们是探索者，是推动故事发展的人物。通过不断地探索和冒险，他们发现了隐藏在深渊之中的秘密，也揭开了一系列神秘事件的真相。这不仅展示了他们对未知事物的好奇心，也体现了他们面对困难时不退缩的精神。</w:t>
      </w:r>
      <w:r>
        <w:rPr>
          <w:sz w:val="32"/>
          <w:szCs w:val="32"/>
        </w:rPr>
        <w:t>&lt;/p&gt;&lt;p&gt;&lt;img src="/static-img/9zj_R0PHxTyZ_68Jq4dKWQi-aybGPnNtx3_JU93c3ONH5LY5wri5HvHCzZVqClJxsCZSz4YUuH5ICpinFbhRuoFGpTXQqUkHoC7ctRd1ML3GSLtGb19OLkGY27uJXN4HShDt_U3XfxPmzIs3OQIuwlM34xbIOBz28GSKf1YdoHg.jpg"&gt;&lt;/p&gt;&lt;p&gt;</w:t>
      </w:r>
      <w:r>
        <w:rPr>
          <w:sz w:val="32"/>
          <w:szCs w:val="32"/>
        </w:rPr>
        <w:t>生肖与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肖对于一个人的性格有着重要影响。在《一五单门》中，白羊座以其天生的领导能力和创造力闻名。如果我们将这些特质与“一五单门”这个主题结合起来，可以看到白羊座如何利用自己的优势来应对各种危机，并带领同伴们走出困境。</w:t>
      </w:r>
      <w:r>
        <w:rPr>
          <w:sz w:val="32"/>
          <w:szCs w:val="32"/>
        </w:rPr>
        <w:t>&lt;/p&gt;&lt;p&gt;&lt;img src="/static-img/HaAR2LTgArI95vnMPwjKaAi-aybGPnNtx3_JU93c3ONH5LY5wri5HvHCzZVqClJxsCZSz4YUuH5ICpinFbhRuoFGpTXQqUkHoC7ctRd1ML3GSLtGb19OLkGY27uJXN4HShDt_U3XfxPmzIs3OQIuwlM34xbIOBz28GSKf1YdoHg.jpg"&gt;&lt;/p&gt;&lt;p&gt;</w:t>
      </w:r>
      <w:r>
        <w:rPr>
          <w:sz w:val="32"/>
          <w:szCs w:val="32"/>
        </w:rPr>
        <w:t>冒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，白羊座经历了无数次冒险，每一次都是成长的一部分。每当遇到新的挑战时，他们总能找到解决问题的方法，无论是通过智慧还是勇气。这让人感受到，在这个充满未知和危险的地方，只要保持积极的心态，就能克服一切障碍。</w:t>
      </w:r>
      <w:r>
        <w:rPr>
          <w:sz w:val="32"/>
          <w:szCs w:val="32"/>
        </w:rPr>
        <w:t>&lt;/p&gt;&lt;p&gt;&lt;img src="/static-img/N1KfS4AxM9cz1CGfUIfZ8Qi-aybGPnNtx3_JU93c3ONH5LY5wri5HvHCzZVqClJxsCZSz4YUuH5ICpinFbhRuoFGpTXQqUkHoC7ctRd1ML3GSLtGb19OLkGY27uJXN4HShDt_U3XfxPmzIs3OQIuwlM34xbIOBz28GSKf1YdoHg.png"&gt;&lt;/p&gt;&lt;p&gt;</w:t>
      </w:r>
      <w:r>
        <w:rPr>
          <w:sz w:val="32"/>
          <w:szCs w:val="32"/>
        </w:rPr>
        <w:t>与其他生肖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强烈个性的白羊座，但它们也懂得团队合作。在《一五单门》的世界里，它们学会了如何与其他不同的生肖协作，以共同达成目标。例如，与狡猾而善于策略的地龙组合，或是用热情而富有同情心的情人鱼来平衡团队之间可能出现的问题，这些都是提升团队战斗力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我们可以预见到更多关于白羊座以及它所处世界的情况。此外，一旦某个新成员加入到这群人之中，那么整个剧情都会因为新的视角而发生改变。而最核心的问题仍然围绕着“一五单门做主角什么生肖”，这一谜题将继续引导我们的探索，为我们揭示更多关于这个神秘世界背后的秘密。</w:t>
      </w:r>
      <w:r>
        <w:rPr>
          <w:sz w:val="32"/>
          <w:szCs w:val="32"/>
        </w:rPr>
        <w:t>&lt;/p&gt;&lt;p&gt;&lt;a href = "/doc/920632-</w:t>
      </w:r>
      <w:r>
        <w:rPr>
          <w:sz w:val="32"/>
          <w:szCs w:val="32"/>
        </w:rPr>
        <w:t>一五单门做主角的白羊座白羊座的幸运与挑战</w:t>
      </w:r>
      <w:r>
        <w:rPr>
          <w:sz w:val="32"/>
          <w:szCs w:val="32"/>
        </w:rPr>
        <w:t>.doc" rel="alternate" download="920632-</w:t>
      </w:r>
      <w:r>
        <w:rPr>
          <w:sz w:val="32"/>
          <w:szCs w:val="32"/>
        </w:rPr>
        <w:t>一五单门做主角的白羊座白羊座的幸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