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报名表</w:t>
      </w:r>
      <w:r>
        <w:rPr>
          <w:sz w:val="48"/>
          <w:szCs w:val="48"/>
        </w:rPr>
        <w:t>-</w:t>
      </w:r>
      <w:r>
        <w:rPr>
          <w:sz w:val="48"/>
          <w:szCs w:val="48"/>
        </w:rPr>
        <w:t>魔术与魔法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魔法世界里，霍格沃茨是一个充满了奇迹和神秘的地方，它不仅是年轻的魔法师们求学的地方，也是他们成长与探索自我能力的一站。要成为霍格沃茨的学生，就需要填写一份重要的文件——霍格沃茨报名表。</w:t>
      </w:r>
      <w:r>
        <w:rPr>
          <w:sz w:val="32"/>
          <w:szCs w:val="32"/>
        </w:rPr>
        <w:t>&lt;/p&gt;&lt;p&gt;&lt;img src="/static-img/XivMIZ8J7xBgN2PIY-1g_VUuuDkrVRY_xnbqyrV3wzsYVVtuu5sVWgyKv6aNaC5w.jpg"&gt;&lt;/p&gt;&lt;p&gt;</w:t>
      </w:r>
      <w:r>
        <w:rPr>
          <w:sz w:val="32"/>
          <w:szCs w:val="32"/>
        </w:rPr>
        <w:t>这个报名表对于那些渴望学习真正的魔法技巧的人来说，是通往梦想之门的一个关键钥匙。它不仅要求申请者提供基本个人信息，还需要详细描述他们对魔法世界的了解、兴趣以及期望通过学习获得什么样的技能。</w:t>
      </w:r>
      <w:r>
        <w:rPr>
          <w:sz w:val="32"/>
          <w:szCs w:val="32"/>
        </w:rPr>
        <w:t>&lt;/p&gt;&lt;p&gt;</w:t>
      </w:r>
      <w:r>
        <w:rPr>
          <w:sz w:val="32"/>
          <w:szCs w:val="32"/>
        </w:rPr>
        <w:t>有很多真实案例证明，这个报名表对于那些最终成功进入霍格沃茨的人来说起到了决定性的作用。比如，著名教授阿尔バス</w:t>
      </w:r>
      <w:r>
        <w:rPr>
          <w:sz w:val="32"/>
          <w:szCs w:val="32"/>
        </w:rPr>
        <w:t>·</w:t>
      </w:r>
      <w:r>
        <w:rPr>
          <w:sz w:val="32"/>
          <w:szCs w:val="32"/>
        </w:rPr>
        <w:t>邓布利多曾经提到，他自己也曾填过这样的表，从而得以踏上成为一名优秀魔师之路。</w:t>
      </w:r>
      <w:r>
        <w:rPr>
          <w:sz w:val="32"/>
          <w:szCs w:val="32"/>
        </w:rPr>
        <w:t>&lt;/p&gt;&lt;p&gt;&lt;img src="/static-img/Jim2BAWXsadQxuA_EdgxMVUuuDkrVRY_xnbqyrV3wzveE4kCiMWCY5vrNc20thTRVzLCoU_s1X9GZPL_0aW9WT6aW001jjjU3k1JQk3ZUzUIMLlPTcBt2MddHghJtVrwBbBMHg9uyc5WctAPk0O329m40XChrxZfJe3X9uReBBA.jpg"&gt;&lt;/p&gt;&lt;p&gt;</w:t>
      </w:r>
      <w:r>
        <w:rPr>
          <w:sz w:val="32"/>
          <w:szCs w:val="32"/>
        </w:rPr>
        <w:t>如果你也是那个想要加入这片充满神秘力量的大陆，并且希望成为下一代伟大魔师的人，那么不要犹豫，立刻开始准备你的霍格沃茨报名表吧！填写的时候，不妨回顾一下自己的勇气、智慧和诚意，因为这些品质将会伴随你走过整个学术旅程，为你的未来打下坚实基础。</w:t>
      </w:r>
      <w:r>
        <w:rPr>
          <w:sz w:val="32"/>
          <w:szCs w:val="32"/>
        </w:rPr>
        <w:t>&lt;/p&gt;&lt;p&gt;</w:t>
      </w:r>
      <w:r>
        <w:rPr>
          <w:sz w:val="32"/>
          <w:szCs w:val="32"/>
        </w:rPr>
        <w:t>记住，无论你是在森林中找到古老传说书籍，还是在家庭图书馆里翻阅着遗产中的宝贵文献，你都能从中汲取灵感，以便在那份精心设计的问题面前展现出你的才华和潜力。在完成每一个部分时，都要像是一位即将揭开历史奥秘的小偷一样小心翼翼，但又充满期待，同时也要保持一种开放的心态去接受新知识、新经验。</w:t>
      </w:r>
      <w:r>
        <w:rPr>
          <w:sz w:val="32"/>
          <w:szCs w:val="32"/>
        </w:rPr>
        <w:t>&lt;/p&gt;&lt;p&gt;&lt;img src="/static-img/O06v1gpXOtqNgjhbFmz-iVUuuDkrVRY_xnbqyrV3wzveE4kCiMWCY5vrNc20thTRVzLCoU_s1X9GZPL_0aW9WT6aW001jjjU3k1JQk3ZUzUIMLlPTcBt2MddHghJtVrwBbBMHg9uyc5WctAPk0O329m40XChrxZfJe3X9uReBBA.jpg"&gt;&lt;/p&gt;&lt;p&gt;</w:t>
      </w:r>
      <w:r>
        <w:rPr>
          <w:sz w:val="32"/>
          <w:szCs w:val="32"/>
        </w:rPr>
        <w:t>当你把所有准备好的资料一起放进信封，然后等待结果通知时，那种紧张与期待交织的情绪无疑会让人难以忘怀。这一切都始于一次简单却又深刻的选择：是否愿意为了追逐梦想，不惜一切代价地填写那份承诺着改变命运的小纸条——霍格沃茨报名表。</w:t>
      </w:r>
      <w:r>
        <w:rPr>
          <w:sz w:val="32"/>
          <w:szCs w:val="32"/>
        </w:rPr>
        <w:t>&lt;/p&gt;&lt;p&gt;&lt;a href = "/doc/920681-</w:t>
      </w:r>
      <w:r>
        <w:rPr>
          <w:sz w:val="32"/>
          <w:szCs w:val="32"/>
        </w:rPr>
        <w:t>霍格沃茨报名表</w:t>
      </w:r>
      <w:r>
        <w:rPr>
          <w:sz w:val="32"/>
          <w:szCs w:val="32"/>
        </w:rPr>
        <w:t>-</w:t>
      </w:r>
      <w:r>
        <w:rPr>
          <w:sz w:val="32"/>
          <w:szCs w:val="32"/>
        </w:rPr>
        <w:t>魔术与魔法的新篇章</w:t>
      </w:r>
      <w:r>
        <w:rPr>
          <w:sz w:val="32"/>
          <w:szCs w:val="32"/>
        </w:rPr>
        <w:t>.doc" rel="alternate" download="920681-</w:t>
      </w:r>
      <w:r>
        <w:rPr>
          <w:sz w:val="32"/>
          <w:szCs w:val="32"/>
        </w:rPr>
        <w:t>霍格沃茨报名表</w:t>
      </w:r>
      <w:r>
        <w:rPr>
          <w:sz w:val="32"/>
          <w:szCs w:val="32"/>
        </w:rPr>
        <w:t>-</w:t>
      </w:r>
      <w:r>
        <w:rPr>
          <w:sz w:val="32"/>
          <w:szCs w:val="32"/>
        </w:rPr>
        <w:t>魔术与魔法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