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武神躯古老传说中的勇士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镇魂街武神躯：古老传说中的勇士遗迹</w:t>
      </w:r>
      <w:r>
        <w:rPr>
          <w:sz w:val="32"/>
          <w:szCs w:val="32"/>
        </w:rPr>
        <w:t>&lt;/p&gt;&lt;p&gt;&lt;img src="/static-img/e3i0--G1n9j8BboxR4y5TWxZvdfoEYXO20LM-UyOZ7c.jpg"&gt;&lt;/p&gt;&lt;p&gt;</w:t>
      </w:r>
      <w:r>
        <w:rPr>
          <w:sz w:val="32"/>
          <w:szCs w:val="32"/>
        </w:rPr>
        <w:t>在何处寻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条名为“镇魂街”的街道，据说这里藏着一座被称作“武神躯”的庙宇。这个庙宇据说是由当时的英雄创立，用以纪念那些为了正义和平而牺牲了生命的战士。在众多传说中，这个庙宇被描述为一个不可思议的地方，它不仅仅是一个宗教场所，更是一种精神与力量的象征。</w:t>
      </w:r>
      <w:r>
        <w:rPr>
          <w:sz w:val="32"/>
          <w:szCs w:val="32"/>
        </w:rPr>
        <w:t>&lt;/p&gt;&lt;p&gt;&lt;img src="/static-img/OeOHc937hCPVCeuow-xBUo1YrVPnkYwSzvWvyvcjKfqubg8-Hwt52gL8Ot4On3Z7zc9s894cWA5XjkDM6T8NskeiVyV548Ea_3KaJjCJHB8xM0Y0ncmAzHVya1IxoBwgxIj3lQSNvp_-TrDbbgtymX7BrivodPvaBuwcpc4Otdo.jpg"&gt;&lt;/p&gt;&lt;p&gt;</w:t>
      </w:r>
      <w:r>
        <w:rPr>
          <w:sz w:val="32"/>
          <w:szCs w:val="32"/>
        </w:rPr>
        <w:t>历史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镇魂街武神躯的具体历史背景并没有明确的记载，但根据一些民间故事，这个庙宇似乎拥有着超乎常人想象的力量。人们相信，只要能够找到这座庙宇，并且能够解开其守护秘密，那么就能获得超凡脱俗的地位和能力。然而，由于这座庙宇隐藏得极其隐秘，许多人都试图去探索，却始终未能成功。</w:t>
      </w:r>
      <w:r>
        <w:rPr>
          <w:sz w:val="32"/>
          <w:szCs w:val="32"/>
        </w:rPr>
        <w:t>&lt;/p&gt;&lt;p&gt;&lt;img src="/static-img/9UktnuCpgYZU4ARi7PjSSo1YrVPnkYwSzvWvyvcjKfqubg8-Hwt52gL8Ot4On3Z7zc9s894cWA5XjkDM6T8NskeiVyV548Ea_3KaJjCJHB8xM0Y0ncmAzHVya1IxoBwgxIj3lQSNvp_-TrDbbgtymX7BrivodPvaBuwcpc4Otdo.jpg"&gt;&lt;/p&gt;&lt;p&gt;</w:t>
      </w:r>
      <w:r>
        <w:rPr>
          <w:sz w:val="32"/>
          <w:szCs w:val="32"/>
        </w:rPr>
        <w:t>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流传下来的故事，镇魂街武神躯有一个强大的守护者，他是一位曾经活跃在战场上的英勇将领。在生前，他曾经誓言要保护所有无辜的人民，而他死后，他的心灵便化为了保护这个世界不受邪恶侵扰的一股力量。这位守护者的形象一直深植于人们的心中，他成了一个令人敬畏、令人恐惧、同时也让人向往与追求的大人物。</w:t>
      </w:r>
      <w:r>
        <w:rPr>
          <w:sz w:val="32"/>
          <w:szCs w:val="32"/>
        </w:rPr>
        <w:t>&lt;/p&gt;&lt;p&gt;&lt;img src="/static-img/HvOCllqkBhwaVtsBL81Sr41YrVPnkYwSzvWvyvcjKfqubg8-Hwt52gL8Ot4On3Z7zc9s894cWA5XjkDM6T8NskeiVyV548Ea_3KaJjCJHB8xM0Y0ncmAzHVya1IxoBwgxIj3lQSNvp_-TrDbbgtymX7BrivodPvaBuwcpc4Otdo.jpg"&gt;&lt;/p&gt;&lt;p&gt;</w:t>
      </w:r>
      <w:r>
        <w:rPr>
          <w:sz w:val="32"/>
          <w:szCs w:val="32"/>
        </w:rPr>
        <w:t>寻找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想要找到这座藏匿在镇魂街上的武神躯究竟需要走什么样的路呢？有人认为，只有那些真正具备英雄本色的人才能够发现它。而另一些人则认为，要找到它，就需要通过一系列复杂而又充满挑战的小测验来证明自己的价值。但无论是哪种方法，都要求寻找者必须持有一颗坚定的心和无畏前行的情怀。</w:t>
      </w:r>
      <w:r>
        <w:rPr>
          <w:sz w:val="32"/>
          <w:szCs w:val="32"/>
        </w:rPr>
        <w:t>&lt;/p&gt;&lt;p&gt;&lt;img src="/static-img/IKTjyJJmF3WwMx2tMzOq341YrVPnkYwSzvWvyvcjKfqubg8-Hwt52gL8Ot4On3Z7zc9s894cWA5XjkDM6T8NskeiVyV548Ea_3KaJjCJHB8xM0Y0ncmAzHVya1IxoBwgxIj3lQSNvp_-TrDbbgtymX7BrivodPvaBuwcpc4Otdo.jpg"&gt;&lt;/p&gt;&lt;p&gt;</w:t>
      </w:r>
      <w:r>
        <w:rPr>
          <w:sz w:val="32"/>
          <w:szCs w:val="32"/>
        </w:rPr>
        <w:t>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鎮魂街武神躯依旧是个谜团，但它背后的意义却已经成为了很多人的共识。那就是，无论时代如何变迁，无论科技如何进步，每个人内心深处都应该保留着对正义、对勇气和对真理的一份追求。这份追求，不仅可以激励我们面对现实生活中的困难，而且还能让我们成为更好的自己，为社会做出更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昔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繁华都市中，我们或许无法直接找到那条古老的镇魂街，也许连“武神躯”这个名字也不再有人提及。但是，当我们看到身边那些仍然坚持正确信仰，不怕风雨，一直奋斗到最后的人时，我们就会意识到，那些曾经存在过但现在已经消失了的声音，其影响力可能比我们想象得要大得多。它们就在我们的身边，即使是不见天日，它们依旧温暖着每一个人心里那份希望与梦想。</w:t>
      </w:r>
      <w:r>
        <w:rPr>
          <w:sz w:val="32"/>
          <w:szCs w:val="32"/>
        </w:rPr>
        <w:t>&lt;/p&gt;&lt;p&gt;&lt;a href = "/doc/920684-</w:t>
      </w:r>
      <w:r>
        <w:rPr>
          <w:sz w:val="32"/>
          <w:szCs w:val="32"/>
        </w:rPr>
        <w:t>镇魂街武神躯古老传说中的勇士遗迹</w:t>
      </w:r>
      <w:r>
        <w:rPr>
          <w:sz w:val="32"/>
          <w:szCs w:val="32"/>
        </w:rPr>
        <w:t>.doc" rel="alternate" download="920684-</w:t>
      </w:r>
      <w:r>
        <w:rPr>
          <w:sz w:val="32"/>
          <w:szCs w:val="32"/>
        </w:rPr>
        <w:t>镇魂街武神躯古老传说中的勇士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