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温暖三个好友的共同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与人之间建立起深厚的友情是多么美妙的事情。特别是在现代社会中，人们往往因为工作和生活压力而变得孤独。在这样的环境下，一个小小的邀请，就像是阳光般温暖地照进了我们的内心。</w:t>
      </w:r>
      <w:r>
        <w:rPr>
          <w:sz w:val="32"/>
          <w:szCs w:val="32"/>
        </w:rPr>
        <w:t>&lt;/p&gt;&lt;p&gt;&lt;img src="/static-img/cNDboBefJjgMVFPUV88Pe3_gCOTl7c6JXVpu_CpkM9oSuqQf0wgSuK5OwisW7ZAl.jpg"&gt;&lt;/p&gt;&lt;p&gt;</w:t>
      </w:r>
      <w:r>
        <w:rPr>
          <w:sz w:val="32"/>
          <w:szCs w:val="32"/>
        </w:rPr>
        <w:t>我们三个一起要你好不好，是一句简单的话，却蕴含着深层的情感和对朋友们未来的承诺。这句话就像是一面镜子，让我们回望过去，与朋友们共度过了多少难忘时刻；又如同一盏灯塔，在未来指引着我们的方向，让我们携手前行。</w:t>
      </w:r>
      <w:r>
        <w:rPr>
          <w:sz w:val="32"/>
          <w:szCs w:val="32"/>
        </w:rPr>
        <w:t>&lt;/p&gt;&lt;p&gt;</w:t>
      </w:r>
      <w:r>
        <w:rPr>
          <w:sz w:val="32"/>
          <w:szCs w:val="32"/>
        </w:rPr>
        <w:t>首先，这句话体现了我们三人的默契与信任。在日常生活中，我们会经常用这种方式来表达彼此对彼此支持和理解。当某个朋友遇到困难或需要帮助时，我们总是第一时间站出来，用实际行动来证明我们的陪伴是真诚且可靠的。无论是提供职业上的建议、分享生活中的快乐还是倾听对方的心声，我们都以身作则，为对方带去安慰和力量。</w:t>
      </w:r>
      <w:r>
        <w:rPr>
          <w:sz w:val="32"/>
          <w:szCs w:val="32"/>
        </w:rPr>
        <w:t>&lt;/p&gt;&lt;p&gt;&lt;img src="/static-img/vRZcrn8zzbGLQaGpLo1v_H_gCOTl7c6JXVpu_CpkM9psc6JSTdRkFa0UotG7UhGLTJeS-Jm-NNpnYhoAM3Xzctc8jEfAzEbHimgjgxspEvchrUYZdCIKbONQjpxgENO7rWnbsvcJjY_Kgd9taKAKKHZmaRdf6hW1aZhlevq03aBK04scrN3oFJyw_SZSgCN1DRbTKvBc4JHx0yiFZRR7VQ.jpg"&gt;&lt;/p&gt;&lt;p&gt;</w:t>
      </w:r>
      <w:r>
        <w:rPr>
          <w:sz w:val="32"/>
          <w:szCs w:val="32"/>
        </w:rPr>
        <w:t>其次，这句话传递了一种团结协作的精神。每个人都有自己的优势和特长，而通过合作，我们可以将这些优势汇聚起来，使之发挥出更大的作用。不仅如此，当面临挑战或重大决策时，我们会共同商讨，一起探索最优解，从而增强我们的应变能力，并在竞争激烈的环境中脱颖而出。</w:t>
      </w:r>
      <w:r>
        <w:rPr>
          <w:sz w:val="32"/>
          <w:szCs w:val="32"/>
        </w:rPr>
        <w:t>&lt;/p&gt;&lt;p&gt;</w:t>
      </w:r>
      <w:r>
        <w:rPr>
          <w:sz w:val="32"/>
          <w:szCs w:val="32"/>
        </w:rPr>
        <w:t>再者，这句话也展现了一种积极向上的态度。正如“三个好友”所言，每一次相聚都是为了更好的明天，不断超越自我，不断追求卓越。这不仅仅是一句口头禅，更是一个行动指南，无论是在学习、工作还是其他方面，都鼓励我们保持进取的心态，将梦想转化为现实。</w:t>
      </w:r>
      <w:r>
        <w:rPr>
          <w:sz w:val="32"/>
          <w:szCs w:val="32"/>
        </w:rPr>
        <w:t>&lt;/p&gt;&lt;p&gt;&lt;img src="/static-img/8Q4ekXCl6R9jPx9s7K-X33_gCOTl7c6JXVpu_CpkM9psc6JSTdRkFa0UotG7UhGLTJeS-Jm-NNpnYhoAM3Xzctc8jEfAzEbHimgjgxspEvchrUYZdCIKbONQjpxgENO7rWnbsvcJjY_Kgd9taKAKKHZmaRdf6hW1aZhlevq03aBK04scrN3oFJyw_SZSgCN1DRbTKvBc4JHx0yiFZRR7VQ.jpg"&gt;&lt;/p&gt;&lt;p&gt;</w:t>
      </w:r>
      <w:r>
        <w:rPr>
          <w:sz w:val="32"/>
          <w:szCs w:val="32"/>
        </w:rPr>
        <w:t>此外，这句话还包含了一个亲密无间的小确幸。在忙碌的人生旅途中，有时候只需要一个微不足道的小事，就能让整个世界亮堂起来，比如一起去吃顿饭，或是在周末短暂旅行。而这份普通却不凡的小确幸，又何尝不是一种珍贵的人际关系呢？</w:t>
      </w:r>
      <w:r>
        <w:rPr>
          <w:sz w:val="32"/>
          <w:szCs w:val="32"/>
        </w:rPr>
        <w:t>&lt;/p&gt;&lt;p&gt;</w:t>
      </w:r>
      <w:r>
        <w:rPr>
          <w:sz w:val="32"/>
          <w:szCs w:val="32"/>
        </w:rPr>
        <w:t>最后，这句话也是对未来的一份期待与承诺。当新的挑战接踵而至，当命运给予更多机遇时，只有那些能够持续维系这份“三个好友”的团结与支持，那些真正懂得珍惜现在并为未来的伙伴才能够真正拥抱属于自己的明天。</w:t>
      </w:r>
      <w:r>
        <w:rPr>
          <w:sz w:val="32"/>
          <w:szCs w:val="32"/>
        </w:rPr>
        <w:t>&lt;/p&gt;&lt;p&gt;&lt;img src="/static-img/khdCMKYvCizGFYFF-V3QM3_gCOTl7c6JXVpu_CpkM9psc6JSTdRkFa0UotG7UhGLTJeS-Jm-NNpnYhoAM3Xzctc8jEfAzEbHimgjgxspEvchrUYZdCIKbONQjpxgENO7rWnbsvcJjY_Kgd9taKAKKHZmaRdf6hW1aZhlevq03aBK04scrN3oFJyw_SZSgCN1DRbTKvBc4JHx0yiFZRR7VQ.jpg"&gt;&lt;/p&gt;&lt;p&gt;</w:t>
      </w:r>
      <w:r>
        <w:rPr>
          <w:sz w:val="32"/>
          <w:szCs w:val="32"/>
        </w:rPr>
        <w:t>所以当有人问起“我们三个一起要你好不好”，答案一定是肯定的，因为这是基于真挚感情建立起来的一段美好的记忆，也是对未来的坚定承诺。如果你愿意加入这一大家庭，那么你的笑容，将成为这段故事中的重要篇章。</w:t>
      </w:r>
      <w:r>
        <w:rPr>
          <w:sz w:val="32"/>
          <w:szCs w:val="32"/>
        </w:rPr>
        <w:t>&lt;/p&gt;&lt;p&gt;&lt;a href = "/doc/920693-</w:t>
      </w:r>
      <w:r>
        <w:rPr>
          <w:sz w:val="32"/>
          <w:szCs w:val="32"/>
        </w:rPr>
        <w:t>心灵的温暖三个好友的共同邀请</w:t>
      </w:r>
      <w:r>
        <w:rPr>
          <w:sz w:val="32"/>
          <w:szCs w:val="32"/>
        </w:rPr>
        <w:t>.doc" rel="alternate" download="920693-</w:t>
      </w:r>
      <w:r>
        <w:rPr>
          <w:sz w:val="32"/>
          <w:szCs w:val="32"/>
        </w:rPr>
        <w:t>心灵的温暖三个好友的共同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