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做错一题学长插一支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课堂上的小插曲一个错误一支笔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小插曲：一个错误、一支笔和成长的故事</w:t>
      </w:r>
      <w:r>
        <w:rPr>
          <w:sz w:val="32"/>
          <w:szCs w:val="32"/>
        </w:rPr>
        <w:t>&lt;/p&gt;&lt;p&gt;&lt;img src="/static-img/XKZ2NElt3e8K284Kk61Oivt4wa1Xu9PQWeUfkCHoEaLHXZsQGFJ0nosUzYpzbMju.jpg"&gt;&lt;/p&gt;&lt;p&gt;</w:t>
      </w:r>
      <w:r>
        <w:rPr>
          <w:sz w:val="32"/>
          <w:szCs w:val="32"/>
        </w:rPr>
        <w:t>记得我们小时候上学时，总会有那么一刻，在老师讲解的知识点前，我们突然意识到自己做错了题目，那个瞬间仿佛整个世界都在倒转。这样的经历对于每个人来说都是不可或缺的一部分，它们不仅锻炼了我们的意志，也让我们学会了从错误中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做错一题学长插一支笔，这句话如同对很多人童年的回忆一样熟悉。在我读小学五年级的时候，就发生过这样的事情。那天，我在数学课上犯了一次严重的错误。我把两数相加的结果写成了乘法，而我的答案与同学们完全不同，他们似乎都能轻松地得到正确答案。老师收到了作业后，她微笑着走向我：“小明，你好像有些急于求成哦。”</w:t>
      </w:r>
      <w:r>
        <w:rPr>
          <w:sz w:val="32"/>
          <w:szCs w:val="32"/>
        </w:rPr>
        <w:t>&lt;/p&gt;&lt;p&gt;&lt;img src="/static-img/rkhMTqqBVvju2DGGcgSF5Pt4wa1Xu9PQWeUfkCHoEaK8WAuFAbXKZcX1loLeQW7KSvdANa8lABdhoiSDEEjAqy9VpO90VB7Oaqfb04VJQ5UEtZr50XeRzm0J_pGqPAFAIIZaeE3fet_BEkjPiuXG9a2YimAIu3MlSdkZo2RSDLoCS6-lFC1lRAtr6sguDhx_.png"&gt;&lt;/p&gt;&lt;p&gt;</w:t>
      </w:r>
      <w:r>
        <w:rPr>
          <w:sz w:val="32"/>
          <w:szCs w:val="32"/>
        </w:rPr>
        <w:t>这时候，一位比我高一个年级的大哥走过来，他是我最尊敬的小学班主任——张老师。他看到我那难看的表情，温和地问道：“怎么啦，小明？”我羞愧地告诉他发生了什么，并且展示给我写下的答案。他仔细查看了一下，然后笑着说，“嗯，看来你需要再练习练习。”然后，他从自己的书包里拿出了一支笔，说，“咱们一起改正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做错一题”，这个词语就像是一次深刻的教训，让我明白了只有通过不断努力才能克服困难。而“学长插一支笔”，则是对我的鼓励和帮助，让那个难忘的情景变成了成长的一个重要节点。</w:t>
      </w:r>
      <w:r>
        <w:rPr>
          <w:sz w:val="32"/>
          <w:szCs w:val="32"/>
        </w:rPr>
        <w:t>&lt;/p&gt;&lt;p&gt;&lt;img src="/static-img/gRePE6gyuPRlhGabYNiX-_t4wa1Xu9PQWeUfkCHoEaK8WAuFAbXKZcX1loLeQW7KSvdANa8lABdhoiSDEEjAqy9VpO90VB7Oaqfb04VJQ5UEtZr50XeRzm0J_pGqPAFAIIZaeE3fet_BEkjPiuXG9a2YimAIu3MlSdkZo2RSDLoCS6-lFC1lRAtr6sguDhx_.jpg"&gt;&lt;/p&gt;&lt;p&gt;</w:t>
      </w:r>
      <w:r>
        <w:rPr>
          <w:sz w:val="32"/>
          <w:szCs w:val="32"/>
        </w:rPr>
        <w:t>随后的日子里，我更加勤奋地复习数学，每当遇到难题时，我都会想起那个时候张老师给我的勇气和支持。我也开始主动帮助其他同学理解他们遇到的问题，不断完善自己的学习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简单的一支笔，对于一个孩子来说，无疑是一个巨大的礼物。它不仅纠正了我的错误，更激发了我的热情，为将来的学习打下坚实基础。而当我们面对生活中的困境时，或许只需要一点点勇气，就能够找到前进的道路。</w:t>
      </w:r>
      <w:r>
        <w:rPr>
          <w:sz w:val="32"/>
          <w:szCs w:val="32"/>
        </w:rPr>
        <w:t>&lt;/p&gt;&lt;p&gt;&lt;img src="/static-img/LMu3kK9t_i4yG_aNRUhsi_t4wa1Xu9PQWeUfkCHoEaK8WAuFAbXKZcX1loLeQW7KSvdANa8lABdhoiSDEEjAqy9VpO90VB7Oaqfb04VJQ5UEtZr50XeRzm0J_pGqPAFAIIZaeE3fet_BEkjPiuXG9a2YimAIu3MlSdkZo2RSDLoCS6-lFC1lRAtr6sguDhx_.png"&gt;&lt;/p&gt;&lt;p&gt;</w:t>
      </w:r>
      <w:r>
        <w:rPr>
          <w:sz w:val="32"/>
          <w:szCs w:val="32"/>
        </w:rPr>
        <w:t>所以，当你觉得自己做错了一样东西，不要灰心，要相信，只要有一份决心，一份毅力，再多次尝试，你一定能够找到正确答案。这就是啊做错一题学长插一支笔背后的真谛。</w:t>
      </w:r>
      <w:r>
        <w:rPr>
          <w:sz w:val="32"/>
          <w:szCs w:val="32"/>
        </w:rPr>
        <w:t>&lt;/p&gt;&lt;p&gt;&lt;a href = "/doc/92073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插曲一个错误一支笔和成长的故事</w:t>
      </w:r>
      <w:r>
        <w:rPr>
          <w:sz w:val="32"/>
          <w:szCs w:val="32"/>
        </w:rPr>
        <w:t>.doc" rel="alternate" download="920730-</w:t>
      </w:r>
      <w:r>
        <w:rPr>
          <w:sz w:val="32"/>
          <w:szCs w:val="32"/>
        </w:rPr>
        <w:t>啊做错一题学长插一支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课堂上的小插曲一个错误一支笔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