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极品影院探秘医美界的性感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护士极品影院：探秘医美界的性感誓言</w:t>
      </w:r>
      <w:r>
        <w:rPr>
          <w:sz w:val="32"/>
          <w:szCs w:val="32"/>
        </w:rPr>
        <w:t>&lt;/p&gt;&lt;p&gt;&lt;img src="/static-img/27rC63MunO9oRlIZXv9Ab8k8VAI1cBPoAEFqrlTcUN0dQv9yJXbtnIoDca2FVjPY.jpg"&gt;&lt;/p&gt;&lt;p&gt;</w:t>
      </w:r>
      <w:r>
        <w:rPr>
          <w:sz w:val="32"/>
          <w:szCs w:val="32"/>
        </w:rPr>
        <w:t>在这个充满诱惑与欲望的时代，色情产业蓬勃发展，各种各样的成人内容层出不穷。其中，“色护士极品影院”这一概念，它结合了医疗与性爱两个领域，不仅让人耳目一新，也引起了公众广泛关注。</w:t>
      </w:r>
      <w:r>
        <w:rPr>
          <w:sz w:val="32"/>
          <w:szCs w:val="32"/>
        </w:rPr>
        <w:t>&lt;/p&gt;&lt;p&gt;</w:t>
      </w:r>
      <w:r>
        <w:rPr>
          <w:sz w:val="32"/>
          <w:szCs w:val="32"/>
        </w:rPr>
        <w:t>一、色彩缤纷的世界</w:t>
      </w:r>
      <w:r>
        <w:rPr>
          <w:sz w:val="32"/>
          <w:szCs w:val="32"/>
        </w:rPr>
        <w:t>&lt;/p&gt;&lt;p&gt;&lt;img src="/static-img/63zDUxQDhBstoKUZFHRxcsk8VAI1cBPoAEFqrlTcUN3D49yXBCkskDKl9JCB5vvrH8pnlUIWkoSilrYUdXPIdZ972sz52kxALY1-JXgJTdlXHGnRQ7MzKehW2TgwnxS0nEa0jB70OCuIocjKlTKvmz1rZ5fjo8AT4syXW42OC8U.jpg"&gt;&lt;/p&gt;&lt;p&gt;“</w:t>
      </w:r>
      <w:r>
        <w:rPr>
          <w:sz w:val="32"/>
          <w:szCs w:val="32"/>
        </w:rPr>
        <w:t>色护士极品影院”这个词汇听起来就像是将两种截然不同的东西融合在一起。它不仅仅是一个普通的电影名称，而是包含了一种特定的文化和审美观念。在这个世界里，每一个角落都充满了鲜艳的颜色，每一次镜头都是对视觉冲击的一次尝试。</w:t>
      </w:r>
      <w:r>
        <w:rPr>
          <w:sz w:val="32"/>
          <w:szCs w:val="32"/>
        </w:rPr>
        <w:t>&lt;/p&gt;&lt;p&gt;</w:t>
      </w:r>
      <w:r>
        <w:rPr>
          <w:sz w:val="32"/>
          <w:szCs w:val="32"/>
        </w:rPr>
        <w:t>二、医美界的新风尚</w:t>
      </w:r>
      <w:r>
        <w:rPr>
          <w:sz w:val="32"/>
          <w:szCs w:val="32"/>
        </w:rPr>
        <w:t>&lt;/p&gt;&lt;p&gt;&lt;img src="/static-img/7Up5LaB2VGnEsM8hKBRCfsk8VAI1cBPoAEFqrlTcUN3D49yXBCkskDKl9JCB5vvrH8pnlUIWkoSilrYUdXPIdZ972sz52kxALY1-JXgJTdlXHGnRQ7MzKehW2TgwnxS0nEa0jB70OCuIocjKlTKvmz1rZ5fjo8AT4syXW42OC8U.jpg"&gt;&lt;/p&gt;&lt;p&gt;</w:t>
      </w:r>
      <w:r>
        <w:rPr>
          <w:sz w:val="32"/>
          <w:szCs w:val="32"/>
        </w:rPr>
        <w:t>从某种程度上来说，“色护丝极品影院”可以被看作是医美界的一个新风尚。在这里，护士不再只是简单地扮演着照顾患者健康的人物，她们也成为了人们眼中的性感符号。她们身穿紧致且带有性感元素的小短裙或连衣裙，在镜头前优雅地展示自己的专业技能，同时也展现出她们精致又迷人的身体曲线。</w:t>
      </w:r>
      <w:r>
        <w:rPr>
          <w:sz w:val="32"/>
          <w:szCs w:val="32"/>
        </w:rPr>
        <w:t>&lt;/p&gt;&lt;p&gt;</w:t>
      </w:r>
      <w:r>
        <w:rPr>
          <w:sz w:val="32"/>
          <w:szCs w:val="32"/>
        </w:rPr>
        <w:t>三、挑战社会规范</w:t>
      </w:r>
      <w:r>
        <w:rPr>
          <w:sz w:val="32"/>
          <w:szCs w:val="32"/>
        </w:rPr>
        <w:t>&lt;/p&gt;&lt;p&gt;&lt;img src="/static-img/oRgr8u6L_jTx9qIubM2MB8k8VAI1cBPoAEFqrlTcUN3D49yXBCkskDKl9JCB5vvrH8pnlUIWkoSilrYUdXPIdZ972sz52kxALY1-JXgJTdlXHGnRQ7MzKehW2TgwnxS0nEa0jB70OCuIocjKlTKvmz1rZ5fjo8AT4syXW42OC8U.jpg"&gt;&lt;/p&gt;&lt;p&gt;</w:t>
      </w:r>
      <w:r>
        <w:rPr>
          <w:sz w:val="32"/>
          <w:szCs w:val="32"/>
        </w:rPr>
        <w:t>然而，这样的表演方式并不容易获得所有人的认可，有些人认为这样的表现过于露骨，与传统医学职业之间存在明显隔阂。而对于支持者而言，这不过是一种新的艺术形式，它能够打破传统观念，让更多的人接受不同类型的人体艺术作品。</w:t>
      </w:r>
      <w:r>
        <w:rPr>
          <w:sz w:val="32"/>
          <w:szCs w:val="32"/>
        </w:rPr>
        <w:t>&lt;/p&gt;&lt;p&gt;</w:t>
      </w:r>
      <w:r>
        <w:rPr>
          <w:sz w:val="32"/>
          <w:szCs w:val="32"/>
        </w:rPr>
        <w:t>四、法律与伦理问题</w:t>
      </w:r>
      <w:r>
        <w:rPr>
          <w:sz w:val="32"/>
          <w:szCs w:val="32"/>
        </w:rPr>
        <w:t>&lt;/p&gt;&lt;p&gt;&lt;img src="/static-img/Qitro5T--tXXe8i-jcE9qck8VAI1cBPoAEFqrlTcUN3D49yXBCkskDKl9JCB5vvrH8pnlUIWkoSilrYUdXPIdZ972sz52kxALY1-JXgJTdlXHGnRQ7MzKehW2TgwnxS0nEa0jB70OCuIocjKlTKvmz1rZ5fjo8AT4syXW42OC8U.jpg"&gt;&lt;/p&gt;&lt;p&gt;</w:t>
      </w:r>
      <w:r>
        <w:rPr>
          <w:sz w:val="32"/>
          <w:szCs w:val="32"/>
        </w:rPr>
        <w:t>面对这种特殊类型的内容，我们不能忽视其背后的法律和伦理问题。首先，从技术角度来讲，这类内容往往会涉及到隐私保护的问题，因为参与拍摄的是个人隐私。此外，由于其敏感性，这些作品通常需要经过严格审查才能公开发布，以确保符合相关法规，并避免触犯道德底线。</w:t>
      </w:r>
      <w:r>
        <w:rPr>
          <w:sz w:val="32"/>
          <w:szCs w:val="32"/>
        </w:rPr>
        <w:t>&lt;/p&gt;&lt;p&gt;</w:t>
      </w:r>
      <w:r>
        <w:rPr>
          <w:sz w:val="32"/>
          <w:szCs w:val="32"/>
        </w:rPr>
        <w:t>五、市场需求与商业化</w:t>
      </w:r>
      <w:r>
        <w:rPr>
          <w:sz w:val="32"/>
          <w:szCs w:val="32"/>
        </w:rPr>
        <w:t>&lt;/p&gt;&lt;p&gt;</w:t>
      </w:r>
      <w:r>
        <w:rPr>
          <w:sz w:val="32"/>
          <w:szCs w:val="32"/>
        </w:rPr>
        <w:t>尽管存在争议，但这类内容依然吸引着大量消费者的兴趣。这背后隐藏着巨大的市场潜力，对于那些懂得如何利用这些趋势进行商业化运作的人来说，是一个不可多得的机遇。不论是在网络平台还是实体店铺，都能看到针对此类主题产品和服务的大量推广和销售。</w:t>
      </w:r>
      <w:r>
        <w:rPr>
          <w:sz w:val="32"/>
          <w:szCs w:val="32"/>
        </w:rPr>
        <w:t>&lt;/p&gt;&lt;p&gt;</w:t>
      </w:r>
      <w:r>
        <w:rPr>
          <w:sz w:val="32"/>
          <w:szCs w:val="32"/>
        </w:rPr>
        <w:t>总结：《色护丝极品影院》虽然是一个具有争议性的概念，但它反映出了我们生活中对于健康与美丽以及社交媒体影响力的双重追求。无论你站在哪个角度去看待这种现象，都无法否认它在当今社会所占据的地位——成为一种独特而又具有说服力的文化现象。</w:t>
      </w:r>
      <w:r>
        <w:rPr>
          <w:sz w:val="32"/>
          <w:szCs w:val="32"/>
        </w:rPr>
        <w:t>&lt;/p&gt;&lt;p&gt;&lt;a href = "/doc/920744-</w:t>
      </w:r>
      <w:r>
        <w:rPr>
          <w:sz w:val="32"/>
          <w:szCs w:val="32"/>
        </w:rPr>
        <w:t>色护士极品影院探秘医美界的性感誓言</w:t>
      </w:r>
      <w:r>
        <w:rPr>
          <w:sz w:val="32"/>
          <w:szCs w:val="32"/>
        </w:rPr>
        <w:t>.doc" rel="alternate" download="920744-</w:t>
      </w:r>
      <w:r>
        <w:rPr>
          <w:sz w:val="32"/>
          <w:szCs w:val="32"/>
        </w:rPr>
        <w:t>色护士极品影院探秘医美界的性感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