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电视前的双手游戏亲昵与触控之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前的双手游戏：亲昵与触控之间的交响</w:t>
      </w:r>
      <w:r>
        <w:rPr>
          <w:sz w:val="32"/>
          <w:szCs w:val="32"/>
        </w:rPr>
        <w:t>&lt;/p&gt;&lt;p&gt;&lt;img src="/static-img/50_97vlCSAYcDnCab91UuPwL7G7EnwH6XVMCS730r4XSN302xBKTvxzRg_bO3J-h.jpg"&gt;&lt;/p&gt;&lt;p&gt;</w:t>
      </w:r>
      <w:r>
        <w:rPr>
          <w:sz w:val="32"/>
          <w:szCs w:val="32"/>
        </w:rPr>
        <w:t>在现代生活中，电视已经不再仅仅是一台用于观看娱乐节目的设备，它成为了家庭中一个集会的场所，也是人们交流和互动的一种方式。尤其是在智能时代，电视通过各种控制方式，如遥控器、手机应用、语音命令等，不断向用户提供更加便捷和个性化的使用体验。</w:t>
      </w:r>
      <w:r>
        <w:rPr>
          <w:sz w:val="32"/>
          <w:szCs w:val="32"/>
        </w:rPr>
        <w:t>&lt;/p&gt;&lt;p&gt;</w:t>
      </w:r>
      <w:r>
        <w:rPr>
          <w:sz w:val="32"/>
          <w:szCs w:val="32"/>
        </w:rPr>
        <w:t>一面亲上边，一面一摸下边，这句话如同对电视操作的一次概括。它指的是用户在看电视时常用的两种行为：一方面是用手轻轻地触摸屏幕（亲上），这通常出现在智能电视或者有触控功能的平板电脑上；另一方面则是使用遥控器进行操作（一摸下边）。这样的行为反映了人类对于技术产品需求的双重追求——既要方便又要精确。</w:t>
      </w:r>
      <w:r>
        <w:rPr>
          <w:sz w:val="32"/>
          <w:szCs w:val="32"/>
        </w:rPr>
        <w:t>&lt;/p&gt;&lt;p&gt;&lt;img src="/static-img/tZ3n3phitA1po8ysStoXZvwL7G7EnwH6XVMCS730r4V8_LG-XLwB6i2jUSOfL8xjJg5iYEV0L-xCE6zGNyhBRu3exJES0Pu6iB48tPGrVAGll2cXNNL_t-tLnppkZb_lmKloo0uPMox9EbQ1ZL15jhalBfGUGylYTJsX2kQK0h391bHhovN23bliU1e5ABcl.jpg"&gt;&lt;/p&gt;&lt;p&gt;</w:t>
      </w:r>
      <w:r>
        <w:rPr>
          <w:sz w:val="32"/>
          <w:szCs w:val="32"/>
        </w:rPr>
        <w:t>让我们来看看一些真实案例：</w:t>
      </w:r>
      <w:r>
        <w:rPr>
          <w:sz w:val="32"/>
          <w:szCs w:val="32"/>
        </w:rPr>
        <w:t>&lt;/p&gt;&lt;p&gt;</w:t>
      </w:r>
      <w:r>
        <w:rPr>
          <w:sz w:val="32"/>
          <w:szCs w:val="32"/>
        </w:rPr>
        <w:t>张三家里有一台最新型号的大屏幕曲面</w:t>
      </w:r>
      <w:r>
        <w:rPr>
          <w:sz w:val="32"/>
          <w:szCs w:val="32"/>
        </w:rPr>
        <w:t>LED</w:t>
      </w:r>
      <w:r>
        <w:rPr>
          <w:sz w:val="32"/>
          <w:szCs w:val="32"/>
        </w:rPr>
        <w:t>显示器，他喜欢用手指轻轻地滑动在屏幕上来调节频道或调整音量，这种亲肤式的操作感受非常自然，增加了他观看视频时的情感投入。他也经常用语音助手给孩子们推荐一些适合年龄段的小电影，让整个家庭都能参与进来。</w:t>
      </w:r>
      <w:r>
        <w:rPr>
          <w:sz w:val="32"/>
          <w:szCs w:val="32"/>
        </w:rPr>
        <w:t>&lt;/p&gt;&lt;p&gt;&lt;img src="/static-img/SnFhvBg-kBPMDsW8F3kc5PwL7G7EnwH6XVMCS730r4V8_LG-XLwB6i2jUSOfL8xjJg5iYEV0L-xCE6zGNyhBRu3exJES0Pu6iB48tPGrVAGll2cXNNL_t-tLnppkZb_lmKloo0uPMox9EbQ1ZL15jhalBfGUGylYTJsX2kQK0h391bHhovN23bliU1e5ABcl.jpg"&gt;&lt;/p&gt;&lt;p&gt;</w:t>
      </w:r>
      <w:r>
        <w:rPr>
          <w:sz w:val="32"/>
          <w:szCs w:val="32"/>
        </w:rPr>
        <w:t>李四则更倾向于传统的手持遥控器。她习惯将遥控放在沙发扶手旁，用脚趾轻敲着按钮，无需抬头，就能切换频道。这对于她来说既方便又节省了一些额外动作，让她可以更多地专注于观影体验。</w:t>
      </w:r>
      <w:r>
        <w:rPr>
          <w:sz w:val="32"/>
          <w:szCs w:val="32"/>
        </w:rPr>
        <w:t>&lt;/p&gt;&lt;p&gt;</w:t>
      </w:r>
      <w:r>
        <w:rPr>
          <w:sz w:val="32"/>
          <w:szCs w:val="32"/>
        </w:rPr>
        <w:t>当然，有时候情况也会出现变化，比如，当客人到访时，他们可能并不熟悉家里的所有设备，这时候就需要通过简单易懂的手势和口令来指导他们如何使用。比如说，“点亮灯光”、“播放音乐”或者“打开新闻”，这些都是基于触觉或视觉输入，可以实现快速而准确的人机交互。</w:t>
      </w:r>
      <w:r>
        <w:rPr>
          <w:sz w:val="32"/>
          <w:szCs w:val="32"/>
        </w:rPr>
        <w:t>&lt;/p&gt;&lt;p&gt;&lt;img src="/static-img/4t1GD1jHRdhcv5HvyxfqdfwL7G7EnwH6XVMCS730r4V8_LG-XLwB6i2jUSOfL8xjJg5iYEV0L-xCE6zGNyhBRu3exJES0Pu6iB48tPGrVAGll2cXNNL_t-tLnppkZb_lmKloo0uPMox9EbQ1ZL15jhalBfGUGylYTJsX2kQK0h391bHhovN23bliU1e5ABcl.jpg"&gt;&lt;/p&gt;&lt;p&gt;</w:t>
      </w:r>
      <w:r>
        <w:rPr>
          <w:sz w:val="32"/>
          <w:szCs w:val="32"/>
        </w:rPr>
        <w:t>随着科技不断发展，我们可以预见，在未来的几年里，一面的“亲”字将变得更加丰富多彩，从物理接触到虚拟操纵，再到未来可能出现的心电波控制，每一种新的界面设计都旨在满足不同用户群体对信息获取和表达情感需求的不同形式。而另一面的“摸”，则从简单直线变为复杂图形，从单纯按键变为多点触碰，每一次点击每一次滑动，都蕴含着无数可能性和故事。</w:t>
      </w:r>
      <w:r>
        <w:rPr>
          <w:sz w:val="32"/>
          <w:szCs w:val="32"/>
        </w:rPr>
        <w:t>&lt;/p&gt;&lt;p&gt;</w:t>
      </w:r>
      <w:r>
        <w:rPr>
          <w:sz w:val="32"/>
          <w:szCs w:val="32"/>
        </w:rPr>
        <w:t>因此，在这个充满创意与挑战性的时代，我们不应忽视那些看似微不足道但却深刻影响我们的日常生活中的细节。一面亲上边，一面一摸下边，是我们与技术共舞的一个小小插曲，但正是在这个过程中，我们发现了生活中的美好，也开启了新世界的大门。</w:t>
      </w:r>
      <w:r>
        <w:rPr>
          <w:sz w:val="32"/>
          <w:szCs w:val="32"/>
        </w:rPr>
        <w:t>&lt;/p&gt;&lt;p&gt;&lt;img src="/static-img/dBeKhoWavQgb61qTLlKcuvwL7G7EnwH6XVMCS730r4V8_LG-XLwB6i2jUSOfL8xjJg5iYEV0L-xCE6zGNyhBRu3exJES0Pu6iB48tPGrVAGll2cXNNL_t-tLnppkZb_lmKloo0uPMox9EbQ1ZL15jhalBfGUGylYTJsX2kQK0h391bHhovN23bliU1e5ABcl.jpg"&gt;&lt;/p&gt;&lt;p&gt;&lt;a href = "/doc/920772-</w:t>
      </w:r>
      <w:r>
        <w:rPr>
          <w:sz w:val="32"/>
          <w:szCs w:val="32"/>
        </w:rPr>
        <w:t>一面亲上边一面一摸下边的电视</w:t>
      </w:r>
      <w:r>
        <w:rPr>
          <w:sz w:val="32"/>
          <w:szCs w:val="32"/>
        </w:rPr>
        <w:t>-</w:t>
      </w:r>
      <w:r>
        <w:rPr>
          <w:sz w:val="32"/>
          <w:szCs w:val="32"/>
        </w:rPr>
        <w:t>电视前的双手游戏亲昵与触控之间的交响</w:t>
      </w:r>
      <w:r>
        <w:rPr>
          <w:sz w:val="32"/>
          <w:szCs w:val="32"/>
        </w:rPr>
        <w:t>.doc" rel="alternate" download="920772-</w:t>
      </w:r>
      <w:r>
        <w:rPr>
          <w:sz w:val="32"/>
          <w:szCs w:val="32"/>
        </w:rPr>
        <w:t>一面亲上边一面一摸下边的电视</w:t>
      </w:r>
      <w:r>
        <w:rPr>
          <w:sz w:val="32"/>
          <w:szCs w:val="32"/>
        </w:rPr>
        <w:t>-</w:t>
      </w:r>
      <w:r>
        <w:rPr>
          <w:sz w:val="32"/>
          <w:szCs w:val="32"/>
        </w:rPr>
        <w:t>电视前的双手游戏亲昵与触控之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