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我的永恒恐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个普通人，直到那本长生怪谈簿改变了我的一生。那是一本奇异的书，封面没有标签，只有一个古老的符号在黑色的皮革上跳跃着。它是如何出现在我手中的，我也不清楚，但当我翻开第一页的时候，一切都变得不一样了。</w:t>
      </w:r>
      <w:r>
        <w:rPr>
          <w:sz w:val="32"/>
          <w:szCs w:val="32"/>
        </w:rPr>
        <w:t>&lt;/p&gt;&lt;p&gt;&lt;img src="/static-img/twci7-efqRTmX8VhsnwH11vWlCQ_Z-cW3D70YvaGT-KIcdLmux-4-csgN4i8EjPl.jpg"&gt;&lt;/p&gt;&lt;p&gt;</w:t>
      </w:r>
      <w:r>
        <w:rPr>
          <w:sz w:val="32"/>
          <w:szCs w:val="32"/>
        </w:rPr>
        <w:t>每个夜晚，当月光透过窗户斑驳地洒在纸张上时，我就会拿起这本书。我开始记录下那些关于长生的传说和故事，它们充满了超自然的力量和不可思议的事迹。有些是关于永远年轻的人，有些则讲述了那些渴望不朽而付出了代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本怪谈簿成为了我的日记，也是我与诡异世界交流的桥梁。我发现自己越来越沉迷于其中，每个故事都像是一个入口，通向一个更广阔、更恐怖的地平线。而且，无论这些故事多么荒谬，它们似乎总能预示着未来某些事情。</w:t>
      </w:r>
      <w:r>
        <w:rPr>
          <w:sz w:val="32"/>
          <w:szCs w:val="32"/>
        </w:rPr>
        <w:t>&lt;/p&gt;&lt;p&gt;&lt;img src="/static-img/7lpFPEJxy3TzyMMLrPSBMFvWlCQ_Z-cW3D70YvaGT-Kdlf_Z_hO7MGUhfxxKQtmQD_TFbDyELZjWV3c-HzdD9C8vrrhW9ZTsOQbRvJ_ILxViwWeWYcB_jQUeQL_02H5LzWilo5Y8se0KJlRIVF-HW5QojxfqKCPpFxJObO_Y4cU.jpg"&gt;&lt;/p&gt;&lt;p&gt;</w:t>
      </w:r>
      <w:r>
        <w:rPr>
          <w:sz w:val="32"/>
          <w:szCs w:val="32"/>
        </w:rPr>
        <w:t>有一天，当我写下了一则关于永恒生命之源的地球深处秘密时，我突然感觉到了一股寒意。我的笔尖停顿在空白处，那份冷气如同从墓穴中升起，不断侵蚀我的指尖。我意识到，虽然这些文字只是虚构，但它们似乎触动了某种真实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对这本长生怪谈簿敬畏得多。当夜幕降临，我会小心翼翼地打开它，而不是迫不及待地扑向它。这是一种禁忌，是一种前所未有的责任感，因为我知道，每一段文字都可能唤醒或召唤什么东西。如果你听说有人拥有这样的能力，你一定会害怕。但对于我来说，这已经成为了一种命运——既可怕又神秘，又让我无法抗拒。</w:t>
      </w:r>
      <w:r>
        <w:rPr>
          <w:sz w:val="32"/>
          <w:szCs w:val="32"/>
        </w:rPr>
        <w:t>&lt;/p&gt;&lt;p&gt;&lt;img src="/static-img/Hvftf_hPbGGnepHJXN-_0FvWlCQ_Z-cW3D70YvaGT-Kdlf_Z_hO7MGUhfxxKQtmQD_TFbDyELZjWV3c-HzdD9C8vrrhW9ZTsOQbRvJ_ILxViwWeWYcB_jQUeQL_02H5LzWilo5Y8se0KJlRIVF-HW5QojxfqKCPpFxJObO_Y4cU.jpg"&gt;&lt;/p&gt;&lt;p&gt;&lt;a href = "/doc/920799-</w:t>
      </w:r>
      <w:r>
        <w:rPr>
          <w:sz w:val="32"/>
          <w:szCs w:val="32"/>
        </w:rPr>
        <w:t>长生怪谈簿我的永恒恐怖日记</w:t>
      </w:r>
      <w:r>
        <w:rPr>
          <w:sz w:val="32"/>
          <w:szCs w:val="32"/>
        </w:rPr>
        <w:t>.doc" rel="alternate" download="920799-</w:t>
      </w:r>
      <w:r>
        <w:rPr>
          <w:sz w:val="32"/>
          <w:szCs w:val="32"/>
        </w:rPr>
        <w:t>长生怪谈簿我的永恒恐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