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</w:t>
      </w:r>
      <w:r>
        <w:rPr>
          <w:sz w:val="48"/>
          <w:szCs w:val="48"/>
        </w:rPr>
        <w:t>-</w:t>
      </w:r>
      <w:r>
        <w:rPr>
          <w:sz w:val="48"/>
          <w:szCs w:val="48"/>
        </w:rPr>
        <w:t>山巅之城林下之梦沈惟姝与林尔峥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巅之城，林下之梦：沈惟姝与林尔峥的交响</w:t>
      </w:r>
      <w:r>
        <w:rPr>
          <w:sz w:val="32"/>
          <w:szCs w:val="32"/>
        </w:rPr>
        <w:t>&lt;/p&gt;&lt;p&gt;&lt;img src="/static-img/-Eb3Te8BkJaoH2MsTkqhuveoXLZ8L7Mr9wCFdTqczprR4gsLAPpl0utww7zZukCv.jpg"&gt;&lt;/p&gt;&lt;p&gt;</w:t>
      </w:r>
      <w:r>
        <w:rPr>
          <w:sz w:val="32"/>
          <w:szCs w:val="32"/>
        </w:rPr>
        <w:t>在一个遥远的古镇里，有两位年轻人，他们各自有着不同的梦想和追求。沈惟姝，是一名书籍爱好者，她对古代文学充满了热情；而林尔峥，则是一位才华横溢的音乐家，他的琴声能让人心动。他们不期而遇，在一个宁静的小咖啡馆里，共同倾听着彼此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惟姝林尔峥之间，似乎有一种不可言喻的情感纽带。在一次偶然的机会中，他们一起发现了一本旧书，这本书记录了古代的一首诗：“山高天低，无边无际。”这首诗触动了他们的心弦，使得他们决定将这个主题作为自己的创作灵感。</w:t>
      </w:r>
      <w:r>
        <w:rPr>
          <w:sz w:val="32"/>
          <w:szCs w:val="32"/>
        </w:rPr>
        <w:t>&lt;/p&gt;&lt;p&gt;&lt;img src="/static-img/i85htRjeN-Q1ACM3nC-RYveoXLZ8L7Mr9wCFdTqczpqbD6pG1aBlNATT4XYS14OUdCCaXW3G1HamAgwaCbW0SzClH1ReQ--454BcuKvmWs68oG01YaambFlc71MUR3uG.jpg"&gt;&lt;/p&gt;&lt;p&gt;</w:t>
      </w:r>
      <w:r>
        <w:rPr>
          <w:sz w:val="32"/>
          <w:szCs w:val="32"/>
        </w:rPr>
        <w:t>于是，他们开始了合作。一边是沈惟姝用她的笔触，将那些文字变成了画面；一边是林尔峥，用他的琴键，为这些画面增添了一层音符。这样的合作，不仅让两人都找到了新的创作方向，还为整个小镇注入了一股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那首诗所说的“山高天低”，他们也开始攀登自己的山峰。在这个过程中，他们遇到了许多挑战和困难，但每一次失败，都成为了成功的一部分。而最终，当他们站在最高点时，看见的是一个全新的世界，那是一个由知识、艺术和友谊构成的世界。</w:t>
      </w:r>
      <w:r>
        <w:rPr>
          <w:sz w:val="32"/>
          <w:szCs w:val="32"/>
        </w:rPr>
        <w:t>&lt;/p&gt;&lt;p&gt;&lt;img src="/static-img/Yebzj8_IMov5BdLWfzmJMfeoXLZ8L7Mr9wCFdTqczpqbD6pG1aBlNATT4XYS14OUdCCaXW3G1HamAgwaCbW0SzClH1ReQ--454BcuKvmWs68oG01YaambFlc71MUR3uG.jpg"&gt;&lt;/p&gt;&lt;p&gt;</w:t>
      </w:r>
      <w:r>
        <w:rPr>
          <w:sz w:val="32"/>
          <w:szCs w:val="32"/>
        </w:rPr>
        <w:t>今天，小镇上的人们仍然记得那个夏天，沈惟姝与林尔峥共同创造出的《山巅之城》。这部作品不仅在当地产生了巨大影响，也被送往全国各地，让更多的人了解到这里有这样两个年轻人，以一种独特而又深刻的方式，将生命中的美好绘制成画卷，用心去感受生活中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日子里，我们相信，无论是在哪个角落，只要有人像沈惟姝和林尔峥一样，用心去寻找，那么美丽的事物就会不断涌现，就像那首诗里的“无边无际”，永远向前延伸，而我们，只需要打开眼睛去看，就能够找到属于自己的那片广袤大地。</w:t>
      </w:r>
      <w:r>
        <w:rPr>
          <w:sz w:val="32"/>
          <w:szCs w:val="32"/>
        </w:rPr>
        <w:t>&lt;/p&gt;&lt;p&gt;&lt;img src="/static-img/Yq9g571NSSRzjk-3f3lzPPeoXLZ8L7Mr9wCFdTqczpqbD6pG1aBlNATT4XYS14OUdCCaXW3G1HamAgwaCbW0SzClH1ReQ--454BcuKvmWs68oG01YaambFlc71MUR3uG.jpg"&gt;&lt;/p&gt;&lt;p&gt;&lt;a href = "/doc/920808-</w:t>
      </w:r>
      <w:r>
        <w:rPr>
          <w:sz w:val="32"/>
          <w:szCs w:val="32"/>
        </w:rPr>
        <w:t>沈惟姝林尔峥</w:t>
      </w:r>
      <w:r>
        <w:rPr>
          <w:sz w:val="32"/>
          <w:szCs w:val="32"/>
        </w:rPr>
        <w:t>-</w:t>
      </w:r>
      <w:r>
        <w:rPr>
          <w:sz w:val="32"/>
          <w:szCs w:val="32"/>
        </w:rPr>
        <w:t>山巅之城林下之梦沈惟姝与林尔峥的交响</w:t>
      </w:r>
      <w:r>
        <w:rPr>
          <w:sz w:val="32"/>
          <w:szCs w:val="32"/>
        </w:rPr>
        <w:t>.doc" rel="alternate" download="920808-</w:t>
      </w:r>
      <w:r>
        <w:rPr>
          <w:sz w:val="32"/>
          <w:szCs w:val="32"/>
        </w:rPr>
        <w:t>沈惟姝林尔峥</w:t>
      </w:r>
      <w:r>
        <w:rPr>
          <w:sz w:val="32"/>
          <w:szCs w:val="32"/>
        </w:rPr>
        <w:t>-</w:t>
      </w:r>
      <w:r>
        <w:rPr>
          <w:sz w:val="32"/>
          <w:szCs w:val="32"/>
        </w:rPr>
        <w:t>山巅之城林下之梦沈惟姝与林尔峥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