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巨龙一只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巨龙：一只小黄的故事</w:t>
      </w:r>
      <w:r>
        <w:rPr>
          <w:sz w:val="32"/>
          <w:szCs w:val="32"/>
        </w:rPr>
        <w:t>&lt;/p&gt;&lt;p&gt;&lt;img src="/static-img/Qtyaq5xQut_tNq2hWqKLk9tm6pi9_spSJQanWXUkGPMgcK6vOz1q_BAAQYK4cnF6.jpg"&gt;&lt;/p&gt;&lt;p&gt;</w:t>
      </w:r>
      <w:r>
        <w:rPr>
          <w:sz w:val="32"/>
          <w:szCs w:val="32"/>
        </w:rPr>
        <w:t>在这个繁华的都市里，有一个校园，那里的学生们平时都很少提起它，因为那里住着一只名叫小黄的大尺寸蜥蜴。小黄有两米多长，皮肤呈现出淡淡的绿色，它是学校最大的秘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这件事是在一个午后的自习课上。当时，我坐在图书馆的一角，偶然翻开了一个旧杂志。杂志中有一篇关于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的文章，讲述了作者与小黄的一系列趣事和冒险。</w:t>
      </w:r>
      <w:r>
        <w:rPr>
          <w:sz w:val="32"/>
          <w:szCs w:val="32"/>
        </w:rPr>
        <w:t>&lt;/p&gt;&lt;p&gt;&lt;img src="/static-img/IE2tRQQ2L-tGDHmQolSWHdtm6pi9_spSJQanWXUkGPOzC-CHr-O1GhFPo29WX6RT3zF-p5veep989JrJNSV2y6do2DNs3NfAE0x12tKF2W1NOtzOjc3iao-pWPTlI7_UjQDt-qxzpcXWJ8T0hVavfk1LKk875vv3Mt6qFxA_vhPZJCe7SQUPwj0Dg4UmS-C_9SLr0RaAX_xgy9Wb5WTiKaxpxiG2Cny510HXKSrrP83DER3KZ3NKtbn47rKDbJm1.jpg"&gt;&lt;/p&gt;&lt;p&gt;</w:t>
      </w:r>
      <w:r>
        <w:rPr>
          <w:sz w:val="32"/>
          <w:szCs w:val="32"/>
        </w:rPr>
        <w:t>读完那篇文章，我感到好奇，就开始寻找更多关于小黄的事情。在网络上搜索了一番后，我发现很多人都对此不感兴趣，也许是因为它们太过稀奇或者人们已经适应了这样的存在。不过，对于我来说，这个传说充满了神秘和探索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最终我成功地联系上了负责照顾小黄的人——张老师。他是一个热情而又温柔的人，对动物特别有爱心。我约他出来聊聊天，并且请求能否让我见识一下那个传奇中的生物。</w:t>
      </w:r>
      <w:r>
        <w:rPr>
          <w:sz w:val="32"/>
          <w:szCs w:val="32"/>
        </w:rPr>
        <w:t>&lt;/p&gt;&lt;p&gt;&lt;img src="/static-img/tvgQ5bV5cGNm6mzxzi72HNtm6pi9_spSJQanWXUkGPOzC-CHr-O1GhFPo29WX6RT3zF-p5veep989JrJNSV2y6do2DNs3NfAE0x12tKF2W1NOtzOjc3iao-pWPTlI7_UjQDt-qxzpcXWJ8T0hVavfk1LKk875vv3Mt6qFxA_vhPZJCe7SQUPwj0Dg4UmS-C_9SLr0RaAX_xgy9Wb5WTiKaxpxiG2Cny510HXKSrrP83DER3KZ3NKtbn47rKDbJm1.jpg"&gt;&lt;/p&gt;&lt;p&gt;</w:t>
      </w:r>
      <w:r>
        <w:rPr>
          <w:sz w:val="32"/>
          <w:szCs w:val="32"/>
        </w:rPr>
        <w:t>张老师同意了，他带我来到了学校的一个偏僻区域，一栋被树木环绕的小屋前面坐着一只庞大的蜥蜴。那是一次难忘的经历，小黃看起来就像是从古代传说的怪兽一样，但它却那么安静、可爱，让人感觉不到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更多关于小黃的情况后，我意识到这并不只是简单的一个校园大尺寸的小黃，而是一个全面的生态系统。它需要专门的人员照料，每天都要喂食、清洁水域，并确保其健康状况。这背后隐藏的是大量细节和责任感，同时也展现出了人类对于自然保护和尊重生命价值观念的重要性。</w:t>
      </w:r>
      <w:r>
        <w:rPr>
          <w:sz w:val="32"/>
          <w:szCs w:val="32"/>
        </w:rPr>
        <w:t>&lt;/p&gt;&lt;p&gt;&lt;img src="/static-img/grhJmEStrj6FytwvCZZ0p9tm6pi9_spSJQanWXUkGPOzC-CHr-O1GhFPo29WX6RT3zF-p5veep989JrJNSV2y6do2DNs3NfAE0x12tKF2W1NOtzOjc3iao-pWPTlI7_UjQDt-qxzpcXWJ8T0hVavfk1LKk875vv3Mt6qFxA_vhPZJCe7SQUPwj0Dg4UmS-C_9SLr0RaAX_xgy9Wb5WTiKaxpxiG2Cny510HXKSrrP83DER3KZ3NKtbn47rKDbJm1.jpg"&gt;&lt;/p&gt;&lt;p&gt;</w:t>
      </w:r>
      <w:r>
        <w:rPr>
          <w:sz w:val="32"/>
          <w:szCs w:val="32"/>
        </w:rPr>
        <w:t>通过我的研究和实践经验，我深刻理解到每个生物，无论大小，都应该得到尊重并被保护。而那些认为这种生活方式不可持续或过于荒谬的人，其实忽视了我们身边自然界丰富多彩的事物，以及我们作为人类应该承担起责任去保护它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还有许多其他类似的例子，比如一些国家为了保护野生动物会将它们放归自然环境，这些行动不仅能够帮助恢复生态平衡，还能教育公众认识到野生动保工作的重要性。这些都是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背后的更广阔主题：如何在现代社会中找到与自然共存、共荣之道？</w:t>
      </w:r>
      <w:r>
        <w:rPr>
          <w:sz w:val="32"/>
          <w:szCs w:val="32"/>
        </w:rPr>
        <w:t>&lt;/p&gt;&lt;p&gt;&lt;img src="/static-img/r68Tc5-eXMGQfp2Facq0n9tm6pi9_spSJQanWXUkGPOzC-CHr-O1GhFPo29WX6RT3zF-p5veep989JrJNSV2y6do2DNs3NfAE0x12tKF2W1NOtzOjc3iao-pWPTlI7_UjQDt-qxzpcXWJ8T0hVavfk1LKk875vv3Mt6qFxA_vhPZJCe7SQUPwj0Dg4UmS-C_9SLr0RaAX_xgy9Wb5WTiKaxpxiG2Cny510HXKSrrP83DER3KZ3NKtbn47rKDbJm1.jpg"&gt;&lt;/p&gt;&lt;p&gt;</w:t>
      </w:r>
      <w:r>
        <w:rPr>
          <w:sz w:val="32"/>
          <w:szCs w:val="32"/>
        </w:rPr>
        <w:t>总之，小黃并不是单纯的一个故事，而是一个引发思考的问题，它教会我们珍惜每一种生命，不管大小如何，只要拥有生命，就值得我们的尊重与关怀。在未来的日子里，我们可以更加积极地参与到这样的活动中，为地球上的所有生物营造一个更加美好的家園。</w:t>
      </w:r>
      <w:r>
        <w:rPr>
          <w:sz w:val="32"/>
          <w:szCs w:val="32"/>
        </w:rPr>
        <w:t>&lt;/p&gt;&lt;p&gt;&lt;a href = "/doc/920819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巨龙一只小黄的故事</w:t>
      </w:r>
      <w:r>
        <w:rPr>
          <w:sz w:val="32"/>
          <w:szCs w:val="32"/>
        </w:rPr>
        <w:t>.doc" rel="alternate" download="920819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巨龙一只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