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无忧生活挥霍一夏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夏天都值得这样过？</w:t>
      </w:r>
      <w:r>
        <w:rPr>
          <w:sz w:val="32"/>
          <w:szCs w:val="32"/>
        </w:rPr>
        <w:t>&lt;/p&gt;&lt;p&gt;&lt;img src="/static-img/GTcbPb02Pf9dfm9PlM3t5v8-O-vWylLTByhS3nff0av5Fhwx2FEROXJf93KrrgCe.png"&gt;&lt;/p&gt;&lt;p&gt;</w:t>
      </w:r>
      <w:r>
        <w:rPr>
          <w:sz w:val="32"/>
          <w:szCs w:val="32"/>
        </w:rPr>
        <w:t>在这个炎热的季节，人们总会有不同的方式来应对酷暑。有些人选择了躲避阳光，而有些人则选择享受这份难得的放松时光。在这一年中，所有的压力和忙碌似乎都可以暂时抛到脑后，让自己沉浸在一个没有烦恼、只有快乐的小世界里。</w:t>
      </w:r>
      <w:r>
        <w:rPr>
          <w:sz w:val="32"/>
          <w:szCs w:val="32"/>
        </w:rPr>
        <w:t>&lt;/p&gt;&lt;p&gt;</w:t>
      </w:r>
      <w:r>
        <w:rPr>
          <w:sz w:val="32"/>
          <w:szCs w:val="32"/>
        </w:rPr>
        <w:t>如何开始这种挥霍？</w:t>
      </w:r>
      <w:r>
        <w:rPr>
          <w:sz w:val="32"/>
          <w:szCs w:val="32"/>
        </w:rPr>
        <w:t>&lt;/p&gt;&lt;p&gt;&lt;img src="/static-img/zORHiRZj2WFlGDUEwyTsbf8-O-vWylLTByhS3nff0avE6Z5RDLDQksXDIm38FsZ4Wzzdzc14Q26t2fN3Mb3TH4mQ0m6VZAcnHMUSIwOHOecYh7hY8Vg9Dg9YYpr72si8QjYW80Qhc-YwXjiF1aoEdRP45GIVTZ11MDy-uSm7OrAqKGGVbtED7q5Lz-ykLVLJ.png"&gt;&lt;/p&gt;&lt;p&gt;</w:t>
      </w:r>
      <w:r>
        <w:rPr>
          <w:sz w:val="32"/>
          <w:szCs w:val="32"/>
        </w:rPr>
        <w:t>首先，我们需要制定一个计划。这不意味着要把整个夏天安排得满满当当，而是要给自己留出足够的时间去做一些平常可能因为工作或学习而无法进行的事情。比如说，可以计划一次长期旅行，一次深度阅读或者是一次与朋友聚会的小型旅行，这些都是让人心情愉悦且充实的事情。</w:t>
      </w:r>
      <w:r>
        <w:rPr>
          <w:sz w:val="32"/>
          <w:szCs w:val="32"/>
        </w:rPr>
        <w:t>&lt;/p&gt;&lt;p&gt;</w:t>
      </w:r>
      <w:r>
        <w:rPr>
          <w:sz w:val="32"/>
          <w:szCs w:val="32"/>
        </w:rPr>
        <w:t>其次，学会放手。这是一个关于释放负担和恐惧的问题。不必为了未来的某个目标而牺牲当前的幸福感。每个人的一生都是由一串串小决定组成，不一定非要将每一刻都规划得既完美又有意义。学会接受现在，就能更好地享受现在。</w:t>
      </w:r>
      <w:r>
        <w:rPr>
          <w:sz w:val="32"/>
          <w:szCs w:val="32"/>
        </w:rPr>
        <w:t>&lt;/p&gt;&lt;p&gt;&lt;img src="/static-img/8yC1rffBXp9yZQdBMzYnXP8-O-vWylLTByhS3nff0avE6Z5RDLDQksXDIm38FsZ4Wzzdzc14Q26t2fN3Mb3TH4mQ0m6VZAcnHMUSIwOHOecYh7hY8Vg9Dg9YYpr72si8QjYW80Qhc-YwXjiF1aoEdRP45GIVTZ11MDy-uSm7OrAqKGGVbtED7q5Lz-ykLVLJ.png"&gt;&lt;/p&gt;&lt;p&gt;</w:t>
      </w:r>
      <w:r>
        <w:rPr>
          <w:sz w:val="32"/>
          <w:szCs w:val="32"/>
        </w:rPr>
        <w:t>如何融入社会？</w:t>
      </w:r>
      <w:r>
        <w:rPr>
          <w:sz w:val="32"/>
          <w:szCs w:val="32"/>
        </w:rPr>
        <w:t>&lt;/p&gt;&lt;p&gt;</w:t>
      </w:r>
      <w:r>
        <w:rPr>
          <w:sz w:val="32"/>
          <w:szCs w:val="32"/>
        </w:rPr>
        <w:t>这样的生活方式并不意味着我们就要完全脱离现实社会。而是在现有的基础上加入一些新的活动，比如参与社区服务项目，或是加入一个志愿者团队，这样既能够帮助他人，也能够增加自己的社交圈子，同时也能为自己的心灵带来更加深远的影响。</w:t>
      </w:r>
      <w:r>
        <w:rPr>
          <w:sz w:val="32"/>
          <w:szCs w:val="32"/>
        </w:rPr>
        <w:t>&lt;/p&gt;&lt;p&gt;&lt;img src="/static-img/wh0X3nMRdjIqcWD5Q_2bbf8-O-vWylLTByhS3nff0avE6Z5RDLDQksXDIm38FsZ4Wzzdzc14Q26t2fN3Mb3TH4mQ0m6VZAcnHMUSIwOHOecYh7hY8Vg9Dg9YYpr72si8QjYW80Qhc-YwXjiF1aoEdRP45GIVTZ11MDy-uSm7OrAqKGGVbtED7q5Lz-ykLVLJ.jpg"&gt;&lt;/p&gt;&lt;p&gt;</w:t>
      </w:r>
      <w:r>
        <w:rPr>
          <w:sz w:val="32"/>
          <w:szCs w:val="32"/>
        </w:rPr>
        <w:t>同时，不妨尝试一些新事物，比如学一种新的运动，如皮划艇或者冲浪；还是尝试烹饪新食谱，让味蕾得到洗礼；或者简单地，每天早上起床散步，看看周围环境变化，感受到自然之美。这一切都可以作为你挥霍折火一夏的一个小部分，但却可能成为你的未来生活中的重要组成部分。</w:t>
      </w:r>
      <w:r>
        <w:rPr>
          <w:sz w:val="32"/>
          <w:szCs w:val="32"/>
        </w:rPr>
        <w:t>&lt;/p&gt;&lt;p&gt;</w:t>
      </w:r>
      <w:r>
        <w:rPr>
          <w:sz w:val="32"/>
          <w:szCs w:val="32"/>
        </w:rPr>
        <w:t>最终回归自我</w:t>
      </w:r>
      <w:r>
        <w:rPr>
          <w:sz w:val="32"/>
          <w:szCs w:val="32"/>
        </w:rPr>
        <w:t>&lt;/p&gt;&lt;p&gt;&lt;img src="/static-img/5xXIufeVdzzID3_o1cDMrf8-O-vWylLTByhS3nff0avE6Z5RDLDQksXDIm38FsZ4Wzzdzc14Q26t2fN3Mb3TH4mQ0m6VZAcnHMUSIwOHOecYh7hY8Vg9Dg9YYpr72si8QjYW80Qhc-YwXjiF1aoEdRP45GIVTZ11MDy-uSm7OrAqKGGVbtED7q5Lz-ykLVLJ.jpg"&gt;&lt;/p&gt;&lt;p&gt;</w:t>
      </w:r>
      <w:r>
        <w:rPr>
          <w:sz w:val="32"/>
          <w:szCs w:val="32"/>
        </w:rPr>
        <w:t>最终，当这个特殊的一段时间结束，你会发现，你已经变得更加坚强，也更加明白了什么才真正重要。你可能不会再像以前那样匆忙地赶向下一个目标，而是能够更清晰地知道怎样去追求那些真正符合你价值观和兴趣的事物。此时此刻，就是对过去一年所做努力的一种庆祝，也是一种对未来的期待。所以，在这个即将结束但又刚刚开始的一年里，请不要犹豫，即使只有一夏，要勇敢地去挥洒你的青春，用它点燃梦想，用它温暖心房。在这样的日子里，每一步，都走向属于自己的那片蓝天绿海，只为那份独特的心灵自由，是不是很令人向往呢？</w:t>
      </w:r>
      <w:r>
        <w:rPr>
          <w:sz w:val="32"/>
          <w:szCs w:val="32"/>
        </w:rPr>
        <w:t>&lt;/p&gt;&lt;p&gt;&lt;a href = "/doc/920835-</w:t>
      </w:r>
      <w:r>
        <w:rPr>
          <w:sz w:val="32"/>
          <w:szCs w:val="32"/>
        </w:rPr>
        <w:t>夏日无忧生活挥霍一夏的美好时光</w:t>
      </w:r>
      <w:r>
        <w:rPr>
          <w:sz w:val="32"/>
          <w:szCs w:val="32"/>
        </w:rPr>
        <w:t>.doc" rel="alternate" download="920835-</w:t>
      </w:r>
      <w:r>
        <w:rPr>
          <w:sz w:val="32"/>
          <w:szCs w:val="32"/>
        </w:rPr>
        <w:t>夏日无忧生活挥霍一夏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