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制标记</w:t>
      </w:r>
      <w:r>
        <w:rPr>
          <w:sz w:val="48"/>
          <w:szCs w:val="48"/>
        </w:rPr>
        <w:t>BY</w:t>
      </w:r>
      <w:r>
        <w:rPr>
          <w:sz w:val="48"/>
          <w:szCs w:val="48"/>
        </w:rPr>
        <w:t>池染也我是不是又被迫在微博上打上了池染的标签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又被迫在微博上打上了“池染”的标签了？每次看到那个字眼，就感觉自己的名字好像变成了品牌一样，被无形中加了一层商业色彩。强制标记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池染也，这个词汇在网络上流行起来，原本只是一个小圈子里的内行用语，现在却似乎变成了互联网文化的一部分。</w:t>
      </w:r>
      <w:r>
        <w:rPr>
          <w:sz w:val="32"/>
          <w:szCs w:val="32"/>
        </w:rPr>
        <w:t>&lt;/p&gt;&lt;p&gt;&lt;img src="/static-img/MyW3nYvWuK2un3TvPOjorZiuY5svMSTTtcfBjTgy-K2mPRnDHro_Ly1kDrbK0CHO.png"&gt;&lt;/p&gt;&lt;p&gt;</w:t>
      </w:r>
      <w:r>
        <w:rPr>
          <w:sz w:val="32"/>
          <w:szCs w:val="32"/>
        </w:rPr>
        <w:t>对于那些被强制标记的人来说，这可能是一种荣誉，也可能是一种压力。在社交媒体上，每个人都希望自己能有独一无二的身份，但当你被别人赋予一个标签时，你的独立性和自由度就受到了限制。你开始意识到，即使是你的名字，也不能完全属于你，它可能会随着潮流而变化，或者成为某些人的免费广告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背后隐藏着更深层次的问题：我们是否真的能够控制自己的形象？我们的隐私如何保护？这些问题让人思考，我们生活在一个信息爆炸的时代，每一次点赞、评论或转发，都可能决定了我们未来的走向。而那些强制性的标记，则成为了这个过程中的又一环节。</w:t>
      </w:r>
      <w:r>
        <w:rPr>
          <w:sz w:val="32"/>
          <w:szCs w:val="32"/>
        </w:rPr>
        <w:t>&lt;/p&gt;&lt;p&gt;&lt;img src="/static-img/JISw2Q-WDnyXdmLR-1bEE5iuY5svMSTTtcfBjTgy-K17FIIhxSVMwNp4S83x28diRiw2NYbMTLNtQL67kpEPxgdoOzjLI944ScNya5Y7YZxh0TLrpliX2q7fJvZ3r2n-hO6Dh2EEiAc3e7cjCsl8jtMMSkSeqxQViV33amuYFY4mZLGNFCPhYRFzAfaLfhlr.png"&gt;&lt;/p&gt;&lt;p&gt;</w:t>
      </w:r>
      <w:r>
        <w:rPr>
          <w:sz w:val="32"/>
          <w:szCs w:val="32"/>
        </w:rPr>
        <w:t>当然，有时候，那些被动态贴上的标签也带来了意想不到的好处。比如说，如果是一个正面的评价，或许可以增加你的知名度，让更多的人了解你。但另一方面，如果是一个负面的或者误解性的评价，那么它就会像一块沉重的石头，压得你喘不过气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现状，我不禁感慨万千。这世界总是在不断地演变，我们只能选择适应，并试图在这个过程中找到属于自己的位置。我虽然不喜欢那种强制性的定位，但我知道，只要我继续努力，不断地去创造和表达，我终将超越任何人给我的定义。</w:t>
      </w:r>
      <w:r>
        <w:rPr>
          <w:sz w:val="32"/>
          <w:szCs w:val="32"/>
        </w:rPr>
        <w:t>&lt;/p&gt;&lt;p&gt;&lt;img src="/static-img/Nlc3PbxB9NITCRqz_OcsTZiuY5svMSTTtcfBjTgy-K17FIIhxSVMwNp4S83x28diRiw2NYbMTLNtQL67kpEPxgdoOzjLI944ScNya5Y7YZxh0TLrpliX2q7fJvZ3r2n-hO6Dh2EEiAc3e7cjCsl8jtMMSkSeqxQViV33amuYFY4mZLGNFCPhYRFzAfaLfhlr.png"&gt;&lt;/p&gt;&lt;p&gt;&lt;a href = "/doc/920847-</w:t>
      </w:r>
      <w:r>
        <w:rPr>
          <w:sz w:val="32"/>
          <w:szCs w:val="32"/>
        </w:rPr>
        <w:t>强制标记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池染也我是不是又被迫在微博上打上了池染的标签了</w:t>
      </w:r>
      <w:r>
        <w:rPr>
          <w:sz w:val="32"/>
          <w:szCs w:val="32"/>
        </w:rPr>
        <w:t>.doc" rel="alternate" download="920847-</w:t>
      </w:r>
      <w:r>
        <w:rPr>
          <w:sz w:val="32"/>
          <w:szCs w:val="32"/>
        </w:rPr>
        <w:t>强制标记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池染也我是不是又被迫在微博上打上了池染的标签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