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护士中文字幕</w:t>
      </w:r>
      <w:r>
        <w:rPr>
          <w:sz w:val="48"/>
          <w:szCs w:val="48"/>
        </w:rPr>
        <w:t>mp4</w:t>
      </w:r>
      <w:r>
        <w:rPr>
          <w:sz w:val="48"/>
          <w:szCs w:val="48"/>
        </w:rPr>
        <w:t>心碎的守护者孤独的照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为什么寂寞护士中文字幕 </w:t>
      </w:r>
      <w:r>
        <w:rPr>
          <w:sz w:val="32"/>
          <w:szCs w:val="32"/>
        </w:rPr>
        <w:t xml:space="preserve">mp4 </w:t>
      </w:r>
      <w:r>
        <w:rPr>
          <w:sz w:val="32"/>
          <w:szCs w:val="32"/>
        </w:rPr>
        <w:t>成为了网络热议话题？</w:t>
      </w:r>
      <w:r>
        <w:rPr>
          <w:sz w:val="32"/>
          <w:szCs w:val="32"/>
        </w:rPr>
        <w:t>&lt;/p&gt;&lt;p&gt;&lt;img src="/static-img/OXI6uaBnYSynD05fmEwfOCZQa0ucqVUKX2d-dRGk_a4SKST_HVgw3-MeIotpo4qP.jpg"&gt;&lt;/p&gt;&lt;p&gt;</w:t>
      </w:r>
      <w:r>
        <w:rPr>
          <w:sz w:val="32"/>
          <w:szCs w:val="32"/>
        </w:rPr>
        <w:t xml:space="preserve">在这个快节奏的时代，人们总是在寻找新的娱乐方式来放松自己。互联网和社交媒体的兴起，为人们提供了无限的选择，无论是看电影、听音乐还是观看电视剧，几乎所有内容都可以通过一系列平台轻松获取。不过，在这些繁杂信息中，有一种特殊的视频类型逐渐吸引着网友们的注意：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什么让人对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如此着迷？</w:t>
      </w:r>
      <w:r>
        <w:rPr>
          <w:sz w:val="32"/>
          <w:szCs w:val="32"/>
        </w:rPr>
        <w:t>&lt;/p&gt;&lt;p&gt;&lt;img src="/static-img/g0XEHTe4G3ZlxPHrFUhVMyZQa0ucqVUKX2d-dRGk_a73MUE3a1lZVWgMX9svTvIPNRujj6fpcMqb_xJaamo6IXoQDxHe__DdUgxDYkI8P4uybete4lBvuyxVdePkQsy8LtO73N2nsFu0YOlv-OXO4uwO8EjJecaDibsh0jJE09M.jpg"&gt;&lt;/p&gt;&lt;p&gt;</w:t>
      </w:r>
      <w:r>
        <w:rPr>
          <w:sz w:val="32"/>
          <w:szCs w:val="32"/>
        </w:rPr>
        <w:t>首先，我们不得不提到的是视觉冲击。在那些充满悲伤与孤独的情境下，医生或护士们穿梭于病房之间，他们那专注而又敏感的一面，让人仿佛置身于他们所服务的人群之外，这种被动观察者的角色，不禁让人产生了一种共鸣。这种共鸣，是因为我们每个人都曾经有过类似的孤独体验，或许在医院里，也或许是在生活中的某个角落，那份深深的情感联系，使得这样的场景变得异常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往往伴随着强烈的情绪波动，从悲伤到温暖，再到激情澎湃，每一个转折都是情感上的高潮。在这样的过程中，观众可能会发现自己也开始投入到了故事当中，不再只是单纯地观看，而是成为了一部分人物所依赖和信任的人。这是一种极为珍贵的人际关系，它触动了我们的内心，让我们感到温暖。</w:t>
      </w:r>
      <w:r>
        <w:rPr>
          <w:sz w:val="32"/>
          <w:szCs w:val="32"/>
        </w:rPr>
        <w:t>&lt;/p&gt;&lt;p&gt;&lt;img src="/static-img/jA4PTIYH4ipmB5lrKB_zriZQa0ucqVUKX2d-dRGk_a73MUE3a1lZVWgMX9svTvIPNRujj6fpcMqb_xJaamo6IXoQDxHe__DdUgxDYkI8P4uybete4lBvuyxVdePkQsy8LtO73N2nsFu0YOlv-OXO4uwO8EjJecaDibsh0jJE09M.png"&gt;&lt;/p&gt;&lt;p&gt;</w:t>
      </w:r>
      <w:r>
        <w:rPr>
          <w:sz w:val="32"/>
          <w:szCs w:val="32"/>
        </w:rPr>
        <w:t>此外，这些视频中的角色通常具有很强的心灵力量，她们能够用自己的存在和行动影响周围人的命运。她的坚韧不拔、无私奉献以及对生命尊重给予我们启示。这使得我们更愿意去关注他们，更愿意去了解他们背后的故事，即使这些故事只不过是虚构出来的小说或者电影情节，但它们却触及了我们的真实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人都会对这类内容产生同样的反应，有些人可能会觉得太沉重，对一些敏感的问题避而远之。但正是这种多样性，使得不同的观众能够找到属于自己的乐趣，无论你喜欢哪一种风格，都能从这些视频中学到东西。如果你是一个喜欢探索不同文化和艺术形式的人，你可能会发现“寂寞护士”这一主题带来的深层意义超出了表面的娱乐价值，它是一种跨越文化边界、跨越时间空间的大师级作品。</w:t>
      </w:r>
      <w:r>
        <w:rPr>
          <w:sz w:val="32"/>
          <w:szCs w:val="32"/>
        </w:rPr>
        <w:t>&lt;/p&gt;&lt;p&gt;&lt;img src="/static-img/ZM0hJwL4nkz3yUTxT4nBOiZQa0ucqVUKX2d-dRGk_a73MUE3a1lZVWgMX9svTvIPNRujj6fpcMqb_xJaamo6IXoQDxHe__DdUgxDYkI8P4uybete4lBvuyxVdePkQsy8LtO73N2nsFu0YOlv-OXO4uwO8EjJecaDibsh0jJE09M.jpg"&gt;&lt;/p&gt;&lt;p&gt;</w:t>
      </w:r>
      <w:r>
        <w:rPr>
          <w:sz w:val="32"/>
          <w:szCs w:val="32"/>
        </w:rPr>
        <w:t>最后，我们不能忽略掉技术层面的魅力。当你点击播放按钮，一段精选片段展现在你的屏幕上，你可以根据自己的喜好选择是否继续观看。而且，由于这些内容大多来自网络，所以更新速度非常快，你永远不会错过最新最热门的作品。此时，此刻，就在你的手指一按之间，是不是有一股不可抗拒的诱惑想要知道接下来发生什么呢？</w:t>
      </w:r>
      <w:r>
        <w:rPr>
          <w:sz w:val="32"/>
          <w:szCs w:val="32"/>
        </w:rPr>
        <w:t>&lt;/p&gt;&lt;p&gt;&lt;a href = "/doc/920852-</w:t>
      </w:r>
      <w:r>
        <w:rPr>
          <w:sz w:val="32"/>
          <w:szCs w:val="32"/>
        </w:rPr>
        <w:t>寂寞护士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心碎的守护者孤独的照顾</w:t>
      </w:r>
      <w:r>
        <w:rPr>
          <w:sz w:val="32"/>
          <w:szCs w:val="32"/>
        </w:rPr>
        <w:t>.doc" rel="alternate" download="920852-</w:t>
      </w:r>
      <w:r>
        <w:rPr>
          <w:sz w:val="32"/>
          <w:szCs w:val="32"/>
        </w:rPr>
        <w:t>寂寞护士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心碎的守护者孤独的照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