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早产儿的手指液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才两根手指就流了？</w:t>
      </w:r>
      <w:r>
        <w:rPr>
          <w:sz w:val="32"/>
          <w:szCs w:val="32"/>
        </w:rPr>
        <w:t>&lt;/p&gt;&lt;p&gt;&lt;img src="/static-img/m2rXHcGArmpBApcM2q06zRMIUYpfeDBbUGo7AZmT3UBUuzoY13Cw3s-L2HmIdHiA.jpg"&gt;&lt;/p&gt;&lt;p&gt;</w:t>
      </w:r>
      <w:r>
        <w:rPr>
          <w:sz w:val="32"/>
          <w:szCs w:val="32"/>
        </w:rPr>
        <w:t>在这个世界上，生育是一个神秘而复杂的过程。每个孩子的出生都是独一无二的，每一个生命都有它自己的故事。然而，有些情况却让人感到困惑和担忧，比如宝宝才两根手指就流了。这不仅是父母的噩梦，也是医生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种情况？</w:t>
      </w:r>
      <w:r>
        <w:rPr>
          <w:sz w:val="32"/>
          <w:szCs w:val="32"/>
        </w:rPr>
        <w:t>&lt;/p&gt;&lt;p&gt;&lt;img src="/static-img/PU4cSrkYSl95-SgFXoORkRMIUYpfeDBbUGo7AZmT3UAsxx-9SPSHpnjO0TTv8tXv708i65C_kVinX-magpO0lU0EwQH4iC4HpmIH-wIA_a8e-ShPwiZ3nKgToxUNKZV3.jpg"&gt;&lt;/p&gt;&lt;p&gt;</w:t>
      </w:r>
      <w:r>
        <w:rPr>
          <w:sz w:val="32"/>
          <w:szCs w:val="32"/>
        </w:rPr>
        <w:t>对于那些遇到这种特殊情况的家庭来说，他们可能会首先想到的是“这是怎么回事？”他们可能会怀疑自己是否做错了什么，或者是不是因为某种遗传因素。但实际上，这种现象通常与胎儿发育中的异常有关。科学家们发现，在早期妊娠阶段，如果孕妇受到某些病毒或细菌感染，比如</w:t>
      </w:r>
      <w:r>
        <w:rPr>
          <w:sz w:val="32"/>
          <w:szCs w:val="32"/>
        </w:rPr>
        <w:t>rubella</w:t>
      </w:r>
      <w:r>
        <w:rPr>
          <w:sz w:val="32"/>
          <w:szCs w:val="32"/>
        </w:rPr>
        <w:t>（红斑病毒），或者接触到辐射源，那么这些危险因素可能会影响胎儿的手指发育，从而造成只有两根手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一问题？</w:t>
      </w:r>
      <w:r>
        <w:rPr>
          <w:sz w:val="32"/>
          <w:szCs w:val="32"/>
        </w:rPr>
        <w:t>&lt;/p&gt;&lt;p&gt;&lt;img src="/static-img/Dt5Dxkutlqi0kabJOG_nDxMIUYpfeDBbUGo7AZmT3UAsxx-9SPSHpnjO0TTv8tXv708i65C_kVinX-magpO0lU0EwQH4iC4HpmIH-wIA_a8e-ShPwiZ3nKgToxUNKZV3.jpg"&gt;&lt;/p&gt;&lt;p&gt;</w:t>
      </w:r>
      <w:r>
        <w:rPr>
          <w:sz w:val="32"/>
          <w:szCs w:val="32"/>
        </w:rPr>
        <w:t>为了确保胎儿健康，定期进行产前检查至关重要。如果医生在检查中发现任何异常，比如胎儿动作迟缓、体重不足等迹象，那么他们将建议进一步检查。在一些案例中，如果母亲能够及时接受治疗并控制感染，最终也能避免这样的后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家长该如何应对？</w:t>
      </w:r>
      <w:r>
        <w:rPr>
          <w:sz w:val="32"/>
          <w:szCs w:val="32"/>
        </w:rPr>
        <w:t>&lt;/p&gt;&lt;p&gt;&lt;img src="/static-img/LJJhP6s5DYHQ2kQ8PkD0PRMIUYpfeDBbUGo7AZmT3UAsxx-9SPSHpnjO0TTv8tXv708i65C_kVinX-magpO0lU0EwQH4iC4HpmIH-wIA_a8e-ShPwiZ3nKgToxUNKZV3.jpg"&gt;&lt;/p&gt;&lt;p&gt;</w:t>
      </w:r>
      <w:r>
        <w:rPr>
          <w:sz w:val="32"/>
          <w:szCs w:val="32"/>
        </w:rPr>
        <w:t>对于家长来说，这样的信息听起来可能有些吓人，但要知道，不幸总是在我们生活中的一部分。而且现代医学已经非常成熟，可以帮助很多患有此类疾病的小朋友获得适当治疗，并尽量改善他们的生活质量。关键是在这段艰难时期保持积极的心态，同时寻求专业医疗人员的帮助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管理和教育这些孩子？</w:t>
      </w:r>
      <w:r>
        <w:rPr>
          <w:sz w:val="32"/>
          <w:szCs w:val="32"/>
        </w:rPr>
        <w:t>&lt;/p&gt;&lt;p&gt;&lt;img src="/static-img/SIlkj0QtTc4BbC7FOD7geBMIUYpfeDBbUGo7AZmT3UAsxx-9SPSHpnjO0TTv8tXv708i65C_kVinX-magpO0lU0EwQH4iC4HpmIH-wIA_a8e-ShPwiZ3nKgToxUNKZV3.jpg"&gt;&lt;/p&gt;&lt;p&gt;</w:t>
      </w:r>
      <w:r>
        <w:rPr>
          <w:sz w:val="32"/>
          <w:szCs w:val="32"/>
        </w:rPr>
        <w:t>虽然如此悲惨的事情发生了一切，但并不意味着孩子不能拥有美好的未来。不论多么严重的手部缺陷，都可以通过合适的手术和辅助工具来改善日常生活。此外，对于智力发展的问题，专门针对残障学生设计的情景教学计划也是必不可少的一环。支持系统、社会包容性以及个人意志力，是改变命运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人的生命都是珍贵且值得尊敬，无论其身体状况如何，都应该得到平等的人权保护与尊重。在这个充满挑战但也充满希望的地方，让我们一起为那些需要额外关注的小天使加油，为它们打造一个温暖、包容的地球社区吧！</w:t>
      </w:r>
      <w:r>
        <w:rPr>
          <w:sz w:val="32"/>
          <w:szCs w:val="32"/>
        </w:rPr>
        <w:t>&lt;/p&gt;&lt;p&gt;&lt;a href = "/doc/920871-</w:t>
      </w:r>
      <w:r>
        <w:rPr>
          <w:sz w:val="32"/>
          <w:szCs w:val="32"/>
        </w:rPr>
        <w:t>宝宝才两根手指就流了早产儿的手指液体</w:t>
      </w:r>
      <w:r>
        <w:rPr>
          <w:sz w:val="32"/>
          <w:szCs w:val="32"/>
        </w:rPr>
        <w:t>.doc" rel="alternate" download="920871-</w:t>
      </w:r>
      <w:r>
        <w:rPr>
          <w:sz w:val="32"/>
          <w:szCs w:val="32"/>
        </w:rPr>
        <w:t>宝宝才两根手指就流了早产儿的手指液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