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之光感动之星的闪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中最亮的那颗，人们常称之为“感动之星”。它不仅仅是一颗普通的恒星，它承载着无数人的梦想和希望。每当夜晚深邃，万籁俱寂时，那一抹璀璨光芒总能唤醒沉睡的心灵，让人心生敬畏与崇拜。</w:t>
      </w:r>
      <w:r>
        <w:rPr>
          <w:sz w:val="32"/>
          <w:szCs w:val="32"/>
        </w:rPr>
        <w:t>&lt;/p&gt;&lt;p&gt;&lt;img src="/static-img/rzfYpvFsYQj-k9mAQTfW3oJksFqQJc74NlSv_JhNVYulBHFPW09JWsVPZqVsnCEU.jpeg"&gt;&lt;/p&gt;&lt;p&gt;</w:t>
      </w:r>
      <w:r>
        <w:rPr>
          <w:sz w:val="32"/>
          <w:szCs w:val="32"/>
        </w:rPr>
        <w:t>闪耀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，是一颗超越了日常凡尘世界的存在。在这片宁静而又神秘的大海中，它像一个灯塔，指引着迷航者前行。每当我们感到迷茫或是失落时，那个点点微光仿佛传递着来自遥远宇宙的一种温暖与安慰。它教会我们，无论遇到多么艰难困苦，都要坚信自己的道路，不断前行。</w:t>
      </w:r>
      <w:r>
        <w:rPr>
          <w:sz w:val="32"/>
          <w:szCs w:val="32"/>
        </w:rPr>
        <w:t>&lt;/p&gt;&lt;p&gt;&lt;img src="/static-img/9cY2ZFyKs9iqUeHpfGX6HYJksFqQJc74NlSv_JhNVYu560_sz1KshcYpzr4WSwR8ISApir3XpXtJ9BRxIqPc4DEETieSnxc4QiqaAEV4uE854_x_Vv--NLFzgHtDZvCFwceyAxYR7F-QxWF314GY7ensVXfrAYkb4n2-DjM_SWDsmVzfs-1nN5afCLiAUv3CroFDyQYMJNxiz7vLukpYEA.jpeg"&gt;&lt;/p&gt;&lt;p&gt;</w:t>
      </w:r>
      <w:r>
        <w:rPr>
          <w:sz w:val="32"/>
          <w:szCs w:val="32"/>
        </w:rPr>
        <w:t>守护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还被视为守护者，用其强大的光芒保护那些渴望改变命运的人们。不论是在战乱年代还是在平和时期，那些勇敢追求自由、正义的人们都将这个名字作为他们行动的灵魂所在。它提醒我们，每个人都有能力成为他人的灯塔，即使身处逆境，也要勇敢地照亮周围的人。</w:t>
      </w:r>
      <w:r>
        <w:rPr>
          <w:sz w:val="32"/>
          <w:szCs w:val="32"/>
        </w:rPr>
        <w:t>&lt;/p&gt;&lt;p&gt;&lt;img src="/static-img/mmQGNXKFphJLU8mFm496QYJksFqQJc74NlSv_JhNVYu560_sz1KshcYpzr4WSwR8ISApir3XpXtJ9BRxIqPc4DEETieSnxc4QiqaAEV4uE854_x_Vv--NLFzgHtDZvCFwceyAxYR7F-QxWF314GY7ensVXfrAYkb4n2-DjM_SWDsmVzfs-1nN5afCLiAUv3CroFDyQYMJNxiz7vLukpYEA.jpeg"&gt;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感动之星”并不只是一个词汇，更是一个深刻印记。这可能是童年时代仰望天空时偶尔捕捉到的瞬间，或是在生命中的某个重要转折点所见到的明灯。在这样的瞬间，我们对这个词汇充满了敬意，因为它代表了一种超越时间与空间的情感联系，一种跨越世代的心灵共鸣。</w:t>
      </w:r>
      <w:r>
        <w:rPr>
          <w:sz w:val="32"/>
          <w:szCs w:val="32"/>
        </w:rPr>
        <w:t>&lt;/p&gt;&lt;p&gt;&lt;img src="/static-img/tfB-tVBs8b-9IYmnL-rAdIJksFqQJc74NlSv_JhNVYu560_sz1KshcYpzr4WSwR8ISApir3XpXtJ9BRxIqPc4DEETieSnxc4QiqaAEV4uE854_x_Vv--NLFzgHtDZvCFwceyAxYR7F-QxWF314GY7ensVXfrAYkb4n2-DjM_SWDsmVzfs-1nN5afCLiAUv3CroFDyQYMJNxiz7vLukpYEA.jpeg"&gt;&lt;/p&gt;&lt;p&gt;</w:t>
      </w:r>
      <w:r>
        <w:rPr>
          <w:sz w:val="32"/>
          <w:szCs w:val="32"/>
        </w:rPr>
        <w:t>流传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口耳相传，这个名字逐渐成为了文化遗产的一部分。诗人以其辞藻华丽，将“感动之星”的美妙描述得淋漓尽致；艺术家则以画笔勾勒出那不可言喻的情景。而音乐家，则用旋律去表达那种无法用语言形容的情怀。这一切，都让“感动之星”成了人类文明史上最伟大的创作之一。</w:t>
      </w:r>
      <w:r>
        <w:rPr>
          <w:sz w:val="32"/>
          <w:szCs w:val="32"/>
        </w:rPr>
        <w:t>&lt;/p&gt;&lt;p&gt;&lt;img src="/static-img/Vp6a6NZh8Q-JOmBe6q4LUoJksFqQJc74NlSv_JhNVYu560_sz1KshcYpzr4WSwR8ISApir3XpXtJ9BRxIqPc4DEETieSnxc4QiqaAEV4uE854_x_Vv--NLFzgHtDZvCFwceyAxYR7F-QxWF314GY7ensVXfrAYkb4n2-DjM_SWDsmVzfs-1nN5afCLiAUv3CroFDyQYMJNxiz7vLukpYEA.jpeg"&gt;&lt;/p&gt;&lt;p&gt;</w:t>
      </w:r>
      <w:r>
        <w:rPr>
          <w:sz w:val="32"/>
          <w:szCs w:val="32"/>
        </w:rPr>
        <w:t>心灵上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繁复杂的人生，或许我们需要找到这样一种精神寄托来寻找内心的平静。“感动之星”，就像是我们的内心深处那个永远不变的声音，在黑暗中发出温柔而坚定的话语：无论你走到哪里，只要你相信自己，你就不会孤单。你可以向任何一个夜空发誓，从此以后，你将始终跟随那位名叫“感动”的朋友，为你的梦想和希望打拼直至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 感动”变得比以前更加珍贵，因为它不再只是简单的情绪反应，而是成为了人们生活的一部分，是一种情怀，是一种力量。当下一次，当你仰望夜空，看到了那束银白色的光线，请不要忘记，对于你来说，它代表的是什么？是否也是那个既温暖又坚定的声音？是否也是那个从未消逝过、从未会背叛过你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回首往昔，你会发现，那个小小的地方曾经拥有如此巨大意义。那段岁月里，无数次仰望夜空，被那点微弱但又强烈如刀刃般切割开来的感觉所触及。那份被赋予给未来、给希望、给爱和责任的小小力量——所有这一切，都来源于 那个只属于你们，但却足够震撼整个世界的小小地点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感 动 之 星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存在。在那里，我们学会了真正地活下去，学会了把握住生活中的每一个细节，把握住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编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用这种方式去理解并表达这种情绪，让这份感情像滚雪球一样不断增大，最终化作一种无形且强大的力量穿透世间万物，与您同在。一路上，如果您需要一点指引，一盏照亮您的灯塔，就请抬头看天吧，在那里，您可以找到您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感 动 之 星 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你的内心导航器，你忠实的心灵伙伴，以及通往幸福与成功唯一可靠路径的一道标志性光芒。</w:t>
      </w:r>
      <w:r>
        <w:rPr>
          <w:sz w:val="32"/>
          <w:szCs w:val="32"/>
        </w:rPr>
        <w:t>&lt;/p&gt;&lt;p&gt;&lt;a href = "/doc/920883-</w:t>
      </w:r>
      <w:r>
        <w:rPr>
          <w:sz w:val="32"/>
          <w:szCs w:val="32"/>
        </w:rPr>
        <w:t>心灵之光感动之星的闪耀篇章</w:t>
      </w:r>
      <w:r>
        <w:rPr>
          <w:sz w:val="32"/>
          <w:szCs w:val="32"/>
        </w:rPr>
        <w:t>.doc" rel="alternate" download="920883-</w:t>
      </w:r>
      <w:r>
        <w:rPr>
          <w:sz w:val="32"/>
          <w:szCs w:val="32"/>
        </w:rPr>
        <w:t>心灵之光感动之星的闪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