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冬日暖阳下的老太太故事</w:t>
      </w:r>
      <w:r>
        <w:rPr>
          <w:sz w:val="48"/>
          <w:szCs w:val="48"/>
        </w:rPr>
        <w:t>BBWBBWBBW</w:t>
      </w:r>
      <w:r>
        <w:rPr>
          <w:sz w:val="48"/>
          <w:szCs w:val="48"/>
        </w:rPr>
        <w:t>的温情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的某个小镇上，住着一位年迈的老太太，她的名字叫做李花。李花是一位体型丰满、性格热情的东北老太太，每当冬日里的阳光透过窗户洒进她的小屋里，那份温暖和舒适仿佛能让整个家都充满了爱。</w:t>
      </w:r>
      <w:r>
        <w:rPr>
          <w:sz w:val="32"/>
          <w:szCs w:val="32"/>
        </w:rPr>
        <w:t>&lt;/p&gt;&lt;p&gt;&lt;img src="/static-img/ZrU3ziedH45_TtUlwbwmfpN_aY2wPtK6Uuxh5Zm67vQjSvVBqD8Wn9VxucwLniLN.jpg"&gt;&lt;/p&gt;&lt;p&gt;</w:t>
      </w:r>
      <w:r>
        <w:rPr>
          <w:sz w:val="32"/>
          <w:szCs w:val="32"/>
        </w:rPr>
        <w:t>家庭是最大的温暖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花有三个儿女，他们各自已婚且拥有自己的家庭，但无论他们多忙碌，都会时常回娘家的探望。她总是用最好的心去照顾每一个孩子，无论他们遇到什么困难，只要来到娘家，就能感受到那份无条件的爱和支持。</w:t>
      </w:r>
      <w:r>
        <w:rPr>
          <w:sz w:val="32"/>
          <w:szCs w:val="32"/>
        </w:rPr>
        <w:t>&lt;/p&gt;&lt;p&gt;&lt;img src="/static-img/_XvnNWUDlKa-5vba5NZ3xJN_aY2wPtK6Uuxh5Zm67vT0dOX_VCw41RjiYTFl_Y006FUtGAypC6IZ_l6uDCwzEHiNgeojIHuxutOk5Pu1Ni_bh93QeXfbVIvXj5NFNJ3ZqV8BihSM7547uGAIjVhkc5A14AGv2ojH7DEOqS8Jc2bPmQqYRF4CpbUR1JPoNaDLtNU8A-rAxuTt4NYsKL69ACFVQGAt_jmoZWrWv_yeyDk.jpg"&gt;&lt;/p&gt;&lt;p&gt;</w:t>
      </w:r>
      <w:r>
        <w:rPr>
          <w:sz w:val="32"/>
          <w:szCs w:val="32"/>
        </w:rPr>
        <w:t>烹饪艺术与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熟练的小吃制作人，李花的手艺在全镇都是闻名遐迩。她不仅擅长烤肉，还可以根据季节变化创造出各种美味佳肴。每次家族聚餐时，她都会亲手准备丰盛晚餐，这些美食不仅填饱了人们肚子，更重要的是，它们承载着她对生活、对家庭以及对这个世界的一种深刻理解。</w:t>
      </w:r>
      <w:r>
        <w:rPr>
          <w:sz w:val="32"/>
          <w:szCs w:val="32"/>
        </w:rPr>
        <w:t>&lt;/p&gt;&lt;p&gt;&lt;img src="/static-img/xMlr87hbYktQO-NqtsQqWZN_aY2wPtK6Uuxh5Zm67vT0dOX_VCw41RjiYTFl_Y006FUtGAypC6IZ_l6uDCwzEHiNgeojIHuxutOk5Pu1Ni_bh93QeXfbVIvXj5NFNJ3ZqV8BihSM7547uGAIjVhkc5A14AGv2ojH7DEOqS8Jc2bPmQqYRF4CpbUR1JPoNaDLtNU8A-rAxuTt4NYsKL69ACFVQGAt_jmoZWrWv_yeyDk.jpg"&gt;&lt;/p&gt;&lt;p&gt;</w:t>
      </w:r>
      <w:r>
        <w:rPr>
          <w:sz w:val="32"/>
          <w:szCs w:val="32"/>
        </w:rPr>
        <w:t>书籍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偏远地区，但李花仍然坚持阅读。她会挑选一些经典文学作品，并将其翻译成白话文，让自己也能更好地理解它们。这样的习惯也影响到了她的孩子们，他们从小就被母亲灌输了一颗求知若渴的心，为此而感到十分荣幸。</w:t>
      </w:r>
      <w:r>
        <w:rPr>
          <w:sz w:val="32"/>
          <w:szCs w:val="32"/>
        </w:rPr>
        <w:t>&lt;/p&gt;&lt;p&gt;&lt;img src="/static-img/Ihdqy1Kln1vnWC9LUQrVoZN_aY2wPtK6Uuxh5Zm67vT0dOX_VCw41RjiYTFl_Y006FUtGAypC6IZ_l6uDCwzEHiNgeojIHuxutOk5Pu1Ni_bh93QeXfbVIvXj5NFNJ3ZqV8BihSM7547uGAIjVhkc5A14AGv2ojH7DEOqS8Jc2bPmQqYRF4CpbUR1JPoNaDLtNU8A-rAxuTt4NYsKL69ACFVQGAt_jmoZWrWv_yeyDk.jpg"&gt;&lt;/p&gt;&lt;p&gt;</w:t>
      </w:r>
      <w:r>
        <w:rPr>
          <w:sz w:val="32"/>
          <w:szCs w:val="32"/>
        </w:rPr>
        <w:t>小屋里的乐器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烹饪之外，李花还是一位非常有才华的小提琴手。在寒冷的冬夜，她会坐在炉火旁边，用琴声为周围的人带来一丝温馨。这首首旋律似乎能够穿越时间，与过去的情感相连，是一种特殊的情感表达方式，也是她独特生活方式的一部分。</w:t>
      </w:r>
      <w:r>
        <w:rPr>
          <w:sz w:val="32"/>
          <w:szCs w:val="32"/>
        </w:rPr>
        <w:t>&lt;/p&gt;&lt;p&gt;&lt;img src="/static-img/vsb_YycNYRhcHPfSY3Alm5N_aY2wPtK6Uuxh5Zm67vT0dOX_VCw41RjiYTFl_Y006FUtGAypC6IZ_l6uDCwzEHiNgeojIHuxutOk5Pu1Ni_bh93QeXfbVIvXj5NFNJ3ZqV8BihSM7547uGAIjVhkc5A14AGv2ojH7DEOqS8Jc2bPmQqYRF4CpbUR1JPoNaDLtNU8A-rAxuTt4NYsKL69ACFVQGAt_jmoZWrWv_yeyDk.jpg"&gt;&lt;/p&gt;&lt;p&gt;</w:t>
      </w:r>
      <w:r>
        <w:rPr>
          <w:sz w:val="32"/>
          <w:szCs w:val="32"/>
        </w:rPr>
        <w:t>社区中的慈善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周围邻居来说，李花就是一个永远关怀备至的人。当有人生病或遭受自然灾害时，她总是在第一时间提供帮助，无论是送去粮食还是给予精神上的鼓励。这种无私奉献让她赢得了大家的心，让“东北老太太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成为这个社区中最受尊敬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辈间继承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更多孙辈开始回到这片土地上寻找根源和归属。在这里，他们学习到了祖辈留下的知识，如如何用大锅炖菜、如何种植蔬菜，以及如何面对严酷的大自然。而这些知识，不只是技能，更是一种精神追求，一种连接过去与未来的桥梁，是“东北老太太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的遗产也是未来世代共有的宝贵财富。</w:t>
      </w:r>
      <w:r>
        <w:rPr>
          <w:sz w:val="32"/>
          <w:szCs w:val="32"/>
        </w:rPr>
        <w:t>&lt;/p&gt;&lt;p&gt;&lt;a href = "/doc/920891-</w:t>
      </w:r>
      <w:r>
        <w:rPr>
          <w:sz w:val="32"/>
          <w:szCs w:val="32"/>
        </w:rPr>
        <w:t>北方冬日暖阳下的老太太故事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的温情传承</w:t>
      </w:r>
      <w:r>
        <w:rPr>
          <w:sz w:val="32"/>
          <w:szCs w:val="32"/>
        </w:rPr>
        <w:t>.doc" rel="alternate" download="920891-</w:t>
      </w:r>
      <w:r>
        <w:rPr>
          <w:sz w:val="32"/>
          <w:szCs w:val="32"/>
        </w:rPr>
        <w:t>北方冬日暖阳下的老太太故事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的温情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