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狩猎在异世的自由探索与无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世界里，有一种传说般的活动，叫做异世猎芳逍遥未删减。这个名词听起来既古怪又神秘，仿佛是某种不为人知的艺术形式或是某种超越现实边界的游戏。但实际上，这个词汇背后隐藏着一场更深层次的人类精神追求——跨界狩猎。</w:t>
      </w:r>
      <w:r>
        <w:rPr>
          <w:sz w:val="32"/>
          <w:szCs w:val="32"/>
        </w:rPr>
        <w:t>&lt;/p&gt;&lt;p&gt;&lt;img src="/static-img/Y3LhoNSX6yP02NoD-9GuvIvJYOczq9-UFH-H81PyI4Q2UIeRxymlJ5mpGTurQfCc.jpg"&gt;&lt;/p&gt;&lt;p&gt;</w:t>
      </w:r>
      <w:r>
        <w:rPr>
          <w:sz w:val="32"/>
          <w:szCs w:val="32"/>
        </w:rPr>
        <w:t>首先，我们需要理解什么是跨界狩猎。在这个概念中，“跨”指的是超越常规、打破传统限制，“界”则意味着不同领域、不同的文化和知识体系。而“狩猎”，则是一个比喻，代表的是对知识、经验和灵感的一种追求和收集。这是一场没有边界，没有终点，只有不断探索和体验的旅程。</w:t>
      </w:r>
      <w:r>
        <w:rPr>
          <w:sz w:val="32"/>
          <w:szCs w:val="32"/>
        </w:rPr>
        <w:t>&lt;/p&gt;&lt;p&gt;</w:t>
      </w:r>
      <w:r>
        <w:rPr>
          <w:sz w:val="32"/>
          <w:szCs w:val="32"/>
        </w:rPr>
        <w:t>其次，这个活动并非简单意义上的“寻宝”或“冒险”。它涉及到多个层面，从物质层面到精神层面的深入挖掘。参与者可能会去寻找那些被遗忘或被忽视的知识碎片，也可能会去体验那些只有在特定文化背景下才能感受到的情感共鸣。这是一种全方位地接触不同世界观念和生活方式的手段。</w:t>
      </w:r>
      <w:r>
        <w:rPr>
          <w:sz w:val="32"/>
          <w:szCs w:val="32"/>
        </w:rPr>
        <w:t>&lt;/p&gt;&lt;p&gt;&lt;img src="/static-img/rZ5byLlW2-gXqd3fek5kCYvJYOczq9-UFH-H81PyI4Q8MGAdMSaALEAoQgx7J6fbsEF-039AKDaQhoRd6Ij0DiiwNWFFXIHGhZBCyj9vv4SUvNTdKYs0ld8c5N5tlbkxx5R7J5gkA5UHt4ruUwJYpxiU7Ixy67p-39eP003Woio.jpg"&gt;&lt;/p&gt;&lt;p&gt;</w:t>
      </w:r>
      <w:r>
        <w:rPr>
          <w:sz w:val="32"/>
          <w:szCs w:val="32"/>
        </w:rPr>
        <w:t>再者，异世猎芳逍遥未删减这一理念也反映出一种对于个人自由与创造力的强烈渴望。每个人都是独一无二，不受任何外部约束就可以随心所欲地进行自己的探索。在这个过程中，他们能够找到属于自己的那份乐趣，也能够将这种乐趣转化为自己独有的艺术形式，无论是在文学、音乐还是绘画等各个方面都能找到表达自己情感与想法的途径。</w:t>
      </w:r>
      <w:r>
        <w:rPr>
          <w:sz w:val="32"/>
          <w:szCs w:val="32"/>
        </w:rPr>
        <w:t>&lt;/p&gt;&lt;p&gt;</w:t>
      </w:r>
      <w:r>
        <w:rPr>
          <w:sz w:val="32"/>
          <w:szCs w:val="32"/>
        </w:rPr>
        <w:t>此外，这项活动还蕴含了对未来技术发展的一种期待。随着科技日新月异，对于虚拟现实</w:t>
      </w:r>
      <w:r>
        <w:rPr>
          <w:sz w:val="32"/>
          <w:szCs w:val="32"/>
        </w:rPr>
        <w:t>(VR)</w:t>
      </w:r>
      <w:r>
        <w:rPr>
          <w:sz w:val="32"/>
          <w:szCs w:val="32"/>
        </w:rPr>
        <w:t>、增强现实</w:t>
      </w:r>
      <w:r>
        <w:rPr>
          <w:sz w:val="32"/>
          <w:szCs w:val="32"/>
        </w:rPr>
        <w:t>(AR)</w:t>
      </w:r>
      <w:r>
        <w:rPr>
          <w:sz w:val="32"/>
          <w:szCs w:val="32"/>
        </w:rPr>
        <w:t>等技术手段逐渐熟悉，一些人开始利用这些工具来模拟或者扩展他们所谓的“异世”的体验。这使得原本局限于现实世界中的探索变得更加丰富多彩，同时也带来了新的挑战，比如如何维持这种虚拟环境与现实生活之间平衡的问题。</w:t>
      </w:r>
      <w:r>
        <w:rPr>
          <w:sz w:val="32"/>
          <w:szCs w:val="32"/>
        </w:rPr>
        <w:t>&lt;/p&gt;&lt;p&gt;&lt;img src="/static-img/bcXtrWNOzMnha3nnf_dKmovJYOczq9-UFH-H81PyI4Q8MGAdMSaALEAoQgx7J6fbsEF-039AKDaQhoRd6Ij0DiiwNWFFXIHGhZBCyj9vv4SUvNTdKYs0ld8c5N5tlbkxx5R7J5gkA5UHt4ruUwJYpxiU7Ixy67p-39eP003Woio.jpg"&gt;&lt;/p&gt;&lt;p&gt;</w:t>
      </w:r>
      <w:r>
        <w:rPr>
          <w:sz w:val="32"/>
          <w:szCs w:val="32"/>
        </w:rPr>
        <w:t>最后，在参与这样的活动时，还有一点特别重要，那就是开放的心态。不管你从哪个角度出发，都必须具备接受他人的思想、文化差异，并且愿意以同样的态度让别人接受你的存在。这一点对于实现真正意义上的交流至关重要，而这正是異境獵芳逍遙未刪減最核心价值之一——通过无条件地分享与接纳，让我们共同构建一个更加包容和谐的地方。</w:t>
      </w:r>
      <w:r>
        <w:rPr>
          <w:sz w:val="32"/>
          <w:szCs w:val="32"/>
        </w:rPr>
        <w:t>&lt;/p&gt;&lt;p&gt;</w:t>
      </w:r>
      <w:r>
        <w:rPr>
          <w:sz w:val="32"/>
          <w:szCs w:val="32"/>
        </w:rPr>
        <w:t>总之，无论你身处何时何地，如果内心有这样一种渴望，那么不要犹豫，就加入到這場異境獵芳逍遙未刪減的大合唱吧！因为在这里，你将遇见前所未有的奇妙事物，同时，你也将发现自我潜能，以及那个永恒不变的小小光芒，它照亮了你生命中的每一步征程。</w:t>
      </w:r>
      <w:r>
        <w:rPr>
          <w:sz w:val="32"/>
          <w:szCs w:val="32"/>
        </w:rPr>
        <w:t>&lt;/p&gt;&lt;p&gt;&lt;img src="/static-img/sgTj4l_c6pcfGVs7tjOFfIvJYOczq9-UFH-H81PyI4Q8MGAdMSaALEAoQgx7J6fbsEF-039AKDaQhoRd6Ij0DiiwNWFFXIHGhZBCyj9vv4SUvNTdKYs0ld8c5N5tlbkxx5R7J5gkA5UHt4ruUwJYpxiU7Ixy67p-39eP003Woio.jpg"&gt;&lt;/p&gt;&lt;p&gt;&lt;a href = "/doc/920895-</w:t>
      </w:r>
      <w:r>
        <w:rPr>
          <w:sz w:val="32"/>
          <w:szCs w:val="32"/>
        </w:rPr>
        <w:t>跨界狩猎在异世的自由探索与无尽魅力</w:t>
      </w:r>
      <w:r>
        <w:rPr>
          <w:sz w:val="32"/>
          <w:szCs w:val="32"/>
        </w:rPr>
        <w:t>.doc" rel="alternate" download="920895-</w:t>
      </w:r>
      <w:r>
        <w:rPr>
          <w:sz w:val="32"/>
          <w:szCs w:val="32"/>
        </w:rPr>
        <w:t>跨界狩猎在异世的自由探索与无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