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英雄联盟反派救赎计划拯救反派进行时的正义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拯救反派？</w:t>
      </w:r>
      <w:r>
        <w:rPr>
          <w:sz w:val="32"/>
          <w:szCs w:val="32"/>
        </w:rPr>
        <w:t>&lt;/p&gt;&lt;p&gt;&lt;img src="/static-img/tE188r-SIhf1M6mpEMf4SY3HMJ1TF2w503p3nn-C3mZgU6R6rzj98tyUJckn0XK5.jpg"&gt;&lt;/p&gt;&lt;p&gt;</w:t>
      </w:r>
      <w:r>
        <w:rPr>
          <w:sz w:val="32"/>
          <w:szCs w:val="32"/>
        </w:rPr>
        <w:t>在漫长的历史中，超级英雄与他们的对手——那些被称为“反派”的角色，经历了无数次冲突和较量。然而，在这个过程中，我们是否曾停下来思考，他们背后的人物，是不是也值得我们关心呢？是不是也需要我们的帮助和理解？拯救反派进行时，不仅仅是一场关于力量和能力的较量，更是一个关于人性和情感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真正需要帮助的人？</w:t>
      </w:r>
      <w:r>
        <w:rPr>
          <w:sz w:val="32"/>
          <w:szCs w:val="32"/>
        </w:rPr>
        <w:t>&lt;/p&gt;&lt;p&gt;&lt;img src="/static-img/h4c3ggKKKO0RgaVarADraY3HMJ1TF2w503p3nn-C3mZpdIH3BHbshyeVRsW3pAK_ligHunl2xlk0yD8_1Cdy4D8HMq_TPcfdf_BbL-HotvsO5fjZvA6pJz1OM3EYKgjJkgl0u_dlguow6P247K56oQ.jpg"&gt;&lt;/p&gt;&lt;p&gt;</w:t>
      </w:r>
      <w:r>
        <w:rPr>
          <w:sz w:val="32"/>
          <w:szCs w:val="32"/>
        </w:rPr>
        <w:t>在浩瀚无垠的大城市里，有着各种各样的个体，他们中的某些可能是那群以犯罪或不良行为闻名的人。但是，这并不意味着他们就没有希望或者价值。有时候，只需一个人的改变，就能彻底颠覆整个社会结构。那么，我们应该怎样去识别这些潜在被误解的人呢？这需要一种特别的心理感应，一种能够穿透表面的观察力，以及一份愿意倾听并给予机会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：从犯罪到归途</w:t>
      </w:r>
      <w:r>
        <w:rPr>
          <w:sz w:val="32"/>
          <w:szCs w:val="32"/>
        </w:rPr>
        <w:t>&lt;/p&gt;&lt;p&gt;&lt;img src="/static-img/B-xIEMI9y2jN9Er5ACMNyI3HMJ1TF2w503p3nn-C3mZpdIH3BHbshyeVRsW3pAK_ligHunl2xlk0yD8_1Cdy4D8HMq_TPcfdf_BbL-HotvsO5fjZvA6pJz1OM3EYKgjJkgl0u_dlguow6P247K56oQ.jpg"&gt;&lt;/p&gt;&lt;p&gt;</w:t>
      </w:r>
      <w:r>
        <w:rPr>
          <w:sz w:val="32"/>
          <w:szCs w:val="32"/>
        </w:rPr>
        <w:t>对于那些走上犯罪道路、却又渴望改变命运的一方来说，重回社会主流，并非易事。这条路充满了挑战，每一步都可能带来新的困难，但同时，也充满了成长机遇。在这样的旅程中，我们可以通过提供职业培训、心理辅导以及其他形式的支持，为他们铺平了一条向正轨转变的小径。而这一切，都源自于那个简单而深刻的话语：“拯救反派进行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：共建未来</w:t>
      </w:r>
      <w:r>
        <w:rPr>
          <w:sz w:val="32"/>
          <w:szCs w:val="32"/>
        </w:rPr>
        <w:t>&lt;/p&gt;&lt;p&gt;&lt;img src="/static-img/nyMSq1KczqZzslU5yAovdY3HMJ1TF2w503p3nn-C3mZpdIH3BHbshyeVRsW3pAK_ligHunl2xlk0yD8_1Cdy4D8HMq_TPcfdf_BbL-HotvsO5fjZvA6pJz1OM3EYKgjJkgl0u_dlguow6P247K56oQ.jpg"&gt;&lt;/p&gt;&lt;p&gt;</w:t>
      </w:r>
      <w:r>
        <w:rPr>
          <w:sz w:val="32"/>
          <w:szCs w:val="32"/>
        </w:rPr>
        <w:t>为了实现这一目标，超级英雄们开始与政府部门、社区组织以及教育机构紧密合作。这不仅让资源得到有效利用，而且还促进了解决问题多方面的手段。在这个过程中，无论是英雄还是敌人，都成了推动社会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考验：权衡善恶</w:t>
      </w:r>
      <w:r>
        <w:rPr>
          <w:sz w:val="32"/>
          <w:szCs w:val="32"/>
        </w:rPr>
        <w:t>&lt;/p&gt;&lt;p&gt;&lt;img src="/static-img/UgBvWoSerJ5tC1hdXYW9uI3HMJ1TF2w503p3nn-C3mZpdIH3BHbshyeVRsW3pAK_ligHunl2xlk0yD8_1Cdy4D8HMq_TPcfdf_BbL-HotvsO5fjZvA6pJz1OM3EYKgjJkgl0u_dlguow6P247K56oQ.jpg"&gt;&lt;/p&gt;&lt;p&gt;</w:t>
      </w:r>
      <w:r>
        <w:rPr>
          <w:sz w:val="32"/>
          <w:szCs w:val="32"/>
        </w:rPr>
        <w:t>每当我们站在道德上的十字路口，选择哪一条路径都是至关重要。在涉及到人类命运的问题上，我们必须小心翼翼地权衡利弊，因为任何一个错误的决定都可能导致无法挽回的情况。而作为超级英雄联盟所做出的选择，即便是在最艰难的时候，也总是在追求正义之路，同时也不忘对抗邪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同创造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项目将继续前行，它不只是一个单纯的地球范围内的事务，而是一个全球性的呼吁，让所有人，无论身处何方，都能意识到每个人都是地球上的同伴。所以，当我们说“拯救反派进行时”，其实是在提醒自己，还有很多事情可以做，用我们的力量去改变世界，用我们的智慧去塑造未来。</w:t>
      </w:r>
      <w:r>
        <w:rPr>
          <w:sz w:val="32"/>
          <w:szCs w:val="32"/>
        </w:rPr>
        <w:t>&lt;/p&gt;&lt;p&gt;&lt;a href = "/doc/920906-</w:t>
      </w:r>
      <w:r>
        <w:rPr>
          <w:sz w:val="32"/>
          <w:szCs w:val="32"/>
        </w:rPr>
        <w:t>超级英雄联盟反派救赎计划拯救反派进行时的正义行动</w:t>
      </w:r>
      <w:r>
        <w:rPr>
          <w:sz w:val="32"/>
          <w:szCs w:val="32"/>
        </w:rPr>
        <w:t>.doc" rel="alternate" download="920906-</w:t>
      </w:r>
      <w:r>
        <w:rPr>
          <w:sz w:val="32"/>
          <w:szCs w:val="32"/>
        </w:rPr>
        <w:t>超级英雄联盟反派救赎计划拯救反派进行时的正义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