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掉小内打扑克精准策略与巧妙运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去掉小内打扑克？</w:t>
      </w:r>
      <w:r>
        <w:rPr>
          <w:sz w:val="32"/>
          <w:szCs w:val="32"/>
        </w:rPr>
        <w:t>&lt;/p&gt;&lt;p&gt;&lt;img src="/static-img/mIXR8uRSlmJRorxxbGpZseiSkiLdJnWSVBWcAuRqg8s.png"&gt;&lt;/p&gt;&lt;p&gt;</w:t>
      </w:r>
      <w:r>
        <w:rPr>
          <w:sz w:val="32"/>
          <w:szCs w:val="32"/>
        </w:rPr>
        <w:t>在我们生活的方方面面，策略和运筹是不可或缺的。无论是在商业领域中的竞争策略，还是在日常生活中处理问题时，我们总是需要一些技巧来帮助我们更好地应对挑战。但有时候，这些策略如果过度使用，就可能变成一种不利于个人发展的心理模式——小内打扑克。</w:t>
      </w:r>
      <w:r>
        <w:rPr>
          <w:sz w:val="32"/>
          <w:szCs w:val="32"/>
        </w:rPr>
        <w:t>&lt;/p&gt;&lt;p&gt;</w:t>
      </w:r>
      <w:r>
        <w:rPr>
          <w:sz w:val="32"/>
          <w:szCs w:val="32"/>
        </w:rPr>
        <w:t>什么是小内打扑克？</w:t>
      </w:r>
      <w:r>
        <w:rPr>
          <w:sz w:val="32"/>
          <w:szCs w:val="32"/>
        </w:rPr>
        <w:t>&lt;/p&gt;&lt;p&gt;&lt;img src="/static-img/6Y2RhRXSPqud9Ys_sVxu566KJlm7zpRKNCk028zBbxsG7tCDMfOkVg6XJ_FQT61R26UVsDIRro7DCcKzMCZA3yjtfWZHXyj7gjN5JFuwXMl7wnEfeCaxYBBSZ0FG-i6913yopb-rQpDhglkeANTngJ0T9VadB993F-pEKiefkhvrGY_3g1OuJ8gUTaormZCcS7ILnHBnStV3GKJ_yTrzJA.png"&gt;&lt;/p&gt;&lt;p&gt;</w:t>
      </w:r>
      <w:r>
        <w:rPr>
          <w:sz w:val="32"/>
          <w:szCs w:val="32"/>
        </w:rPr>
        <w:t>小内打扑克是一种心理状态，它使得个体在社交互动中过分依赖于自己的智慧和计谋，以至于忽视了与他人的真诚交流和相互理解。在这种情况下，即使取得了一些短期的小胜利，也可能因为长期坚持这种方式而失去了人际关系的真正深度和丰富性。</w:t>
      </w:r>
      <w:r>
        <w:rPr>
          <w:sz w:val="32"/>
          <w:szCs w:val="32"/>
        </w:rPr>
        <w:t>&lt;/p&gt;&lt;p&gt;</w:t>
      </w:r>
      <w:r>
        <w:rPr>
          <w:sz w:val="32"/>
          <w:szCs w:val="32"/>
        </w:rPr>
        <w:t>如何识别自己是否在做小内打扑克？</w:t>
      </w:r>
      <w:r>
        <w:rPr>
          <w:sz w:val="32"/>
          <w:szCs w:val="32"/>
        </w:rPr>
        <w:t>&lt;/p&gt;&lt;p&gt;&lt;img src="/static-img/7xZ8OVhXrd13pVaVo0pa0q6KJlm7zpRKNCk028zBbxsG7tCDMfOkVg6XJ_FQT61R26UVsDIRro7DCcKzMCZA3yjtfWZHXyj7gjN5JFuwXMl7wnEfeCaxYBBSZ0FG-i6913yopb-rQpDhglkeANTngJ0T9VadB993F-pEKiefkhvrGY_3g1OuJ8gUTaormZCcS7ILnHBnStV3GKJ_yTrzJA.png"&gt;&lt;/p&gt;&lt;p&gt;</w:t>
      </w:r>
      <w:r>
        <w:rPr>
          <w:sz w:val="32"/>
          <w:szCs w:val="32"/>
        </w:rPr>
        <w:t>当你发现自己总是习惯性地分析对方话语背后的隐含意义，不断地提问以确认你的猜测时，你可能已经陷入了小内打扑克的情境。此外，如果你经常觉得自己被误解或者感到孤立，那么也许就是时候反思一下自己的行为模式了。</w:t>
      </w:r>
      <w:r>
        <w:rPr>
          <w:sz w:val="32"/>
          <w:szCs w:val="32"/>
        </w:rPr>
        <w:t>&lt;/p&gt;&lt;p&gt;</w:t>
      </w:r>
      <w:r>
        <w:rPr>
          <w:sz w:val="32"/>
          <w:szCs w:val="32"/>
        </w:rPr>
        <w:t>为何要去掉小内打扑克？</w:t>
      </w:r>
      <w:r>
        <w:rPr>
          <w:sz w:val="32"/>
          <w:szCs w:val="32"/>
        </w:rPr>
        <w:t>&lt;/p&gt;&lt;p&gt;&lt;img src="/static-img/Hm1BCIYdgHnFCjcdq8o3ua6KJlm7zpRKNCk028zBbxsG7tCDMfOkVg6XJ_FQT61R26UVsDIRro7DCcKzMCZA3yjtfWZHXyj7gjN5JFuwXMl7wnEfeCaxYBBSZ0FG-i6913yopb-rQpDhglkeANTngJ0T9VadB993F-pEKiefkhvrGY_3g1OuJ8gUTaormZCcS7ILnHBnStV3GKJ_yTrzJA.png"&gt;&lt;/p&gt;&lt;p&gt;</w:t>
      </w:r>
      <w:r>
        <w:rPr>
          <w:sz w:val="32"/>
          <w:szCs w:val="32"/>
        </w:rPr>
        <w:t>去掉小内打扑克意味着放弃那种只注重结果，而非过程的思考方式。这是一个转变心态、学会信任他人、以及开放沟通渠道的大步前进。当我们能够更愿意倾听他人的观点，更愿意分享我们的想法时，我们就能建立起更加稳固的人际网络，并从中获得更多的支持和资源。</w:t>
      </w:r>
      <w:r>
        <w:rPr>
          <w:sz w:val="32"/>
          <w:szCs w:val="32"/>
        </w:rPr>
        <w:t>&lt;/p&gt;&lt;p&gt;</w:t>
      </w:r>
      <w:r>
        <w:rPr>
          <w:sz w:val="32"/>
          <w:szCs w:val="32"/>
        </w:rPr>
        <w:t>如何有效地去掉小内打扑克？</w:t>
      </w:r>
      <w:r>
        <w:rPr>
          <w:sz w:val="32"/>
          <w:szCs w:val="32"/>
        </w:rPr>
        <w:t>&lt;/p&gt;&lt;p&gt;&lt;img src="/static-img/7urvQVho_YuhSjHfcUi6j66KJlm7zpRKNCk028zBbxsG7tCDMfOkVg6XJ_FQT61R26UVsDIRro7DCcKzMCZA3yjtfWZHXyj7gjN5JFuwXMl7wnEfeCaxYBBSZ0FG-i6913yopb-rQpDhglkeANTngJ0T9VadB993F-pEKiefkhvrGY_3g1OuJ8gUTaormZCcS7ILnHBnStV3GKJ_yTrzJA.png"&gt;&lt;/p&gt;&lt;p&gt;</w:t>
      </w:r>
      <w:r>
        <w:rPr>
          <w:sz w:val="32"/>
          <w:szCs w:val="32"/>
        </w:rPr>
        <w:t>首先，要意识到这一点并接受它作为一个学习成长的一部分。其次，可以尝试练习耐心倾听，不急于给出判断或回应。最后，通过积极参与团队活动或者加入社交圈子，与不同背景的人进行交流，这可以帮助你培养出更加宽容和开放的心态，从而逐渐减少对“控制”的需求。</w:t>
      </w:r>
      <w:r>
        <w:rPr>
          <w:sz w:val="32"/>
          <w:szCs w:val="32"/>
        </w:rPr>
        <w:t>&lt;/p&gt;&lt;p&gt;</w:t>
      </w:r>
      <w:r>
        <w:rPr>
          <w:sz w:val="32"/>
          <w:szCs w:val="32"/>
        </w:rPr>
        <w:t>结局：只有不断努力，让自己的心灵开阔起来，我们才能真正摆脱那一套复杂又耗费精力的“游戏”，找到属于自己的简单而纯粹的人生之路。在这个过程中，每一次选择放下，小心翼翼展露真实的一面，都将带给我们新的启示，同时也让那些曾经充满疑虑的地方变得明朗起来。</w:t>
      </w:r>
      <w:r>
        <w:rPr>
          <w:sz w:val="32"/>
          <w:szCs w:val="32"/>
        </w:rPr>
        <w:t>&lt;/p&gt;&lt;p&gt;&lt;a href = "/doc/920911-</w:t>
      </w:r>
      <w:r>
        <w:rPr>
          <w:sz w:val="32"/>
          <w:szCs w:val="32"/>
        </w:rPr>
        <w:t>去掉小内打扑克精准策略与巧妙运筹</w:t>
      </w:r>
      <w:r>
        <w:rPr>
          <w:sz w:val="32"/>
          <w:szCs w:val="32"/>
        </w:rPr>
        <w:t>.doc" rel="alternate" download="920911-</w:t>
      </w:r>
      <w:r>
        <w:rPr>
          <w:sz w:val="32"/>
          <w:szCs w:val="32"/>
        </w:rPr>
        <w:t>去掉小内打扑克精准策略与巧妙运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