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晚上家里没人就让你弄独自留守的夜晚我儿子的秘密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自留守的夜晚：我儿子的秘密自由</w:t>
      </w:r>
      <w:r>
        <w:rPr>
          <w:sz w:val="32"/>
          <w:szCs w:val="32"/>
        </w:rPr>
        <w:t>&lt;/p&gt;&lt;p&gt;&lt;img src="/static-img/7cHHHGhK6ECzrxhSR1w-bJ6AKTp-chz5TOZYIC3IydB6NF4N3mWeGw2B9fSb4yUV.jpg"&gt;&lt;/p&gt;&lt;p&gt;</w:t>
      </w:r>
      <w:r>
        <w:rPr>
          <w:sz w:val="32"/>
          <w:szCs w:val="32"/>
        </w:rPr>
        <w:t>记得每当周末，我的工作室里总会飘着一股不寻常的香味，那是儿子在家时特有的烤肉气息。通常，这个时候，我和他一起忙碌于厨房，分享着彼此的故事和笑声。但有时候，当我不得不出差或者临时加班，而孩子们早已安然入睡后，他就会悄无声息地占据了整个家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爸爸晚上家里没人就让你弄。”这是他对我的口头禅，每当我要离开的时候，他都会这样说。他的话语中带着一种既期待又略显忐忑的情绪。我知道，这意味着他想拥有一个属于自己的世界，在这个世界里，可以做任何事情，没有束缚，也没有规矩。</w:t>
      </w:r>
      <w:r>
        <w:rPr>
          <w:sz w:val="32"/>
          <w:szCs w:val="32"/>
        </w:rPr>
        <w:t>&lt;/p&gt;&lt;p&gt;&lt;img src="/static-img/APICJEa-KzLz7lG5sDZV1J6AKTp-chz5TOZYIC3IydB3JuJZWPjuO_fPGElE-0szpp1Jzz4dvXegLdJXggXT1gPa3QIiCBJWAg96u9idsKe1JGdYnU2edt5vkE0vqOsbuFL4zakGM8PiQ32Fps7Ywb27DzOqneWfQFVnsi94yN4.jpg"&gt;&lt;/p&gt;&lt;p&gt;</w:t>
      </w:r>
      <w:r>
        <w:rPr>
          <w:sz w:val="32"/>
          <w:szCs w:val="32"/>
        </w:rPr>
        <w:t>那天，我确实不得不留在办公室直到深夜。当我回到家时，已经是凌晨三点。我静静地躺在床上，耳边传来了轻微的音乐声和偶尔的笑声。那是我儿子的声音。他似乎一直保持着这样的生活状态，即使是在深夜，也没有因为寂静而感到害怕或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我终于战胜了困意，将身子推向沙发旁的一把椅子。这时候，一阵暖流扑面而来，是来自厨房的小炉灶散发出的热气。儿子的房间门微微开启，他小心翼翼地探出了头，看了一眼，然后迅速关上了门。他不知道的是，在那个寒冷且黑暗的大厅中，我仿佛找到了温暖与光明。</w:t>
      </w:r>
      <w:r>
        <w:rPr>
          <w:sz w:val="32"/>
          <w:szCs w:val="32"/>
        </w:rPr>
        <w:t>&lt;/p&gt;&lt;p&gt;&lt;img src="/static-img/w94GcKFAvjD_xbN2LYGX-56AKTp-chz5TOZYIC3IydB3JuJZWPjuO_fPGElE-0szpp1Jzz4dvXegLdJXggXT1gPa3QIiCBJWAg96u9idsKe1JGdYnU2edt5vkE0vqOsbuFL4zakGM8PiQ32Fps7Ywb27DzOqneWfQFVnsi94yN4.jpg"&gt;&lt;/p&gt;&lt;p&gt;</w:t>
      </w:r>
      <w:r>
        <w:rPr>
          <w:sz w:val="32"/>
          <w:szCs w:val="32"/>
        </w:rPr>
        <w:t>随后几个月里，无数次返家的路上，都能感受到这份特殊的情感。在那些沉默但充满爱的夜晚中，我们都成为了彼此最好的守护者。而那句简单的话，“爸爸晚上家里没人就让你弄”，变成了我们之间不可言说的契约，用它来表达我们对对方自由与安全最深切的心愿。</w:t>
      </w:r>
      <w:r>
        <w:rPr>
          <w:sz w:val="32"/>
          <w:szCs w:val="32"/>
        </w:rPr>
        <w:t>&lt;/p&gt;&lt;p&gt;&lt;a href = "/doc/920918-</w:t>
      </w:r>
      <w:r>
        <w:rPr>
          <w:sz w:val="32"/>
          <w:szCs w:val="32"/>
        </w:rPr>
        <w:t>儿子晚上家里没人就让你弄独自留守的夜晚我儿子的秘密自由</w:t>
      </w:r>
      <w:r>
        <w:rPr>
          <w:sz w:val="32"/>
          <w:szCs w:val="32"/>
        </w:rPr>
        <w:t>.doc" rel="alternate" download="920918-</w:t>
      </w:r>
      <w:r>
        <w:rPr>
          <w:sz w:val="32"/>
          <w:szCs w:val="32"/>
        </w:rPr>
        <w:t>儿子晚上家里没人就让你弄独自留守的夜晚我儿子的秘密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