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年之痒痒痒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是如何被一本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书深深吸引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被一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书深深吸引的</w:t>
      </w:r>
      <w:r>
        <w:rPr>
          <w:sz w:val="32"/>
          <w:szCs w:val="32"/>
        </w:rPr>
        <w:t>&lt;/p&gt;&lt;p&gt;&lt;img src="/static-img/P9OQIJ2iI7Zjm6Rcd6hwPIWq2dbAWBiiel5vsDcvhhifBiJT-4gqKZPLPH9trfiB.jpeg"&gt;&lt;/p&gt;&lt;p&gt;</w:t>
      </w:r>
      <w:r>
        <w:rPr>
          <w:sz w:val="32"/>
          <w:szCs w:val="32"/>
        </w:rPr>
        <w:t>记得那时候，我是一个不太喜欢阅读的人，总觉得读书是一件枯燥无聊的事情。但有一天，在网上偶然间发现了一本名为《七年之痒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。它的名字仿佛触动了我的心弦，让我忍不住想要知道这本书究竟讲述的是什么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光一闪即过，我没有犹豫地点击了“七年之痒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链接。在等待下载完成的那些分钟里，我的心情就像是在期待一个久违的朋友归来一样紧张和兴奋。终于，当那个小巧的文件在电脑上悄然而至时，我感觉自己的内心好像也跟着轻轻颤抖起来。</w:t>
      </w:r>
      <w:r>
        <w:rPr>
          <w:sz w:val="32"/>
          <w:szCs w:val="32"/>
        </w:rPr>
        <w:t>&lt;/p&gt;&lt;p&gt;&lt;img src="/static-img/UI0Oze2IusRilNQqdjk2QoWq2dbAWBiiel5vsDcvhhiKtX6glJEnQhzXJB8ImpRmyw5mv4_8TP1kP5Qo2hr1h23x8SMZwlCvsK2UMPYMYpDyW7ib0bvc17q_vlkSWV62r40DCggfPOK375bnWestYc1DKWpj3hMDvcdurZNwYCU.jpeg"&gt;&lt;/p&gt;&lt;p&gt;</w:t>
      </w:r>
      <w:r>
        <w:rPr>
          <w:sz w:val="32"/>
          <w:szCs w:val="32"/>
        </w:rPr>
        <w:t>打开文件，一行行文字如同春风拂面般温柔而细腻。我开始阅读，很快就被这部作品中的世界所吸引。那是一片充满爱与恨、欢笑与泪水的小镇，它里面的人物，他们的心情，每一次的情感波动，都让我感到既亲切又陌生。这不是普通的小说，这是生活，是我们每个人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那些文字里的字句越来越多，我的世界也变得更加丰富。我开始明白为什么人们会沉迷于阅读，就因为在那里，你可以找到属于自己的故事，无论何时何地都能找到共鸣。《七年之痒》给了我一种力量，让我意识到生命中并非只有痛苦和烦恼，还有美好和温暖等着我们去探索去发现。</w:t>
      </w:r>
      <w:r>
        <w:rPr>
          <w:sz w:val="32"/>
          <w:szCs w:val="32"/>
        </w:rPr>
        <w:t>&lt;/p&gt;&lt;p&gt;&lt;img src="/static-img/HNTUra0E6ZGwA3PY5vNM6oWq2dbAWBiiel5vsDcvhhiKtX6glJEnQhzXJB8ImpRmyw5mv4_8TP1kP5Qo2hr1h23x8SMZwlCvsK2UMPYMYpDyW7ib0bvc17q_vlkSWV62r40DCggfPOK375bnWestYc1DKWpj3hMDvcdurZNwYCU.jpeg"&gt;&lt;/p&gt;&lt;p&gt;</w:t>
      </w:r>
      <w:r>
        <w:rPr>
          <w:sz w:val="32"/>
          <w:szCs w:val="32"/>
        </w:rPr>
        <w:t>现在，当别人提起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下载或小说的时候，我会微笑着告诉他们，《七年之痒》改变了我的生活，也许它能够成为你改变人生的开始。你想知道更多关于这个故事吗？当然可以，只要你愿意去寻找，那个“七年之痒”就在你的 </w:t>
      </w:r>
      <w:r>
        <w:rPr>
          <w:sz w:val="32"/>
          <w:szCs w:val="32"/>
        </w:rPr>
        <w:t xml:space="preserve">fingertips </w:t>
      </w:r>
      <w:r>
        <w:rPr>
          <w:sz w:val="32"/>
          <w:szCs w:val="32"/>
        </w:rPr>
        <w:t>之下，等待着你去触碰。</w:t>
      </w:r>
      <w:r>
        <w:rPr>
          <w:sz w:val="32"/>
          <w:szCs w:val="32"/>
        </w:rPr>
        <w:t>&lt;/p&gt;&lt;p&gt;&lt;a href = "/doc/920931-</w:t>
      </w:r>
      <w:r>
        <w:rPr>
          <w:sz w:val="32"/>
          <w:szCs w:val="32"/>
        </w:rPr>
        <w:t>七年之痒痒痒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被一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书深深吸引的</w:t>
      </w:r>
      <w:r>
        <w:rPr>
          <w:sz w:val="32"/>
          <w:szCs w:val="32"/>
        </w:rPr>
        <w:t>.doc" rel="alternate" download="920931-</w:t>
      </w:r>
      <w:r>
        <w:rPr>
          <w:sz w:val="32"/>
          <w:szCs w:val="32"/>
        </w:rPr>
        <w:t>七年之痒痒痒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被一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书深深吸引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