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他每天都在装穷老板日常如何把装逼当作生活的一部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高楼大厦间，总裁他每天都在装穷。他的生活似乎与那些名利场中的豪门巨擘迥异，但实际上，他是市内最有影响力的人之一。</w:t>
      </w:r>
      <w:r>
        <w:rPr>
          <w:sz w:val="32"/>
          <w:szCs w:val="32"/>
        </w:rPr>
        <w:t>&lt;/p&gt;&lt;p&gt;&lt;img src="/static-img/Xg0duifoH7h_YAK5pfTswm_-hrD2eAnSouX4g5krOo0.png"&gt;&lt;/p&gt;&lt;p&gt;</w:t>
      </w:r>
      <w:r>
        <w:rPr>
          <w:sz w:val="32"/>
          <w:szCs w:val="32"/>
        </w:rPr>
        <w:t>总裁他，每天早上六点起床，穿着一件看似破旧的</w:t>
      </w:r>
      <w:r>
        <w:rPr>
          <w:sz w:val="32"/>
          <w:szCs w:val="32"/>
        </w:rPr>
        <w:t>T</w:t>
      </w:r>
      <w:r>
        <w:rPr>
          <w:sz w:val="32"/>
          <w:szCs w:val="32"/>
        </w:rPr>
        <w:t>恤和一条不太新鲜的牛仔裤，在家中简单地做了一顿早餐后，就出门去操练了几个小时。这并不是为了保持健康，而是为了让身边的人以为他只是一个平凡人。他的日常活动充满了这样的小把戏，让人们误认为他就是那种只关心工作，不注重个人形象的人。</w:t>
      </w:r>
      <w:r>
        <w:rPr>
          <w:sz w:val="32"/>
          <w:szCs w:val="32"/>
        </w:rPr>
        <w:t>&lt;/p&gt;&lt;p&gt;</w:t>
      </w:r>
      <w:r>
        <w:rPr>
          <w:sz w:val="32"/>
          <w:szCs w:val="32"/>
        </w:rPr>
        <w:t>然而，当夜幕降临，他会换上一套精致的西装，参加各种高端社交活动。在这些场合下，他展现出的魅力和智慧令人叹为观止。他的话语中透露出深厚的商业洞察力，同时又不失一种低调而优雅的情怀，这种矛盾感正是使得周围人对他的印象变得更加复杂。</w:t>
      </w:r>
      <w:r>
        <w:rPr>
          <w:sz w:val="32"/>
          <w:szCs w:val="32"/>
        </w:rPr>
        <w:t>&lt;/p&gt;&lt;p&gt;&lt;img src="/static-img/cNe-bIyWTL_Y2gcXX85CZElhmBGr7IdymzofC08sAbGOLlOTEWdsmuG6zAOJXX1poIf5j7gYj8Wy8s65fU8NqprWesMV8Y1ZRZfbUMM1Pj_aE4kdUe8WFfP4ZAiN5gGTDcU1X6EZ_ofxIPW9FC7P2tV-XAcBHVAsxCBQ52AVUcSBl9ckVbO9oaGXVYNfc4KI.jpg"&gt;&lt;/p&gt;&lt;p&gt;</w:t>
      </w:r>
      <w:r>
        <w:rPr>
          <w:sz w:val="32"/>
          <w:szCs w:val="32"/>
        </w:rPr>
        <w:t>这样的两面性，让很多人猜测总裁他是否真的“装穷”，还是只是一个精心策划的行销手段。其实，这一切都是他的个人喜好所决定。他喜欢这种既不张扬又能展示自我实力的方式，更重要的是，这样的生活方式能够帮助他更好地理解普通人的需求，从而在商业领域取得更多成功。</w:t>
      </w:r>
      <w:r>
        <w:rPr>
          <w:sz w:val="32"/>
          <w:szCs w:val="32"/>
        </w:rPr>
        <w:t>&lt;/p&gt;&lt;p&gt;</w:t>
      </w:r>
      <w:r>
        <w:rPr>
          <w:sz w:val="32"/>
          <w:szCs w:val="32"/>
        </w:rPr>
        <w:t>尽管如此，有时也有人会因为他的低调而忽略了这个城市里最有力量的一个人物。但对于总裁来说，这正是其无可挑剔的一部分——用一种独特且不可预测的手法塑造自己的形象，无论是在公众视野中还是私底下的交流中，都能让所有人对其保持着浓厚的兴趣和敬畏之情。</w:t>
      </w:r>
      <w:r>
        <w:rPr>
          <w:sz w:val="32"/>
          <w:szCs w:val="32"/>
        </w:rPr>
        <w:t>&lt;/p&gt;&lt;p&gt;&lt;img src="/static-img/L3oMIUwdsE-xtDp8goymeklhmBGr7IdymzofC08sAbGOLlOTEWdsmuG6zAOJXX1poIf5j7gYj8Wy8s65fU8NqprWesMV8Y1ZRZfbUMM1Pj_aE4kdUe8WFfP4ZAiN5gGTDcU1X6EZ_ofxIPW9FC7P2tV-XAcBHVAsxCBQ52AVUcSBl9ckVbO9oaGXVYNfc4KI.jpg"&gt;&lt;/p&gt;&lt;p&gt;&lt;a href = "/doc/920951-</w:t>
      </w:r>
      <w:r>
        <w:rPr>
          <w:sz w:val="32"/>
          <w:szCs w:val="32"/>
        </w:rPr>
        <w:t>总裁他每天都在装穷老板日常如何把装逼当作生活的一部分</w:t>
      </w:r>
      <w:r>
        <w:rPr>
          <w:sz w:val="32"/>
          <w:szCs w:val="32"/>
        </w:rPr>
        <w:t>.doc" rel="alternate" download="920951-</w:t>
      </w:r>
      <w:r>
        <w:rPr>
          <w:sz w:val="32"/>
          <w:szCs w:val="32"/>
        </w:rPr>
        <w:t>总裁他每天都在装穷老板日常如何把装逼当作生活的一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