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门卫老头吮她的花蒂的主演是谁</w:t>
      </w:r>
      <w:r>
        <w:rPr>
          <w:sz w:val="48"/>
          <w:szCs w:val="48"/>
        </w:rPr>
        <w:t>-</w:t>
      </w:r>
      <w:r>
        <w:rPr>
          <w:sz w:val="48"/>
          <w:szCs w:val="48"/>
        </w:rPr>
        <w:t>花开簇簇的秘密探索影视中的禁忌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花开簇簇的秘密：探索影视中的禁忌情感》</w:t>
      </w:r>
      <w:r>
        <w:rPr>
          <w:sz w:val="32"/>
          <w:szCs w:val="32"/>
        </w:rPr>
        <w:t>&lt;/p&gt;&lt;p&gt;&lt;img src="/static-img/pJOG1eMi9_h4zpeIdZrHvtQs_-HGrZ2GgHU5TtDD_RZRkW7g7VCh5YU-n9bVq4FQ.jpg"&gt;&lt;/p&gt;&lt;p&gt;</w:t>
      </w:r>
      <w:r>
        <w:rPr>
          <w:sz w:val="32"/>
          <w:szCs w:val="32"/>
        </w:rPr>
        <w:t>在电影和电视剧中，角色的性格塑造往往需要通过他们的行为、言行举止来展现。有时，这些行为可能会触及到社会上普遍认为不合适或敏感的话题，比如性关系中的不平等动态。在这种情况下，一部被广泛讨论的作品就是《门卫老头吮她的花蒂》，这部作品深刻揭示了社会底层人们生活中的某些隐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影片的主演是著名演员张伟，他以其细腻的情感表达和深厚的人物魅力，成功地将角色内心的复杂情绪带到了屏幕前。这位演员曾多次在不同类型的角色中发挥过自己的艺术才华，但他在这部影片中的表现尤为突出。他的扮演让观众们对角色的内心世界产生了共鸣，同时也引起了一系列关于性的话题。</w:t>
      </w:r>
      <w:r>
        <w:rPr>
          <w:sz w:val="32"/>
          <w:szCs w:val="32"/>
        </w:rPr>
        <w:t>&lt;/p&gt;&lt;p&gt;&lt;img src="/static-img/opkDyX_gVxrpArYSxaT23dQs_-HGrZ2GgHU5TtDD_RbaI_UTqLHf2lX3e6mr1IHfHE9x4WDJ9Qfb8sUz_CNCPe-Y6ceBBuO35BzedKYltaAzMnoIQ2ELyYvwb2I2-iJ5.jpg"&gt;&lt;/p&gt;&lt;p&gt;</w:t>
      </w:r>
      <w:r>
        <w:rPr>
          <w:sz w:val="32"/>
          <w:szCs w:val="32"/>
        </w:rPr>
        <w:t>除了张伟，还有一位女主演李欣桐，她以其独特的表演风格，将角色的脆弱与坚韧融为一体。两人之间相互补全，共同构建了一个充满冲突与爱意的小小家庭世界。此外，此类主题还涉及到了其他领域，如心理学分析、文化研究等，它们都成为我们探讨此类问题时不可忽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很多国家和地区，这样的内容可能会受到审查或者限制发布，因为它们触犯了某些法律规定或道德标准。但无论如何，这种类型的问题总是在一些形式中找到表达方式，比如文学作品、艺术品或者是电影这样的媒体形式。</w:t>
      </w:r>
      <w:r>
        <w:rPr>
          <w:sz w:val="32"/>
          <w:szCs w:val="32"/>
        </w:rPr>
        <w:t>&lt;/p&gt;&lt;p&gt;&lt;img src="/static-img/EEWY0FHThWffC_i2wgFIetQs_-HGrZ2GgHU5TtDD_RbaI_UTqLHf2lX3e6mr1IHfHE9x4WDJ9Qfb8sUz_CNCPe-Y6ceBBuO35BzedKYltaAzMnoIQ2ELyYvwb2I2-iJ5.jpg"&gt;&lt;/p&gt;&lt;p&gt;</w:t>
      </w:r>
      <w:r>
        <w:rPr>
          <w:sz w:val="32"/>
          <w:szCs w:val="32"/>
        </w:rPr>
        <w:t>因此，《门卫老头吮她的花蒂》的出现，无疑是一个很好的机会，让我们能够更好地理解这些敏感话题，以及它们背后的复杂情感。通过观看这样的电影，我们可以更加开放地思考这些问题，并从中学到更多关于人际关系以及人类本质方面的事情。而对于那些参与制作这样电影的人来说，他们提供给我们的不仅仅是一场观摩，更是一次深入了解自己内心世界的心灵历程。</w:t>
      </w:r>
      <w:r>
        <w:rPr>
          <w:sz w:val="32"/>
          <w:szCs w:val="32"/>
        </w:rPr>
        <w:t>&lt;/p&gt;&lt;p&gt;&lt;a href = "/doc/920994-</w:t>
      </w:r>
      <w:r>
        <w:rPr>
          <w:sz w:val="32"/>
          <w:szCs w:val="32"/>
        </w:rPr>
        <w:t>门卫老头吮她的花蒂的主演是谁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开簇簇的秘密探索影视中的禁忌情感</w:t>
      </w:r>
      <w:r>
        <w:rPr>
          <w:sz w:val="32"/>
          <w:szCs w:val="32"/>
        </w:rPr>
        <w:t>.doc" rel="alternate" download="920994-</w:t>
      </w:r>
      <w:r>
        <w:rPr>
          <w:sz w:val="32"/>
          <w:szCs w:val="32"/>
        </w:rPr>
        <w:t>门卫老头吮她的花蒂的主演是谁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开簇簇的秘密探索影视中的禁忌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