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会时在桌下帮他含秘密沟通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会时在桌下帮他含：秘密沟通的艺术</w:t>
      </w:r>
      <w:r>
        <w:rPr>
          <w:sz w:val="32"/>
          <w:szCs w:val="32"/>
        </w:rPr>
        <w:t>&lt;/p&gt;&lt;p&gt;&lt;img src="/static-img/f3NRBgW4OFbFF7mk8V9kfAQE8Xv8cjmzYbkOYlzZDkI.jpg"&gt;&lt;/p&gt;&lt;p&gt;</w:t>
      </w:r>
      <w:r>
        <w:rPr>
          <w:sz w:val="32"/>
          <w:szCs w:val="32"/>
        </w:rPr>
        <w:t>是不是每个会议都需要如此隐秘？</w:t>
      </w:r>
      <w:r>
        <w:rPr>
          <w:sz w:val="32"/>
          <w:szCs w:val="32"/>
        </w:rPr>
        <w:t>&lt;/p&gt;&lt;p&gt;</w:t>
      </w:r>
      <w:r>
        <w:rPr>
          <w:sz w:val="32"/>
          <w:szCs w:val="32"/>
        </w:rPr>
        <w:t>在现代职场中，会议无处不在，它们是公司运作的重要组成部分。然而，不少人可能会觉得开会时总是在桌下帮别人含笔，这种行为似乎有些过分和不必要。但其实，这背后隐藏着一种特殊的沟通方式——它既能帮助别人，也能让自己更好地参与到讨论之中。</w:t>
      </w:r>
      <w:r>
        <w:rPr>
          <w:sz w:val="32"/>
          <w:szCs w:val="32"/>
        </w:rPr>
        <w:t>&lt;/p&gt;&lt;p&gt;&lt;img src="/static-img/OnOHZIMNvb_Gkclaw_PLCJQfJBTiGbNSHHuVIxS4unNxrvBC-PySzAqOlnVdE9896omGvu69sULdNbC2j8NOA10lUZZDAik7Lk9WgERC8RbK4spK22Cdf0QciQNzIKg2.jpg"&gt;&lt;/p&gt;&lt;p&gt;</w:t>
      </w:r>
      <w:r>
        <w:rPr>
          <w:sz w:val="32"/>
          <w:szCs w:val="32"/>
        </w:rPr>
        <w:t>为什么需要这样做？</w:t>
      </w:r>
      <w:r>
        <w:rPr>
          <w:sz w:val="32"/>
          <w:szCs w:val="32"/>
        </w:rPr>
        <w:t>&lt;/p&gt;&lt;p&gt;</w:t>
      </w:r>
      <w:r>
        <w:rPr>
          <w:sz w:val="32"/>
          <w:szCs w:val="32"/>
        </w:rPr>
        <w:t>首先，我们必须认识到，很多时候，人们可能因为手头工作繁忙或者专注于某个特定的任务而无法同时完成多件事情。比如，他们可能正在记笔记，但又突然想到了一个与当前议题相关的问题。这时候，如果他们能够得到一些额外的帮助，比如有人帮他们记录信息或提醒，那么他们就可以更加专注于自己的思维，而不会因为担心遗漏了什么而感到焦虑。</w:t>
      </w:r>
      <w:r>
        <w:rPr>
          <w:sz w:val="32"/>
          <w:szCs w:val="32"/>
        </w:rPr>
        <w:t>&lt;/p&gt;&lt;p&gt;&lt;img src="/static-img/gHNOGU6Rc_p_REqK6XSamJQfJBTiGbNSHHuVIxS4unNxrvBC-PySzAqOlnVdE9896omGvu69sULdNbC2j8NOA10lUZZDAik7Lk9WgERC8RbK4spK22Cdf0QciQNzIKg2.jpg"&gt;&lt;/p&gt;&lt;p&gt;</w:t>
      </w:r>
      <w:r>
        <w:rPr>
          <w:sz w:val="32"/>
          <w:szCs w:val="32"/>
        </w:rPr>
        <w:t>其次，这种行为也体现了一种团队精神。在一个真正合作的团队里，每个人都会意识到其他人的需求，并且愿意提供支持。当一个人看到同事由于忙碌而无法快速记录信息时，他或她就会主动伸出援手。这是一种对他人的尊重和信任，是建立良好工作关系的一部分。</w:t>
      </w:r>
      <w:r>
        <w:rPr>
          <w:sz w:val="32"/>
          <w:szCs w:val="32"/>
        </w:rPr>
        <w:t>&lt;/p&gt;&lt;p&gt;</w:t>
      </w:r>
      <w:r>
        <w:rPr>
          <w:sz w:val="32"/>
          <w:szCs w:val="32"/>
        </w:rPr>
        <w:t>如何进行这样的“暗助”？</w:t>
      </w:r>
      <w:r>
        <w:rPr>
          <w:sz w:val="32"/>
          <w:szCs w:val="32"/>
        </w:rPr>
        <w:t>&lt;/p&gt;&lt;p&gt;&lt;img src="/static-img/66ZeuBJDwXa2pqibAS-DCZQfJBTiGbNSHHuVIxS4unNxrvBC-PySzAqOlnVdE9896omGvu69sULdNbC2j8NOA10lUZZDAik7Lk9WgERC8RbK4spK22Cdf0QciQNzIKg2.png"&gt;&lt;/p&gt;&lt;p&gt;</w:t>
      </w:r>
      <w:r>
        <w:rPr>
          <w:sz w:val="32"/>
          <w:szCs w:val="32"/>
        </w:rPr>
        <w:t>那么，在实际操作中，该怎么做呢？首先，要有足够的自觉性和敏感度，一般情况下，我们应该观察对方是否需要帮助。如果对方已经注意到了我们的存在并且点了点头或者眼神交流，就可以慢慢靠近并开始悄声提示。我们要尽量保持低语的声音，以免打扰其他参加会议的人。</w:t>
      </w:r>
      <w:r>
        <w:rPr>
          <w:sz w:val="32"/>
          <w:szCs w:val="32"/>
        </w:rPr>
        <w:t>&lt;/p&gt;&lt;p&gt;</w:t>
      </w:r>
      <w:r>
        <w:rPr>
          <w:sz w:val="32"/>
          <w:szCs w:val="32"/>
        </w:rPr>
        <w:t>此外，在这个过程中，我们还要注意观察对方是否想要更多地参与讨论。如果对方显得很积极，而且经常插话或者提出问题，那么我们可以适当减少我们的暗助，以便让对方有更多机会发表意见。此时，我们转变为倾听者，可以通过点头、微笑等非言语信号来表示我们对他的理解和认可。</w:t>
      </w:r>
      <w:r>
        <w:rPr>
          <w:sz w:val="32"/>
          <w:szCs w:val="32"/>
        </w:rPr>
        <w:t>&lt;/p&gt;&lt;p&gt;&lt;img src="/static-img/Hyc7KBZropoXlJRX5Lt8y5QfJBTiGbNSHHuVIxS4unNxrvBC-PySzAqOlnVdE9896omGvu69sULdNbC2j8NOA10lUZZDAik7Lk9WgERC8RbK4spK22Cdf0QciQNzIKg2.png"&gt;&lt;/p&gt;&lt;p&gt;</w:t>
      </w:r>
      <w:r>
        <w:rPr>
          <w:sz w:val="32"/>
          <w:szCs w:val="32"/>
        </w:rPr>
        <w:t>有什么风险吗？</w:t>
      </w:r>
      <w:r>
        <w:rPr>
          <w:sz w:val="32"/>
          <w:szCs w:val="32"/>
        </w:rPr>
        <w:t>&lt;/p&gt;&lt;p&gt;</w:t>
      </w:r>
      <w:r>
        <w:rPr>
          <w:sz w:val="32"/>
          <w:szCs w:val="32"/>
        </w:rPr>
        <w:t>当然，有些时候，即使是最好的意图也可能导致误解或尴尬的情况发生。例如，如果你的暗助太过明显，或许你的同事会感到不舒服，因为这可能被视为侵犯他人的私隙。你必须始终保持谨慎，让你所提供帮助的人知道这是出自善意，并且只在合适的时候才采取行动。</w:t>
      </w:r>
      <w:r>
        <w:rPr>
          <w:sz w:val="32"/>
          <w:szCs w:val="32"/>
        </w:rPr>
        <w:t>&lt;/p&gt;&lt;p&gt;</w:t>
      </w:r>
      <w:r>
        <w:rPr>
          <w:sz w:val="32"/>
          <w:szCs w:val="32"/>
        </w:rPr>
        <w:t>最后，还有一点非常重要，就是不要把这种行为作为日常习惯去执行。在没有明确请求的情况下，不断地帮别人记笔记是不恰当的。你应该根据具体情境来判断是否应当介入，同时也要考虑你自己的时间安排和能力限制，只有这样，你才能有效地进行“开会时在桌下帮他含”。</w:t>
      </w:r>
      <w:r>
        <w:rPr>
          <w:sz w:val="32"/>
          <w:szCs w:val="32"/>
        </w:rPr>
        <w:t>&lt;/p&gt;&lt;p&gt;</w:t>
      </w:r>
      <w:r>
        <w:rPr>
          <w:sz w:val="32"/>
          <w:szCs w:val="32"/>
        </w:rPr>
        <w:t>如何平衡个人与集体利益？</w:t>
      </w:r>
      <w:r>
        <w:rPr>
          <w:sz w:val="32"/>
          <w:szCs w:val="32"/>
        </w:rPr>
        <w:t>&lt;/p&gt;&lt;p&gt;</w:t>
      </w:r>
      <w:r>
        <w:rPr>
          <w:sz w:val="32"/>
          <w:szCs w:val="32"/>
        </w:rPr>
        <w:t>最后，要解决的一个问题就是如何平衡个人利益与集体利益。在这种情况下，“开会时在桌下帮他含”本身就是一种服务行为，它既代表了对集体效率提升的一份贡献，也反映了个人对于团队合作精神的一种实践。而为了避免因过度关注这类小细节而忽略自身发展，最关键的是要学会界定边界，把握好时间资源，将精力投向那些真正重要的事情上去。只有这样，你才能成为一名全面优秀、具有深远影响力的团队成员。</w:t>
      </w:r>
      <w:r>
        <w:rPr>
          <w:sz w:val="32"/>
          <w:szCs w:val="32"/>
        </w:rPr>
        <w:t>&lt;/p&gt;&lt;p&gt;&lt;a href = "/doc/920999-</w:t>
      </w:r>
      <w:r>
        <w:rPr>
          <w:sz w:val="32"/>
          <w:szCs w:val="32"/>
        </w:rPr>
        <w:t>开会时在桌下帮他含秘密沟通的艺术</w:t>
      </w:r>
      <w:r>
        <w:rPr>
          <w:sz w:val="32"/>
          <w:szCs w:val="32"/>
        </w:rPr>
        <w:t>.doc" rel="alternate" download="920999-</w:t>
      </w:r>
      <w:r>
        <w:rPr>
          <w:sz w:val="32"/>
          <w:szCs w:val="32"/>
        </w:rPr>
        <w:t>开会时在桌下帮他含秘密沟通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