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如何在职场中驯服那些不按常理出牌的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丛林中，有些老板如同妖孽一般，行事无常，手法神秘，让人难以捉摸。他们的出现总是让人感到既惊讶又困惑，但不可否认的是，这种特殊的管理方式也为公司带来了意想不到的成果。</w:t>
      </w:r>
      <w:r>
        <w:rPr>
          <w:sz w:val="32"/>
          <w:szCs w:val="32"/>
        </w:rPr>
        <w:t>&lt;/p&gt;&lt;p&gt;&lt;img src="/static-img/FFIcuzWguSuPBO8j5aZrmmjpRT3fjhWICbUJpCYsmy4Q1mSNCgXwRmTtTKjO0IIy.jpg"&gt;&lt;/p&gt;&lt;p&gt;</w:t>
      </w:r>
      <w:r>
        <w:rPr>
          <w:sz w:val="32"/>
          <w:szCs w:val="32"/>
        </w:rPr>
        <w:t>一、妖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这个说法听起来似乎有些夸张，但对于那些曾经被他们所领导的人来说，这并非虚言。在这类老板眼中，每个人都是一个可以利用和塑造的工具，他们用一种独特而不可预测的手法去驾驭团队成员。</w:t>
      </w:r>
      <w:r>
        <w:rPr>
          <w:sz w:val="32"/>
          <w:szCs w:val="32"/>
        </w:rPr>
        <w:t>&lt;/p&gt;&lt;p&gt;&lt;img src="/static-img/yAxMZ8UUpNELDIphynF7zmjpRT3fjhWICbUJpCYsmy6wWjdrTmv6OIgvTJorLsruH69VnDnPLinybX_RbFl8-BYJAJIMRrGgLAKsDV-b3AP_miFK4qaNSZQCQJLbNYB6cAT6zWmxUkVVq0DgblfUL47F9f6DASW8yjXPQC7wE9s.jpg"&gt;&lt;/p&gt;&lt;p&gt;</w:t>
      </w:r>
      <w:r>
        <w:rPr>
          <w:sz w:val="32"/>
          <w:szCs w:val="32"/>
        </w:rPr>
        <w:t>二、奇迹般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管理方式看似荒唐，但它往往能够带来令人瞩目的成绩。因为没有固定的规则和模式，所以每一次尝试都充满了未知，而这种不确定性正是激发创新和进步的催化剂。例如，一位技术型企业家的某次突如其来的决定，让整个研发部门重新定位，从而开辟了新的市场空间。</w:t>
      </w:r>
      <w:r>
        <w:rPr>
          <w:sz w:val="32"/>
          <w:szCs w:val="32"/>
        </w:rPr>
        <w:t>&lt;/p&gt;&lt;p&gt;&lt;img src="/static-img/ZjZ7L7e-jpU_3OuFoLfncmjpRT3fjhWICbUJpCYsmy6wWjdrTmv6OIgvTJorLsruH69VnDnPLinybX_RbFl8-BYJAJIMRrGgLAKsDV-b3AP_miFK4qaNSZQCQJLbNYB6cAT6zWmxUkVVq0DgblfUL47F9f6DASW8yjXPQC7wE9s.jpg"&gt;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老板，不少员工可能会感到焦虑甚至绝望。但也有不少人认识到这一点：虽然这个环境充满了挑战，但是同时也是一个巨大的学习机会。通过观察并适应这些“妖孽”的行为，可以帮助员工提升自己的适应力和解决问题能力。这就好比是在野外求生，需要不断调整策略以适应环境变化。</w:t>
      </w:r>
      <w:r>
        <w:rPr>
          <w:sz w:val="32"/>
          <w:szCs w:val="32"/>
        </w:rPr>
        <w:t>&lt;/p&gt;&lt;p&gt;&lt;img src="/static-img/ajJJajZIIv8WK_UgkG1gwmjpRT3fjhWICbUJpCYsmy6wWjdrTmv6OIgvTJorLsruH69VnDnPLinybX_RbFl8-BYJAJIMRrGgLAKsDV-b3AP_miFK4qaNSZQCQJLbNYB6cAT6zWmxUkVVq0DgblfUL47F9f6DASW8yjXPQC7wE9s.jpg"&gt;&lt;/p&gt;&lt;p&gt;</w:t>
      </w:r>
      <w:r>
        <w:rPr>
          <w:sz w:val="32"/>
          <w:szCs w:val="32"/>
        </w:rPr>
        <w:t>四、如何与之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不得不与这样的“妖孽”工作的人们来说，该如何做才能更好地共存呢？首先，要学会预见性思考，即便是不可能发生的事情也要准备一下；其次，要保持开放的心态，不断寻找新的可能性；最后，最重要的是要学会自我保护，在必要时站出来表达自己的意见或立场。</w:t>
      </w:r>
      <w:r>
        <w:rPr>
          <w:sz w:val="32"/>
          <w:szCs w:val="32"/>
        </w:rPr>
        <w:t>&lt;/p&gt;&lt;p&gt;&lt;img src="/static-img/EERiP4zxp0w88Yyn42v1QWjpRT3fjhWICbUJpCYsmy6wWjdrTmv6OIgvTJorLsruH69VnDnPLinybX_RbFl8-BYJAJIMRrGgLAKsDV-b3AP_miFK4qaNSZQCQJLbNYB6cAT6zWmxUkVVq0DgblfUL47F9f6DASW8yjXPQC7wE9s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老板是妖孽”这个说法并不完全是一个贬义词，它反映了一种特殊类型的人际互动，也许在别人的眼里是一种挑战，而在我们这里，则是一种机遇。一旦你意识到了这一点，你将发现自己正在参与一段前所未有的冒险——职场上的探险旅程。</w:t>
      </w:r>
      <w:r>
        <w:rPr>
          <w:sz w:val="32"/>
          <w:szCs w:val="32"/>
        </w:rPr>
        <w:t>&lt;/p&gt;&lt;p&gt;&lt;a href = "/doc/921001-</w:t>
      </w:r>
      <w:r>
        <w:rPr>
          <w:sz w:val="32"/>
          <w:szCs w:val="32"/>
        </w:rPr>
        <w:t>妖孽老板如何在职场中驯服那些不按常理出牌的领导者</w:t>
      </w:r>
      <w:r>
        <w:rPr>
          <w:sz w:val="32"/>
          <w:szCs w:val="32"/>
        </w:rPr>
        <w:t>.doc" rel="alternate" download="921001-</w:t>
      </w:r>
      <w:r>
        <w:rPr>
          <w:sz w:val="32"/>
          <w:szCs w:val="32"/>
        </w:rPr>
        <w:t>妖孽老板如何在职场中驯服那些不按常理出牌的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