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拚搏精神的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了：拚搏精神的视频纪实</w:t>
      </w:r>
      <w:r>
        <w:rPr>
          <w:sz w:val="32"/>
          <w:szCs w:val="32"/>
        </w:rPr>
        <w:t>&lt;/p&gt;&lt;p&gt;&lt;img src="/static-img/QA_TB2hDz9Vw_nUFzLLkmPG0pzTyxaeHDqFvatsWMKQ_M3Kxf_7hP-F6MW4Zcyy_.jpg"&gt;&lt;/p&gt;&lt;p&gt;</w:t>
      </w:r>
      <w:r>
        <w:rPr>
          <w:sz w:val="32"/>
          <w:szCs w:val="32"/>
        </w:rPr>
        <w:t>在这个世界上，成功的秘诀往往隐藏在一丝不苟、坚持不懈的点滴之中。用力就是要用点力，这个理念就像是一把钥匙，开启了无数人的心扉，让他们明白了只有不断地努力和奋斗，才能真正实现自己的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故事，它以实际行动展示了什么叫做用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搏精神的起源</w:t>
      </w:r>
      <w:r>
        <w:rPr>
          <w:sz w:val="32"/>
          <w:szCs w:val="32"/>
        </w:rPr>
        <w:t>&lt;/p&gt;&lt;p&gt;&lt;img src="/static-img/oR1G5joxoh-xrSB6rf9b4vG0pzTyxaeHDqFvatsWMKThKm628X0oPcN1gW4SVcvtQ7PSvciuaf_RwamMSRd3kraiSM6d7H4FOp4uQlN1ywjhuRCr3rSUvqM56xGc3kuI5tAEREJOPLTtu31eJZ7m6w.jpg"&gt;&lt;/p&gt;&lt;p&gt;</w:t>
      </w:r>
      <w:r>
        <w:rPr>
          <w:sz w:val="32"/>
          <w:szCs w:val="32"/>
        </w:rPr>
        <w:t>我们都知道，每一条成功的道路都是由无数次失败铺就出来的，而这背后最关键的是那份从未放弃过的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了一位年轻人从零到英雄的奇迹，他最初只是一名普通的小职员，但他拥有着一种非凡的情感——对生活的一种渴望。他每天勤勉工作，不仅工作效率高，还总是在业余时间学习新技能，这种积极向上的态度让他的同事们肃然起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心去看问题</w:t>
      </w:r>
      <w:r>
        <w:rPr>
          <w:sz w:val="32"/>
          <w:szCs w:val="32"/>
        </w:rPr>
        <w:t>&lt;/p&gt;&lt;p&gt;&lt;img src="/static-img/cuZKtckgYLhphOET2pKJ9_G0pzTyxaeHDqFvatsWMKThKm628X0oPcN1gW4SVcvtQ7PSvciuaf_RwamMSRd3kraiSM6d7H4FOp4uQlN1ywjhuRCr3rSUvqM56xGc3kuI5tAEREJOPLTtu31eJZ7m6w.jpg"&gt;&lt;/p&gt;&lt;p&gt;</w:t>
      </w:r>
      <w:r>
        <w:rPr>
          <w:sz w:val="32"/>
          <w:szCs w:val="32"/>
        </w:rPr>
        <w:t>面对困难时，我们常常会觉得自己无法克服，但是真正有用的并不是抱怨，而是如何利用这些挑战来锻炼自己。这位年轻人遇到了一次意外的大病，他被迫休息几个月，但他没有选择沉溺于痛苦中，而是利用这段时间来思考自己的职业规划和个人发展。他阅读大量书籍，对未来充满了期待，这份决心也成为了他后来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地努力</w:t>
      </w:r>
      <w:r>
        <w:rPr>
          <w:sz w:val="32"/>
          <w:szCs w:val="32"/>
        </w:rPr>
        <w:t>&lt;/p&gt;&lt;p&gt;&lt;img src="/static-img/TX2LutNDU54TUmLC6fL8tfG0pzTyxaeHDqFvatsWMKThKm628X0oPcN1gW4SVcvtQ7PSvciuaf_RwamMSRd3kraiSM6d7H4FOp4uQlN1ywjhuRCr3rSUvqM56xGc3kuI5tAEREJOPLTtu31eJZ7m6w.png"&gt;&lt;/p&gt;&lt;p&gt;</w:t>
      </w:r>
      <w:r>
        <w:rPr>
          <w:sz w:val="32"/>
          <w:szCs w:val="32"/>
        </w:rPr>
        <w:t>当疾病康复后，他决定改变自己的生活方式。他开始参加体育活动，以此来增强体质，同时也提高了他的整体素质。在工作上，他更加注重细节，每一次小小提升都让他感到非常欣慰。这种持续不断地努力，最终帮助他获得了一项重要奖项，也为他的职业生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新的领域</w:t>
      </w:r>
      <w:r>
        <w:rPr>
          <w:sz w:val="32"/>
          <w:szCs w:val="32"/>
        </w:rPr>
        <w:t>&lt;/p&gt;&lt;p&gt;&lt;img src="/static-img/h77xBTb2KRwPmVmUvKnq7PG0pzTyxaeHDqFvatsWMKThKm628X0oPcN1gW4SVcvtQ7PSvciuaf_RwamMSRd3kraiSM6d7H4FOp4uQlN1ywjhuRCr3rSUvqM56xGc3kuI5tAEREJOPLTtu31eJZ7m6w.png"&gt;&lt;/p&gt;&lt;p&gt;</w:t>
      </w:r>
      <w:r>
        <w:rPr>
          <w:sz w:val="32"/>
          <w:szCs w:val="32"/>
        </w:rPr>
        <w:t>虽然取得了一些成绩，但这位年轻人并没有满足于现状。他始终保持着好奇心，不断探索新的领域。在技术革新日益快速发展的情况下，他主动学习编程知识，并将其应用于公司项目中，创造出了许多独特而有效的解决方案，为公司带来了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验与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进步，他开始分享自己的经历，用所学到的东西去帮助那些处于相同境遇的人。当别人问及成功秘诀时，他总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想要达到某个目标，就必须付出相应的地气和汗水。只要你能坚持下来，一切都会变好。你需要学会怎样在任何情况下，都能保持你的信念，并且永远不要放弃</w:t>
      </w:r>
      <w:r>
        <w:rPr>
          <w:sz w:val="32"/>
          <w:szCs w:val="32"/>
        </w:rPr>
        <w:t>!&amp;#34;&lt;/p&gt;&lt;p&gt;</w:t>
      </w:r>
      <w:r>
        <w:rPr>
          <w:sz w:val="32"/>
          <w:szCs w:val="32"/>
        </w:rPr>
        <w:t>传递正能量给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故事以及经验教训，“</w:t>
      </w:r>
      <w:r>
        <w:rPr>
          <w:sz w:val="32"/>
          <w:szCs w:val="32"/>
        </w:rPr>
        <w:t>use force to reach the point”</w:t>
      </w:r>
      <w:r>
        <w:rPr>
          <w:sz w:val="32"/>
          <w:szCs w:val="32"/>
        </w:rPr>
        <w:t>越来越多地成为人们追求卓越的一个标志。这不仅仅是一个简单的话语，更是一种生活态度，是对社会的一种贡献，无论是在商界还是文化界，都能够见证这一理念带来的变化，它鼓舞着更多的人勇敢前行，用实际行动证明，只要有毅力，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“</w:t>
      </w:r>
      <w:r>
        <w:rPr>
          <w:sz w:val="32"/>
          <w:szCs w:val="32"/>
        </w:rPr>
        <w:t>use force to reach the point”</w:t>
      </w:r>
      <w:r>
        <w:rPr>
          <w:sz w:val="32"/>
          <w:szCs w:val="32"/>
        </w:rPr>
        <w:t>这个短语时，我们应该记住它代表的是一种精神，一种承诺，那就是要一直向前推进，即使路途艰辛，也不能停歇，因为我们的潜能才刚刚触碰到顶峰。此刻，你是否已经准备好了？</w:t>
      </w:r>
      <w:r>
        <w:rPr>
          <w:sz w:val="32"/>
          <w:szCs w:val="32"/>
        </w:rPr>
        <w:t>&lt;/p&gt;&lt;p&gt;&lt;a href = "/doc/921003-</w:t>
      </w:r>
      <w:r>
        <w:rPr>
          <w:sz w:val="32"/>
          <w:szCs w:val="32"/>
        </w:rPr>
        <w:t>点力快到了拚搏精神的视频纪实</w:t>
      </w:r>
      <w:r>
        <w:rPr>
          <w:sz w:val="32"/>
          <w:szCs w:val="32"/>
        </w:rPr>
        <w:t>.doc" rel="alternate" download="921003-</w:t>
      </w:r>
      <w:r>
        <w:rPr>
          <w:sz w:val="32"/>
          <w:szCs w:val="32"/>
        </w:rPr>
        <w:t>点力快到了拚搏精神的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